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ПЕКТ РОДИТЕЛЬСКОГО СОБРАНИЯ В ПОДГОТОВИТЕЛЬНОЙ ГРУППЕ ДЕТСКОГО СА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«ВОСПИТАНИЕ ЛЮБВИ К ПРИРОД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ПРОВЕДЕНИЯ: ИГРА – ПУТЕШЕСТВ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дить с родителями проблему формирования экологической культуры ребёнк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ствовать повышению роли семьи в воспитании у детей любви к природе, формированию правил экологически грамотного взаимодействия с окружающей средой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ь родителям достигнутые успехи в развитии экологического воспитания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: родители, воспитатель, дет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ХОД СОБРАН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40"/>
          <w:szCs w:val="40"/>
        </w:rPr>
        <w:t xml:space="preserve">1  </w:t>
      </w:r>
      <w:r>
        <w:rPr>
          <w:b/>
          <w:i/>
          <w:sz w:val="36"/>
          <w:szCs w:val="36"/>
        </w:rPr>
        <w:t xml:space="preserve">Этап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Вед. </w:t>
      </w:r>
      <w:r>
        <w:rPr>
          <w:i/>
          <w:sz w:val="28"/>
          <w:szCs w:val="28"/>
        </w:rPr>
        <w:t>Уважаемые  родители, здравствуйте ! Мы  рады  видеть  вас  на  нашей  встреч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ажите, каким  бы  вы  хотели  видеть  своего  ребёнка?( ответы  родителей)Как  вы  думаете, что  необходимо  для, того , чтобы  ребёнок  был  здоров  и  правильно  развивал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одители:</w:t>
      </w:r>
      <w:r>
        <w:rPr>
          <w:i/>
          <w:sz w:val="28"/>
          <w:szCs w:val="28"/>
        </w:rPr>
        <w:t xml:space="preserve"> Ребёнок  должен  как  можно  больше  быть  на  свежем  воздухе, гулять,  общаться  с  природ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ед: </w:t>
      </w:r>
      <w:r>
        <w:rPr>
          <w:i/>
          <w:sz w:val="28"/>
          <w:szCs w:val="28"/>
        </w:rPr>
        <w:t>Да, влияние  природы  на  ребёнка  огромно. Знакомство  с  разнообразным  миром  природы  и  общение  с  ним  начинается  с  первых  лет  жизни. Только  при  условии  тесной  связи  с  природой, её  явлениями, с  самой  жизнью  у  детей  проявляются  эмоции, обостряется  восприятие  и  воображение. В  процессе  познания  у  детей  вырабатывается  способность  творчески  мыслить, появляется  желание  приобретать  новые  знания. Только  познавая  природу, ребёнок  начинает  сознательно  и  бережно  относится  к  ней. В  процессе  познания  закладываются  и  основы  экологической  культуры, которая  является  частью  общечеловеческой  культуры  и  отражает  взаимосвязи  человека  и  всего  общества  с  природой  во  всех  видах, Приобщая  ребёнка  к  природе, мы  всесторонне  развиваем  его  личность, воспитываем  интерес, бережное  отношение  к  природе  и  любознательность. Опираясь  на  любознательность  детей, необходимо  учить  их  понимать  богатство  и  многообразие  взаимосвязей  в  природе, объяснять  нормы  и правила  поведения  в  природ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Сегодня  мы  на  родительском  собрании  поговорим  об  этом  красивом, безграничном  и  живом  мире  природы, а  самое  главное—вместе  подумаем  о  том, как  можно  в  семье  и  в  детском  саду  воспитывать  у  детей  чувство  любви  к  этому  миру, как  охранять  Землю – наш  большой  дом, в  котором  мы  живё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ОЛЛЕКТИВНОЕ  ОБСУЖДЕНИЕ  ВОПРОСОВ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Вед : </w:t>
      </w:r>
      <w:r>
        <w:rPr>
          <w:i/>
          <w:sz w:val="28"/>
          <w:szCs w:val="28"/>
        </w:rPr>
        <w:t>Выскажите, пожалуйста, свою  точку  зрения  по  следующим  вопросам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Любит  ли  ваш  ребёнок  природу? В  чём  это  проявляет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  вы  думаете, почему  одни  дети  любят  природу, оберегают  животных, а  другие—н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асто  ли  вы  бываете  с  ребёнком  на  природе? Как  проходят  такие  прогул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ходилось  ли  вам  вместе  с  ребёнком  наблюдать  природные  явления, приметы, учить  стихи  о  природе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ыл  ли  у  вашего  ребёнка  хороший  поступок  по  отношению  к  природе? Кака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ходилось  ли  вам  вместе  с  ребёнком  сажать  деревья, заготавливать  корм  для  зимующих  птиц .Кормить  их, собирать  лекарственные  трав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 больше  всего, по  вашему  мнению, помогает  воспитанию  сострадания, доброго  отношения  ко  всему  живо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ед : </w:t>
      </w:r>
      <w:r>
        <w:rPr>
          <w:i/>
          <w:sz w:val="28"/>
          <w:szCs w:val="28"/>
        </w:rPr>
        <w:t>Да, каждый  ребёнок  по  своей  природе  исследователь. Чего  только  мы  не найдём  в  его  карманах, каких  только  не  услышим  от  него  вопросов. И  вот  пока  дети  не  утратили  интерес  к  познанию, исследованию  окружающего  мира, нужно , помогать  им  открывать,  как  можно  больше  тайн  живой  и  неживой  прир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ля  возбуждения  любознательности  хорошо  использовать  элемент  загадочности, сюрпризности, развлека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ажно  помочь  ребёнку  открыть  для  себя  окружающий  мир  природы, полюбить  его  как  общий  дом, равно  необходимый  всем, кто  в  нём  живёт. Именно  это  должно  найти  отклик  в  душе  каждого  ребёнка, Решить  эту  задачу  можно, если  активно  приобщать  ребёнка  к  миру  природы. Задача  взрослых – помочь  детям  накопить  багаж  ярких, эмоциональных, живых  впечатлений  и  достоверных  представлений  о  приро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 ЭКОЛОГИЧЕСКАЯ   ВИКТОРИНА 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СЧАСТЛИВЫЙ  СЛУЧАЙ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ед:</w:t>
      </w:r>
      <w:r>
        <w:rPr>
          <w:i/>
          <w:sz w:val="28"/>
          <w:szCs w:val="28"/>
        </w:rPr>
        <w:t xml:space="preserve"> Богат, прекрасен  и  бесконечно  разнообразен  удивительный  мир  природы. Где  бы  вы  ни  были: в  лесу, на  лугу, на  берегу  реки – повсюду  вас  окружают  загадки  и  таинства. И  сегодня  мы  попытаемся  открыть  несколько  страничек  этого  мира. А  помогут  нам  в  этом  участники  нашей  игры. Сегодня  вместе  с  нашими  игроками  мы  отправимся  в  увлекательное  путешествие  в  мир  природы. Мы  рады  приветствовать  вас  на  нашей  познавательно – развлекательной  игре  « Счастливый  случа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так ,я  приглашаю игроков  в  зал (звучит  торжественная  музыка, ведущий  называет  участников  игры. В  составе  каждой  команды:  7  детей  и  3  взрослых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ценивать  команды  будет  жюри  в  составе( выбрать  членов  жюр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 пока  наши  участники  настраиваются  на  игру,  предлагаю  провести  разминку  со  зрителям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рон  каркает  к….( дождю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ильная  роса  утром – погода  днём  будет …( хороша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робьи  купаются  в  пыли  или  в  луже ..( будет  дожд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асточки  летают низко  над  землёй …( к  дождю),поче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 мошкара  вьётся  кругами – к…(хорошей) погоде; лезет  в  лицо- …( к  дождю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дёт  дождь, и  на  лужах  пузырьки – о  чём  это  говорит ?( дождь  будет  идти  долго.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:</w:t>
      </w:r>
      <w:r>
        <w:rPr>
          <w:i/>
          <w:sz w:val="28"/>
          <w:szCs w:val="28"/>
        </w:rPr>
        <w:t xml:space="preserve"> Я  вижу , что  наши  участники  уже  готовы  к игре. Итак, мы  начинаем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ПЕРВЫЙ  ГЕЙМ « РАЗМИНКА»</w:t>
      </w:r>
      <w:r>
        <w:rPr>
          <w:i/>
          <w:sz w:val="28"/>
          <w:szCs w:val="28"/>
        </w:rPr>
        <w:t xml:space="preserve"> Каждая  команда  должна  ответить  за  одну  минуту  на  максимальное  количество  вопро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 ДЛЯ  ПЕРВОЙ  КОМАНД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мик  для  птиц, сделанный  руками  человека ?(скворечн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ерево  с  белой  корой?(берёз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амое  жаркое  время  года?(лет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колько  дней  в  недели? (сем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уда  исчезают  на  зиму  лягушки ?(зарываются  в  и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звать  части  растения?( корень, стебель, листья, цвето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ие  ноги  у  головастика  вырастают  раньше?(зад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ем  стрекочет  кузнечик?(крылышками  трё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чему  лису  называют  плутовкой?(хитра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т  какого  дерева  летит  пух?( от  топол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 птицам  страшнее: холод  или  голод?(голо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то  родится  с  бородой?(козё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ай  лесной  житель  сушит  себе  на  деревьях  грибы?(бел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уда  осенью  деваются  насекомые?(прячут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го  считают  лесным  доктором 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 ДЛЯ  ВТОРОЙ  КОМАНД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имняя  квартира  медведя?(берлог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ервый  весенний  цветок?(подснежн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 наступает  после  лета?(осен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вартира  лисы?(нор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  кого  уши  на  ногах?(у  кузнечи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 станет  с  лесом, который  покинули  птицы?( погибн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  готовятся  к  зиме  муравьи?(закрывают  все  вход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чему  подорожник  так  называется?( растёт  у  дорог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ем  отличается  дерево  от  куста?( у  дерева  один  ствол, а  у  куста  несколько…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Где  зимой  и  осенью  спят  вороны?(на  деревья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ля  чего  на  берёзе  чёрные  отметины?(дышит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Кто  из  животных  запасает  себе  еду  на  зиму?(белка, мышка-полёвка…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Как  называется  гнездо  белки?(дупл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 делает  зимой  ёжик?(спи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ая  птица  не  высиживает  своих  птенцов 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 :</w:t>
      </w:r>
      <w:r>
        <w:rPr>
          <w:i/>
          <w:sz w:val="28"/>
          <w:szCs w:val="28"/>
        </w:rPr>
        <w:t>Для  подведения  итогов  первого  конкурса  предоставляется  слово  жюр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 ГЕЙМ « ЗАМОРОЧКИ  ИЗ  БОЧОНКА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ед: </w:t>
      </w:r>
      <w:r>
        <w:rPr>
          <w:i/>
          <w:sz w:val="28"/>
          <w:szCs w:val="28"/>
        </w:rPr>
        <w:t>Каждой  команде  предоставляется  возможность  достать  из  бочонка  номерок  с  вопросом  и  сказать, кто  мог  оставить  такое  объявление:(родители  достают  и  читают  объявление, а  дети  отвечаю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«Приходите  ко  мне  в  гости! Адреса  не  имею. Свой  домик  ношу  всегда  на  себе.»(Улитка, черепах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«Друзья, кому  нужны  иглы  обращайтесь  ко  мне!»(ёжик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« Помогу  всем  у  кого  сломался  будильник.» ( пету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« Прошу  разбудить  меня  весной. Приходите  лучше  с  мёдом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« Тому, кто  найдёт  мой  хвост ! Оставьте  его  себе  на  память. Я  успешно  ращу  новый !»( ящерица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« Я  самая  обаятельная  и  привлекательная ! Кого  хочешь  обману, вокруг  пальца  обведу. Учитывая  всё  это, настоятельно  прошу  называть  меня  по  имени – отчеству. Патрикеевной  больше  не  называть ! ( лиса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« Надоело  ползать ! Хочу  взлететь, кто  одолжит  крылья!(гусеница, змея, червя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« Хочу   свить  гнездо! Одолжите, подарите  пух  и  пер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 птиц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 «Что-то  очень  скучно  стало  одному  выть  на  луну. Кто  составит  мне  компанию ? (вол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«Чудеса  своих  детей  носит  в  сумке, что  при  ней .»( кенгуру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:</w:t>
      </w:r>
      <w:r>
        <w:rPr>
          <w:i/>
          <w:sz w:val="28"/>
          <w:szCs w:val="28"/>
        </w:rPr>
        <w:t xml:space="preserve"> Для  подведения  итогов  предоставляется  слово  жюр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РЕТИЙ  ГЕЙМ  «ТЁМНАЯ  ЛОШАДКА,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ПЕРВОЕ  ЗАДАНИЕ: </w:t>
      </w:r>
      <w:r>
        <w:rPr>
          <w:i/>
          <w:sz w:val="28"/>
          <w:szCs w:val="28"/>
        </w:rPr>
        <w:t>«КТО  ГДЕ  ЖИВЁТ ?»(среда  обитания животных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ВТОРОЕ  ЗАДАНИЕ:</w:t>
      </w:r>
      <w:r>
        <w:rPr>
          <w:i/>
          <w:sz w:val="28"/>
          <w:szCs w:val="28"/>
        </w:rPr>
        <w:t xml:space="preserve"> « ЧЕТВЁРТЫЙ  ЛИШНИЙ.» ( классификация  предметов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ТРЕТЬЕ  ЗАДАНИЕ:</w:t>
      </w:r>
      <w:r>
        <w:rPr>
          <w:i/>
          <w:sz w:val="28"/>
          <w:szCs w:val="28"/>
        </w:rPr>
        <w:t xml:space="preserve"> «ЧТО  СНАЧАЛО, ЧТО  ПОТОМ.» ( циклы  развития  животных 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:</w:t>
      </w:r>
      <w:r>
        <w:rPr>
          <w:i/>
          <w:sz w:val="28"/>
          <w:szCs w:val="28"/>
        </w:rPr>
        <w:t xml:space="preserve"> Для  подведения  итогов  предоставляется  слово  жюр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ЕТВЁРТЫЙ  ГЕЙМ : «ЛЕСНАЯ  АПТЕКА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ЕД: </w:t>
      </w:r>
      <w:r>
        <w:rPr>
          <w:i/>
          <w:sz w:val="28"/>
          <w:szCs w:val="28"/>
        </w:rPr>
        <w:t>В  этом  гейме  ребята  по  описанию  попробуют  отгадать, о  каком  цветке  говорится  в  загадк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Белым  шариком  пушистым, я  красуюсь  в  поле  чис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унул  лёгкий  ветерок- и  остался  стебелёк.(одуванч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 Девчонки- невелички,а  сердце  золот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ушистые  реснички  сияют  белизно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 ветру  качаются, всем  улыбаются.(ромаш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 То  фиолетовый, то  голу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  на  опушке  встретится  с  то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онким  названием  он  наделён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 никогда  мы  не  слышим  его  звон.(колокольч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 Какой  цветочек  маленький, знаем  мы  с  то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 беленький , не  аленький, а  бледно- голу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 ручейка  лесного  виднеется  чуть- чу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 названье  вспомни  и  после  не  забудь.( незабуд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:</w:t>
      </w:r>
      <w:r>
        <w:rPr>
          <w:i/>
          <w:sz w:val="28"/>
          <w:szCs w:val="28"/>
        </w:rPr>
        <w:t xml:space="preserve"> А  для  вас , уважаемые  родители, загадки  о  лекарственных  растениях. Отгадайте  их  и  назовите, для  чего  принимают  эти  растения  в  лечебных  цел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« Ты  растение  не  тронь – жжётся  больно, как  огонь.»(Крапива: отваром  моют  голову, а  также  она  останавливает  кров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« Тонкий  стебелёк  у  дорожки, на  конце  его  серёж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  земле  лежат  листки – маленькие  лопушки.(Подорожник: лечит  ранки, порезы, применяется  при  желудочных болезня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« Белая  корзинка, золотое  донце.( Ромашка: используют  для  полоскания  горла  при  ангине; ополаскивают  голов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Назовите  травянистые  растения  или  кустарники, которыми  можно  вылечиться  от  простуды( Малина – при  высокой  температуре, ангине; Чёрная  смородина  и  ромашка – при  заболевании  горл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 :</w:t>
      </w:r>
      <w:r>
        <w:rPr>
          <w:i/>
          <w:sz w:val="28"/>
          <w:szCs w:val="28"/>
        </w:rPr>
        <w:t>Да, лекарственные  растения  приносят  большую  пользу  людям, поэтому  относитесь  к  ним  бережно; не  вырывайте  растения  с  корнем, не  собирайте  растения  на  одном  месте, часть  их  оставляйте  в  приро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 сейчас  предоставим  слово  жюри  для  подведения  итога  этого  конкурс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ЯТЫЙ  ГЕЙМ «ПРАВИЛА  ПОВЕДЕНИЯ  В  ПРИРОДЕ.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ед:</w:t>
      </w:r>
      <w:r>
        <w:rPr>
          <w:i/>
          <w:sz w:val="28"/>
          <w:szCs w:val="28"/>
        </w:rPr>
        <w:t xml:space="preserve"> В  лесу  много  тайн  и  секретов , но  открывает  он  их  только  тем, кто  приходит  в  лес  с  добром. Не  забывайте  об  этом ! Важно  не  только  самому  встать  на  защиту  живой  природы. Важно  убедить  в  этом  своих  товарищей. Сейчас  вы, ребята, будете  оценивать  ситуации, что  в  них  сделано  не  так. А  родители  дополнят  и  исправят  ваши  ответы, если  в  этом  возникнет  необходимость.( смотри  прилож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ед: </w:t>
      </w:r>
      <w:r>
        <w:rPr>
          <w:i/>
          <w:sz w:val="28"/>
          <w:szCs w:val="28"/>
        </w:rPr>
        <w:t>Пока  жури  подводит  окончательные  итоги  нашего  соревнования  мне  бы  хотелось  сказать, что  ЗЕМЛЯ – наш  общий  дом, в  котором  мы  все  живём. А хозяин  в  этом  доме – человек. И  этот  хозяин  должен  быть  добрым  и  заботливым. Каждая  команда  выдержала  все  испыт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  сейчас  предоставляется  слово  членам  жюри.( подведение  итогов  соревнования, награждение .Все  родители  получают  памятки « Правила  поведения  в  природе.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важаемые  родители  и  дети 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чен  конкурс! Он  у  нас рассчитан  на  1  лишь  час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 вы, всё  знающий  народ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те  природу  каждый  год 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тпустить  детей, родители  остаются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ед:</w:t>
      </w:r>
      <w:r>
        <w:rPr>
          <w:i/>
          <w:sz w:val="28"/>
          <w:szCs w:val="28"/>
        </w:rPr>
        <w:t xml:space="preserve"> Предлагаю  участникам  родительского  собрания  ответить, что  они  хотели  бы  положить  в  сумку  и  взять  с  собой  в  будущее  из  приобретённых  знаний, умений  и  навыков(использую  приём  « Чудесная  сумка.»(высказывания  родителями  своего  мнения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:</w:t>
      </w:r>
      <w:r>
        <w:rPr>
          <w:i/>
          <w:sz w:val="28"/>
          <w:szCs w:val="28"/>
        </w:rPr>
        <w:t xml:space="preserve"> Человек  изучает  природу , использует  её, но  надо  стремится  к  тому, чтобы  не  причинить  природе  вреда. Нельзя  забывать, что в  природе  всё  взаимосвяза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екрасен  мир  живой  природы, а  люди – часть  его. Нам  надо  сообща  беречь, умножать ,познавать  этот  великий  мир. Без  него  не  было  бы  ни  поэзии, ни  искусства, а  значит, и  человека  в  самом  смысле  этого  сл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ШЕНИЕ   РОДИТЕЛЬСКОГО  СОБРАНИЯ 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    СЧИТАТЬ  ВОСПИТАНИЕ  У  ДЕТЕЙ  ЛЮБВИ  К  ПРИРОДЕ  ВАЖНЕЙШИМ  НАПРАВЛЕНИЕМ  СОВМЕСТНОЙ  ДЕЯТЕЛЬНОСТИ  ПЕДАГОГОВ  И  РОД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  ШИРОКО  ИСПОЛЬЗОВАТЬ  ПРОГУЛКИ  В  ПРИРОДУ  ДЛЯ  РАЗВИТИЯ  ЛЮБОЗНАТЕЛЬНОСТИ  РЕБЁН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  СТИМУЛИРОВАТЬ  ЛЮБОЗНАТЕЛЬНОСТЬ  РЕБЁНКА  И  ПООЩРЯТЬ  ЗА  НЕСТАНДАРТНЫЕ  ВОПРОСЫ.</w:t>
      </w:r>
    </w:p>
    <w:p>
      <w:pPr>
        <w:pStyle w:val="Normal"/>
        <w:jc w:val="both"/>
        <w:rPr>
          <w:i/>
          <w:i/>
        </w:rPr>
      </w:pPr>
      <w:r>
        <w:rPr>
          <w:i/>
        </w:rPr>
        <w:t>4   В  ОБЩЕНИИ  С  ДЕТЬМИ  ШИРОКО  ИСПОЛЬЗОВАТЬ  ЗАГАДКИ, ВМЕСТЕ  ПРИДУМЫВАТЬ  СВО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20:00Z</dcterms:created>
  <dc:creator>User</dc:creator>
  <dc:description/>
  <cp:keywords/>
  <dc:language>en-US</dc:language>
  <cp:lastModifiedBy>UserXP</cp:lastModifiedBy>
  <cp:lastPrinted>2013-03-18T21:38:00Z</cp:lastPrinted>
  <dcterms:modified xsi:type="dcterms:W3CDTF">2013-03-18T17:39:00Z</dcterms:modified>
  <cp:revision>30</cp:revision>
  <dc:subject/>
  <dc:title>1  ЭТАП  ПРОВЕДЕНИЯ  ПЕДАГОГИЧЕСКОГО  ВСЕОБУЧА</dc:title>
</cp:coreProperties>
</file>