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Тема: «РАННЯЯ ВЕСНА»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Поговорите с ребёнком о том, какое время года наступило, обратите внимание на изменения, происходящие в живой и неживой природе ранней весной, выучите наизусть весенние месяцы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Прочитайте, обсудите и выучите по выбору одно стихотворение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Март и снег убавился ,март- и день убавился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ходи, мороз, март весну принёс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К нам грачи летят, и ручьи звенят!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Тает снежок, ожил лужок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День прибывает, когда это бывает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олнце, землю  нагревая, гонит с нашей горки лёд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Тает баба снеговая и ручьями слёзы льёт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К нам весна шагает быстрыми шагами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 сугробы тают под её ногами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Апрель, апрель, на дворе звенит капель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По полям бегут ручьи, на дорогах лужи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коро выйдут муравьи после зимней стужи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Пробирается медведь сквозь лесной валежник.</w:t>
      </w:r>
    </w:p>
    <w:p>
      <w:pPr>
        <w:pStyle w:val="Normal"/>
        <w:ind w:left="360" w:hanging="0"/>
        <w:rPr/>
      </w:pPr>
      <w:r>
        <w:rPr>
          <w:color w:val="000080"/>
        </w:rPr>
        <w:t>Стали птицы громче петь, и расцвёл подснежник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3.Изменить слова по образцу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Длинный -длиннее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Тёплы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Ярки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Громки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Высоки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Чисты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ильны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Радостны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ветлый-…тёмны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Рыхлы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вежи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Прозрачны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Быстрый-…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4.Прослушать рассказ и пересказать по вопросам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Наступает тёплая весна. Ярче светит солнышко. Начали таять снег и сосульки. На деревьях набухают почки. Скоро и з тёплых стран прилетят птицы. Они будут вить гнёзда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Какое время года наступает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Как светит солнышко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Что набухает на деревьях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Кто скоро прилетит из дальних стран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Что будут делать птицы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5. Вырезать картинку с изображением ранней весны, приклеить её в тетрад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46:00Z</dcterms:created>
  <dc:creator>Admin</dc:creator>
  <dc:description/>
  <cp:keywords/>
  <dc:language>en-US</dc:language>
  <cp:lastModifiedBy>Admin</cp:lastModifiedBy>
  <cp:lastPrinted>2011-03-08T23:06:00Z</cp:lastPrinted>
  <dcterms:modified xsi:type="dcterms:W3CDTF">2011-03-08T20:07:00Z</dcterms:modified>
  <cp:revision>2</cp:revision>
  <dc:subject/>
  <dc:title>Тема: «РАННЯЯ ВЕСНА»</dc:title>
</cp:coreProperties>
</file>