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color w:val="C00000"/>
          <w:sz w:val="32"/>
          <w:szCs w:val="32"/>
        </w:rPr>
        <w:t>Тема урока:</w:t>
      </w:r>
      <w:r>
        <w:rPr/>
        <w:t xml:space="preserve">   </w:t>
      </w:r>
      <w:r>
        <w:rPr>
          <w:rFonts w:cs="Times New Roman" w:ascii="Times New Roman" w:hAnsi="Times New Roman"/>
          <w:color w:val="0070C0"/>
          <w:sz w:val="28"/>
          <w:szCs w:val="28"/>
        </w:rPr>
        <w:t>Сложение и вычитание в пределах 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Закрепление пройден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рок- путешеств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репить навык сложения и вычитания в пределах 20;составлять и  решать задачи; сравнивать числа; работать с именованными числами, геометрическим материалом; повторить конкретный смысл умножения и д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развивающ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развивать внимание, память, логическое мышление, математическую смекалку, умение рассуждать и доказывать правильность своих 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воспитате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воспитывать умение работать совместно и самостоятельно, дисциплинированность, умение слышать и слушать учителя и друг д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Оборудование:</w:t>
      </w:r>
      <w:r>
        <w:rPr>
          <w:rFonts w:cs="Times New Roman" w:ascii="Times New Roman" w:hAnsi="Times New Roman"/>
        </w:rPr>
        <w:t xml:space="preserve"> 1) компьют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2) проекто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3) презентация уро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70C0"/>
        </w:rPr>
        <w:t xml:space="preserve">  </w:t>
      </w:r>
      <w:r>
        <w:rPr>
          <w:rFonts w:cs="Times New Roman" w:ascii="Times New Roman" w:hAnsi="Times New Roman"/>
          <w:color w:val="0070C0"/>
          <w:lang w:val="en-US"/>
        </w:rPr>
        <w:t>I</w:t>
      </w:r>
      <w:r>
        <w:rPr>
          <w:rFonts w:cs="Times New Roman" w:ascii="Times New Roman" w:hAnsi="Times New Roman"/>
          <w:color w:val="0070C0"/>
        </w:rPr>
        <w:t>. Орг. мо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Колышется даль голуба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Не видно нигде берегов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Мы с детства о море мечтае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О дальних огнях мая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Летят белокрылые чайки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Привет от родимой зем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И ночью и днём в просторе морск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Стальные идут корабли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70C0"/>
        </w:rPr>
        <w:t xml:space="preserve">  </w:t>
      </w:r>
      <w:r>
        <w:rPr>
          <w:rFonts w:cs="Times New Roman" w:ascii="Times New Roman" w:hAnsi="Times New Roman"/>
          <w:color w:val="0070C0"/>
          <w:lang w:val="en-US"/>
        </w:rPr>
        <w:t>II</w:t>
      </w:r>
      <w:r>
        <w:rPr>
          <w:rFonts w:cs="Times New Roman" w:ascii="Times New Roman" w:hAnsi="Times New Roman"/>
          <w:color w:val="0070C0"/>
        </w:rPr>
        <w:t>.  Сообщение темы и цели уро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Сегодня мы отправимся в путешествие. Во время путешествуя мы узнаем, как вы решаете задачи и примеры в пределах 20, работаете с именованными числами, геометрическими фигу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70C0"/>
          <w:sz w:val="24"/>
          <w:szCs w:val="24"/>
        </w:rPr>
        <w:t>. Устный счё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 путешествии нам пригодятся некоторые качества. А какие, мы узнаем, решив примеры и расшифровав 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ы решаются детьми цепочкой по ряд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+ 6 = с               8 – 7 =у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0 – 8 = т             6 – 2 =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+ 6 =о             2 + 4 =ь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 – 4 = л               5 + 10 = е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tbl>
      <w:tblPr>
        <w:tblW w:w="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</w:tblGrid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70C0"/>
          <w:sz w:val="24"/>
          <w:szCs w:val="24"/>
        </w:rPr>
        <w:t>. Работа над темой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- Каждый моряк должен уметь работать с шифровками. На экране что-то зашифровано. Вы должны расшиф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МАНБОЦ           ВАРПО      ОКК      ТАНПИКА</w:t>
      </w:r>
      <w:r>
        <w:rPr>
          <w:rFonts w:cs="Times New Roman" w:ascii="Times New Roman" w:hAnsi="Times New Roman"/>
          <w:sz w:val="24"/>
          <w:szCs w:val="24"/>
        </w:rPr>
        <w:t xml:space="preserve">  (боцман, повар, кок, капита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лишне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ешествовать мы будем на кораб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69185" cy="228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>)  - Взбираемся по трапу. Для этого надо поставить знаки &gt;, &lt;,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39390</wp:posOffset>
                </wp:positionH>
                <wp:positionV relativeFrom="paragraph">
                  <wp:posOffset>213360</wp:posOffset>
                </wp:positionV>
                <wp:extent cx="1314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9390</wp:posOffset>
                </wp:positionH>
                <wp:positionV relativeFrom="paragraph">
                  <wp:posOffset>222885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□9+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53490</wp:posOffset>
                </wp:positionH>
                <wp:positionV relativeFrom="paragraph">
                  <wp:posOffset>223520</wp:posOffset>
                </wp:positionV>
                <wp:extent cx="1485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223520</wp:posOffset>
                </wp:positionV>
                <wp:extent cx="63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□13-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224155</wp:posOffset>
                </wp:positionV>
                <wp:extent cx="1228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+6□4+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- Поднялись. Теперь надо расселится по своим каютам. На корабле 4 каюты. Кто в какой каюте будет плыть? Алхан не будет плыть ни в первой, ни в третьей, ни в последней каюте. Юлю поселили не в первую каюту. А Алимжана ни в первую и ни в последнюю. Колю точно ни в последнюю. Кого куда рассели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>) - Надо выбрать фла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4470" cy="97980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798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4505" cy="96964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9696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9874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87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ем российский флаг. (Белый – свобода, синий – равенство, красный – брат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-Итак, отправляемся в путь. Сейчас испытание для капитана. Капитан  должны быть самым образованным и находчивым. Чтобы выбрать капитана, попросим детей решить  примеры со скоб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 – 6) + 7 =                         7 + (8 – 6) =                   ( 9 + 4) – 5 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- Составляем по рисунку  разные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6600" cy="81153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6600" cy="8115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6600" cy="811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6600" cy="811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6600" cy="8115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6600" cy="8115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5815</wp:posOffset>
                </wp:positionH>
                <wp:positionV relativeFrom="paragraph">
                  <wp:posOffset>1092835</wp:posOffset>
                </wp:positionV>
                <wp:extent cx="90805" cy="83820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8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.45pt;margin-top:86.05pt;width:7.1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2690</wp:posOffset>
                </wp:positionH>
                <wp:positionV relativeFrom="paragraph">
                  <wp:posOffset>54610</wp:posOffset>
                </wp:positionV>
                <wp:extent cx="161925" cy="704850"/>
                <wp:effectExtent l="63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048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64440 w 9180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4.7pt;margin-top:4.3pt;width:12.7pt;height:5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2690</wp:posOffset>
                </wp:positionH>
                <wp:positionV relativeFrom="paragraph">
                  <wp:posOffset>54610</wp:posOffset>
                </wp:positionV>
                <wp:extent cx="57150" cy="1270"/>
                <wp:effectExtent l="0" t="38735" r="2032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4.3pt;width:4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синих – 6 р.                          синих – 6 р.                                             синих – 6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?р.                                                    на ? &gt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2690</wp:posOffset>
                </wp:positionH>
                <wp:positionV relativeFrom="paragraph">
                  <wp:posOffset>113030</wp:posOffset>
                </wp:positionV>
                <wp:extent cx="57150" cy="1270"/>
                <wp:effectExtent l="0" t="38735" r="2032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8.9pt;width:4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жёлтых – 4 р.                       жёлтых  - 4р.                                          жёлтых – ?р., на 2 &l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-А теперь обратимся к звёздам. Ведь каждый матрос должен уметь ориентироваться по звёзд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</wp:posOffset>
                </wp:positionH>
                <wp:positionV relativeFrom="paragraph">
                  <wp:posOffset>39370</wp:posOffset>
                </wp:positionV>
                <wp:extent cx="571500" cy="619125"/>
                <wp:effectExtent l="6985" t="7620" r="76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92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9920 h 351000"/>
                            <a:gd name="textAreaBottom" fmla="*/ 2710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7.95pt;margin-top:3.1pt;width:44.95pt;height:48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1615</wp:posOffset>
                </wp:positionH>
                <wp:positionV relativeFrom="paragraph">
                  <wp:posOffset>39370</wp:posOffset>
                </wp:positionV>
                <wp:extent cx="571500" cy="619125"/>
                <wp:effectExtent l="6985" t="7620" r="76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92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9920 h 351000"/>
                            <a:gd name="textAreaBottom" fmla="*/ 2710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45pt;margin-top:3.1pt;width:44.95pt;height:48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8015</wp:posOffset>
                </wp:positionH>
                <wp:positionV relativeFrom="paragraph">
                  <wp:posOffset>96520</wp:posOffset>
                </wp:positionV>
                <wp:extent cx="571500" cy="619125"/>
                <wp:effectExtent l="6985" t="7620" r="76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92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9920 h 351000"/>
                            <a:gd name="textAreaBottom" fmla="*/ 2710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9.45pt;margin-top:7.6pt;width:44.95pt;height:48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875</wp:posOffset>
                </wp:positionH>
                <wp:positionV relativeFrom="paragraph">
                  <wp:posOffset>228600</wp:posOffset>
                </wp:positionV>
                <wp:extent cx="237490" cy="2374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FFFF" strokeweight="0pt" style="position:absolute;rotation:-0;width:18.7pt;height:18.7pt;mso-wrap-distance-left:9.05pt;mso-wrap-distance-right:9.05pt;mso-wrap-distance-top:0pt;mso-wrap-distance-bottom:0pt;margin-top:1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1475</wp:posOffset>
                </wp:positionH>
                <wp:positionV relativeFrom="paragraph">
                  <wp:posOffset>228600</wp:posOffset>
                </wp:positionV>
                <wp:extent cx="351790" cy="2374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/>
                              <w:t>2222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FFFF" strokeweight="0pt" style="position:absolute;rotation:-0;width:27.7pt;height:18.7pt;mso-wrap-distance-left:9.05pt;mso-wrap-distance-right:9.05pt;mso-wrap-distance-top:0pt;mso-wrap-distance-bottom:0pt;margin-top:18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</w:rPr>
                        <w:t>10</w:t>
                      </w:r>
                      <w:r>
                        <w:rPr/>
                        <w:t>222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1675</wp:posOffset>
                </wp:positionH>
                <wp:positionV relativeFrom="paragraph">
                  <wp:posOffset>228600</wp:posOffset>
                </wp:positionV>
                <wp:extent cx="351790" cy="3517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FFFF" strokeweight="0pt" style="position:absolute;rotation:-0;width:27.7pt;height:27.7pt;mso-wrap-distance-left:9.05pt;mso-wrap-distance-right:9.05pt;mso-wrap-distance-top:0pt;mso-wrap-distance-bottom:0pt;margin-top:1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288290</wp:posOffset>
                </wp:positionV>
                <wp:extent cx="285750" cy="276225"/>
                <wp:effectExtent l="6985" t="762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35640 h 156600"/>
                            <a:gd name="textAreaBottom" fmla="*/ 120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7pt;margin-top:22.7pt;width:22.45pt;height:21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870</wp:posOffset>
                </wp:positionH>
                <wp:positionV relativeFrom="paragraph">
                  <wp:posOffset>288290</wp:posOffset>
                </wp:positionV>
                <wp:extent cx="285750" cy="276225"/>
                <wp:effectExtent l="6985" t="762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35640 h 156600"/>
                            <a:gd name="textAreaBottom" fmla="*/ 120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1pt;margin-top:22.7pt;width:22.45pt;height:21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9690</wp:posOffset>
                </wp:positionH>
                <wp:positionV relativeFrom="paragraph">
                  <wp:posOffset>212090</wp:posOffset>
                </wp:positionV>
                <wp:extent cx="285750" cy="276225"/>
                <wp:effectExtent l="6985" t="7620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35640 h 156600"/>
                            <a:gd name="textAreaBottom" fmla="*/ 120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7pt;margin-top:16.7pt;width:22.45pt;height:21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5965</wp:posOffset>
                </wp:positionH>
                <wp:positionV relativeFrom="paragraph">
                  <wp:posOffset>212090</wp:posOffset>
                </wp:positionV>
                <wp:extent cx="285750" cy="276225"/>
                <wp:effectExtent l="6985" t="7620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35640 h 156600"/>
                            <a:gd name="textAreaBottom" fmla="*/ 120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7.95pt;margin-top:16.7pt;width:22.45pt;height:21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8940</wp:posOffset>
                </wp:positionH>
                <wp:positionV relativeFrom="paragraph">
                  <wp:posOffset>164465</wp:posOffset>
                </wp:positionV>
                <wp:extent cx="285750" cy="276225"/>
                <wp:effectExtent l="6985" t="7620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35640 h 156600"/>
                            <a:gd name="textAreaBottom" fmla="*/ 120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2.2pt;margin-top:12.95pt;width:22.45pt;height:21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5215</wp:posOffset>
                </wp:positionH>
                <wp:positionV relativeFrom="paragraph">
                  <wp:posOffset>164465</wp:posOffset>
                </wp:positionV>
                <wp:extent cx="285750" cy="276225"/>
                <wp:effectExtent l="6985" t="7620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35640 h 156600"/>
                            <a:gd name="textAreaBottom" fmla="*/ 120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5.45pt;margin-top:12.95pt;width:22.45pt;height:21.7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елите поровну. 6 =3+3   10 = 5 + 5        16 = 8 +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й пример на умножение можем составить? (3х2    5х2     8х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-Открываем бортовые журналы. Выполняем зад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ертите отрезок длиной 6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ертите отрезок на 2 см  длинне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д вами айсберги? В виде треуголь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треугольни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135890</wp:posOffset>
                </wp:positionV>
                <wp:extent cx="1524000" cy="15240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2d050" stroked="t" o:allowincell="f" style="position:absolute;margin-left:37.2pt;margin-top:10.7pt;width:119.95pt;height:119.95pt;mso-wrap-style:none;v-text-anchor:middle" type="_x0000_t5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4915</wp:posOffset>
                </wp:positionH>
                <wp:positionV relativeFrom="paragraph">
                  <wp:posOffset>135890</wp:posOffset>
                </wp:positionV>
                <wp:extent cx="771525" cy="1524000"/>
                <wp:effectExtent l="5715" t="20320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523880"/>
                        </a:xfrm>
                        <a:prstGeom prst="rtTriangl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000" stroked="t" o:allowincell="f" style="position:absolute;margin-left:96.45pt;margin-top:10.7pt;width:60.7pt;height:119.95pt;mso-wrap-style:none;v-text-anchor:middle" type="_x0000_t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4915</wp:posOffset>
                </wp:positionH>
                <wp:positionV relativeFrom="paragraph">
                  <wp:posOffset>194310</wp:posOffset>
                </wp:positionV>
                <wp:extent cx="771525" cy="819150"/>
                <wp:effectExtent l="8255" t="1143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1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96.45pt;margin-top:15.3pt;width:60.7pt;height:64.45pt;mso-wrap-style:none;v-text-anchor:middle" type="_x0000_t5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lang w:val="en-US"/>
        </w:rPr>
        <w:t>IV</w:t>
      </w:r>
      <w:r>
        <w:rPr>
          <w:rFonts w:cs="Times New Roman" w:ascii="Times New Roman" w:hAnsi="Times New Roman"/>
          <w:color w:val="0070C0"/>
        </w:rPr>
        <w:t>. Подведение ито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м пора возвращаться домой. В порту нас ждёт Знайка. Он держит сообщение от царицы наук Математики. (Молодцы. Хорошо решаете и думаете. Желаю вам успехов на контрольной работе.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6365</wp:posOffset>
                </wp:positionH>
                <wp:positionV relativeFrom="paragraph">
                  <wp:posOffset>59055</wp:posOffset>
                </wp:positionV>
                <wp:extent cx="2438400" cy="22383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38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bd4b4" stroked="t" o:allowincell="f" style="position:absolute;margin-left:109.95pt;margin-top:4.65pt;width:191.95pt;height:176.2pt;mso-wrap-style:none;v-text-anchor:middle" type="_x0000_t97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43025" cy="2042795"/>
            <wp:effectExtent l="0" t="0" r="0" b="0"/>
            <wp:docPr id="4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9595</wp:posOffset>
                </wp:positionH>
                <wp:positionV relativeFrom="paragraph">
                  <wp:posOffset>454660</wp:posOffset>
                </wp:positionV>
                <wp:extent cx="1513840" cy="136144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3614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цы!Хорошо решаете и думаете. Желаю вам успех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Царица наук - 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FFFF" strokeweight="0pt" style="position:absolute;rotation:-0;width:119.2pt;height:107.2pt;mso-wrap-distance-left:9.05pt;mso-wrap-distance-right:9.05pt;mso-wrap-distance-top:0pt;mso-wrap-distance-bottom:0pt;margin-top:35.8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лодцы!Хорошо решаете и думаете. Желаю вам успехов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Царица наук -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с учителем. Методика обучения: 1 класс/ Под ред. Л.Е Журовой.- М.:Вентана- Граф, 2006</w:t>
      </w:r>
    </w:p>
    <w:p>
      <w:pPr>
        <w:pStyle w:val="Normal"/>
        <w:numPr>
          <w:ilvl w:val="0"/>
          <w:numId w:val="2"/>
        </w:numPr>
        <w:rPr/>
      </w:pPr>
      <w:r>
        <w:rPr/>
        <w:t>Рудницкая В.Н. и др. Математика:  учебник для 1 класса -М.: Вентана- Граф, 2009.</w:t>
      </w:r>
    </w:p>
    <w:p>
      <w:pPr>
        <w:pStyle w:val="Normal"/>
        <w:numPr>
          <w:ilvl w:val="0"/>
          <w:numId w:val="2"/>
        </w:numPr>
        <w:rPr/>
      </w:pPr>
      <w:r>
        <w:rPr/>
        <w:t>Рудницкая В.Н. и др. Математика:  рабочая тетрадь для 1 класса -М.: Вентана- Граф, 2010.</w:t>
      </w:r>
    </w:p>
    <w:p>
      <w:pPr>
        <w:pStyle w:val="Normal"/>
        <w:numPr>
          <w:ilvl w:val="0"/>
          <w:numId w:val="2"/>
        </w:numPr>
        <w:rPr/>
      </w:pPr>
      <w:r>
        <w:rPr/>
        <w:t>Рудницкая В.Н. и др. Я учусь считать: коррекционно – развивающая тетрадь. -М.: Вентана- Граф, 2010.</w:t>
      </w:r>
    </w:p>
    <w:p>
      <w:pPr>
        <w:pStyle w:val="Normal"/>
        <w:numPr>
          <w:ilvl w:val="0"/>
          <w:numId w:val="2"/>
        </w:numPr>
        <w:rPr/>
      </w:pPr>
      <w:r>
        <w:rPr/>
        <w:t>www.raduga-detki.ru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8480</wp:posOffset>
                </wp:positionH>
                <wp:positionV relativeFrom="paragraph">
                  <wp:posOffset>-487045</wp:posOffset>
                </wp:positionV>
                <wp:extent cx="2845435" cy="2453640"/>
                <wp:effectExtent l="28575" t="31750" r="2794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245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4pt;margin-top:-38.35pt;width:224pt;height:193.15pt;mso-wrap-style:none;v-text-anchor:middle" type="_x0000_t5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8365</wp:posOffset>
                </wp:positionH>
                <wp:positionV relativeFrom="paragraph">
                  <wp:posOffset>-487045</wp:posOffset>
                </wp:positionV>
                <wp:extent cx="1270" cy="2454275"/>
                <wp:effectExtent l="15875" t="635" r="158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4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-38.35pt;width:0.05pt;height:193.25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4795</wp:posOffset>
                </wp:positionH>
                <wp:positionV relativeFrom="paragraph">
                  <wp:posOffset>-487045</wp:posOffset>
                </wp:positionV>
                <wp:extent cx="2845435" cy="2453640"/>
                <wp:effectExtent l="28575" t="31750" r="2794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245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85pt;margin-top:-38.35pt;width:224pt;height:193.15pt;mso-wrap-style:none;v-text-anchor:middle" type="_x0000_t5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-487045</wp:posOffset>
                </wp:positionV>
                <wp:extent cx="10160" cy="2454275"/>
                <wp:effectExtent l="15875" t="635" r="158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54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38.35pt;width:0.7pt;height:193.25pt;flip:x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8365</wp:posOffset>
                </wp:positionH>
                <wp:positionV relativeFrom="paragraph">
                  <wp:posOffset>182245</wp:posOffset>
                </wp:positionV>
                <wp:extent cx="579120" cy="1418590"/>
                <wp:effectExtent l="15240" t="6350" r="1524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240" cy="1419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14.35pt;width:45.55pt;height:111.65pt;flip:y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597535" cy="1418590"/>
                <wp:effectExtent l="15240" t="6350" r="1524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7600" cy="1419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35pt;width:47pt;height:111.65pt;flip:y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6080</wp:posOffset>
                </wp:positionH>
                <wp:positionV relativeFrom="paragraph">
                  <wp:posOffset>314960</wp:posOffset>
                </wp:positionV>
                <wp:extent cx="2845435" cy="2453640"/>
                <wp:effectExtent l="28575" t="31750" r="2794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245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pt;margin-top:24.8pt;width:224pt;height:193.15pt;mso-wrap-style:none;v-text-anchor:middle" type="_x0000_t5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115</wp:posOffset>
                </wp:positionH>
                <wp:positionV relativeFrom="paragraph">
                  <wp:posOffset>314960</wp:posOffset>
                </wp:positionV>
                <wp:extent cx="1270" cy="2454275"/>
                <wp:effectExtent l="15875" t="635" r="158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24.8pt;width:0.05pt;height:193.2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9760</wp:posOffset>
                </wp:positionH>
                <wp:positionV relativeFrom="paragraph">
                  <wp:posOffset>314960</wp:posOffset>
                </wp:positionV>
                <wp:extent cx="2845435" cy="2453640"/>
                <wp:effectExtent l="28575" t="31750" r="2794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245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24.8pt;width:224pt;height:193.15pt;mso-wrap-style:none;v-text-anchor:middle" type="_x0000_t5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3905</wp:posOffset>
                </wp:positionH>
                <wp:positionV relativeFrom="paragraph">
                  <wp:posOffset>314960</wp:posOffset>
                </wp:positionV>
                <wp:extent cx="1270" cy="2454275"/>
                <wp:effectExtent l="15875" t="635" r="158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24.8pt;width:0.1pt;height:193.2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115</wp:posOffset>
                </wp:positionH>
                <wp:positionV relativeFrom="paragraph">
                  <wp:posOffset>336550</wp:posOffset>
                </wp:positionV>
                <wp:extent cx="662940" cy="1290955"/>
                <wp:effectExtent l="14605" t="7620" r="1460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120" cy="1291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26.5pt;width:52.15pt;height:101.55pt;flip:y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3905</wp:posOffset>
                </wp:positionH>
                <wp:positionV relativeFrom="paragraph">
                  <wp:posOffset>283845</wp:posOffset>
                </wp:positionV>
                <wp:extent cx="662940" cy="1290955"/>
                <wp:effectExtent l="14605" t="7620" r="1460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480" cy="1291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22.35pt;width:52.2pt;height:101.55pt;flip:y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0"/>
          <w:szCs w:val="140"/>
        </w:rPr>
      </w:pP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3 + 6 =       </w:t>
      </w:r>
      <w:r>
        <w:rPr>
          <w:rFonts w:cs="Times New Roman" w:ascii="Times New Roman" w:hAnsi="Times New Roman"/>
          <w:b/>
          <w:color w:val="C00000"/>
          <w:sz w:val="140"/>
          <w:szCs w:val="140"/>
        </w:rPr>
        <w:t>с</w:t>
      </w: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140"/>
          <w:szCs w:val="140"/>
        </w:rPr>
      </w:pP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8 – 7 =       </w:t>
      </w:r>
      <w:r>
        <w:rPr>
          <w:rFonts w:cs="Times New Roman" w:ascii="Times New Roman" w:hAnsi="Times New Roman"/>
          <w:b/>
          <w:color w:val="C00000"/>
          <w:sz w:val="140"/>
          <w:szCs w:val="140"/>
        </w:rPr>
        <w:t xml:space="preserve">у </w:t>
      </w: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10 – 8 =     </w:t>
      </w:r>
      <w:r>
        <w:rPr>
          <w:rFonts w:cs="Times New Roman" w:ascii="Times New Roman" w:hAnsi="Times New Roman"/>
          <w:b/>
          <w:color w:val="C00000"/>
          <w:sz w:val="140"/>
          <w:szCs w:val="140"/>
        </w:rPr>
        <w:t xml:space="preserve">т </w:t>
      </w: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0"/>
          <w:szCs w:val="140"/>
        </w:rPr>
      </w:pPr>
      <w:r>
        <w:rPr>
          <w:rFonts w:eastAsia="Times New Roman" w:cs="Times New Roman" w:ascii="Times New Roman" w:hAnsi="Times New Roman"/>
          <w:b/>
          <w:color w:val="0070C0"/>
          <w:sz w:val="140"/>
          <w:szCs w:val="140"/>
        </w:rPr>
        <w:t xml:space="preserve"> </w:t>
      </w: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6 – 2 =     </w:t>
      </w:r>
      <w:r>
        <w:rPr>
          <w:rFonts w:cs="Times New Roman" w:ascii="Times New Roman" w:hAnsi="Times New Roman"/>
          <w:b/>
          <w:color w:val="C00000"/>
          <w:sz w:val="140"/>
          <w:szCs w:val="140"/>
        </w:rPr>
        <w:t>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10 + 6 =     </w:t>
      </w:r>
      <w:r>
        <w:rPr>
          <w:rFonts w:cs="Times New Roman" w:ascii="Times New Roman" w:hAnsi="Times New Roman"/>
          <w:b/>
          <w:color w:val="C00000"/>
          <w:sz w:val="140"/>
          <w:szCs w:val="140"/>
        </w:rPr>
        <w:t>о</w:t>
      </w: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140"/>
          <w:szCs w:val="140"/>
        </w:rPr>
        <w:t xml:space="preserve"> </w:t>
      </w: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2 + 4 =      </w:t>
      </w:r>
      <w:r>
        <w:rPr>
          <w:rFonts w:cs="Times New Roman" w:ascii="Times New Roman" w:hAnsi="Times New Roman"/>
          <w:b/>
          <w:color w:val="C00000"/>
          <w:sz w:val="140"/>
          <w:szCs w:val="140"/>
        </w:rPr>
        <w:t>ь</w:t>
      </w: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4 – 4 =       </w:t>
      </w:r>
      <w:r>
        <w:rPr>
          <w:rFonts w:cs="Times New Roman" w:ascii="Times New Roman" w:hAnsi="Times New Roman"/>
          <w:b/>
          <w:color w:val="C00000"/>
          <w:sz w:val="140"/>
          <w:szCs w:val="140"/>
        </w:rPr>
        <w:t xml:space="preserve">л </w:t>
      </w: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5 + 10 =     </w:t>
      </w:r>
      <w:r>
        <w:rPr>
          <w:rFonts w:cs="Times New Roman" w:ascii="Times New Roman" w:hAnsi="Times New Roman"/>
          <w:b/>
          <w:color w:val="C00000"/>
          <w:sz w:val="140"/>
          <w:szCs w:val="140"/>
        </w:rPr>
        <w:t xml:space="preserve">е </w:t>
      </w:r>
      <w:r>
        <w:rPr>
          <w:rFonts w:cs="Times New Roman" w:ascii="Times New Roman" w:hAnsi="Times New Roman"/>
          <w:b/>
          <w:color w:val="0070C0"/>
          <w:sz w:val="140"/>
          <w:szCs w:val="140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144"/>
          <w:szCs w:val="144"/>
        </w:rPr>
        <w:t xml:space="preserve">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70C0"/>
          <w:sz w:val="144"/>
          <w:szCs w:val="144"/>
        </w:rPr>
      </w:pPr>
      <w:r>
        <w:rPr>
          <w:rFonts w:cs="Times New Roman" w:ascii="Times New Roman" w:hAnsi="Times New Roman"/>
          <w:b/>
          <w:color w:val="0070C0"/>
          <w:sz w:val="144"/>
          <w:szCs w:val="14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7030A0"/>
          <w:sz w:val="144"/>
          <w:szCs w:val="144"/>
        </w:rPr>
        <w:t xml:space="preserve">5+6  </w:t>
      </w:r>
      <w:r>
        <w:rPr>
          <w:rFonts w:cs="Times New Roman" w:ascii="Times New Roman" w:hAnsi="Times New Roman"/>
          <w:b/>
          <w:color w:val="7030A0"/>
          <w:sz w:val="144"/>
          <w:szCs w:val="144"/>
          <w:lang w:val="en-US"/>
        </w:rPr>
        <w:t>&lt;  4+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7030A0"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color w:val="7030A0"/>
          <w:sz w:val="144"/>
          <w:szCs w:val="144"/>
          <w:lang w:val="en-US"/>
        </w:rPr>
        <w:t>16-8 &gt; 13-7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color w:val="7030A0"/>
          <w:sz w:val="144"/>
          <w:szCs w:val="144"/>
          <w:lang w:val="en-US"/>
        </w:rPr>
        <w:t>7+7  =  9+5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44"/>
          <w:szCs w:val="144"/>
          <w:lang w:val="en-US"/>
        </w:rPr>
      </w:pPr>
      <w:r>
        <w:rPr>
          <w:rFonts w:cs="Times New Roman" w:ascii="Times New Roman" w:hAnsi="Times New Roman"/>
          <w:b w:val="false"/>
          <w:sz w:val="144"/>
          <w:szCs w:val="1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616"/>
        <w:gridCol w:w="473"/>
        <w:gridCol w:w="616"/>
        <w:gridCol w:w="473"/>
        <w:gridCol w:w="474"/>
        <w:gridCol w:w="474"/>
        <w:gridCol w:w="474"/>
      </w:tblGrid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616"/>
        <w:gridCol w:w="473"/>
        <w:gridCol w:w="616"/>
        <w:gridCol w:w="473"/>
        <w:gridCol w:w="474"/>
        <w:gridCol w:w="474"/>
        <w:gridCol w:w="474"/>
      </w:tblGrid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616"/>
        <w:gridCol w:w="473"/>
        <w:gridCol w:w="616"/>
        <w:gridCol w:w="473"/>
        <w:gridCol w:w="474"/>
        <w:gridCol w:w="474"/>
        <w:gridCol w:w="474"/>
      </w:tblGrid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spacing w:before="48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87775" cy="60325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616"/>
                              <w:gridCol w:w="473"/>
                              <w:gridCol w:w="616"/>
                              <w:gridCol w:w="473"/>
                              <w:gridCol w:w="474"/>
                              <w:gridCol w:w="474"/>
                              <w:gridCol w:w="47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4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3"/>
                        <w:gridCol w:w="473"/>
                        <w:gridCol w:w="473"/>
                        <w:gridCol w:w="473"/>
                        <w:gridCol w:w="616"/>
                        <w:gridCol w:w="473"/>
                        <w:gridCol w:w="616"/>
                        <w:gridCol w:w="473"/>
                        <w:gridCol w:w="474"/>
                        <w:gridCol w:w="474"/>
                        <w:gridCol w:w="47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6.gif"/><Relationship Id="rId15" Type="http://schemas.openxmlformats.org/officeDocument/2006/relationships/image" Target="media/image6.gif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3:00Z</dcterms:created>
  <dc:creator>Admin</dc:creator>
  <dc:description/>
  <cp:keywords/>
  <dc:language>en-US</dc:language>
  <cp:lastModifiedBy>Дом</cp:lastModifiedBy>
  <cp:lastPrinted>2011-05-20T00:44:00Z</cp:lastPrinted>
  <dcterms:modified xsi:type="dcterms:W3CDTF">2012-05-28T20:51:00Z</dcterms:modified>
  <cp:revision>4</cp:revision>
  <dc:subject/>
  <dc:title/>
</cp:coreProperties>
</file>