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>Задачи на движ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 этого урока-поработать с оставшимися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знавательных УУД( формирование уме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использованию математических знаний для решения различных математических задач и оценки полученных резуль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использованию доказательной математической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работе с информацией, в том числе и с различными математическими текстам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х УУД ( формирование умений ставить личные цели деятельности, планировать свою работу, действовать по плану ,оценивать полученные результаты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 (формирование умений совместно с другими детьми в группе находить решение задачи и оценивать полученные результаты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ый</w:t>
      </w:r>
      <w:r>
        <w:rPr>
          <w:b/>
          <w:i/>
          <w:sz w:val="28"/>
          <w:szCs w:val="28"/>
        </w:rPr>
        <w:t xml:space="preserve">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! Я рада всех вас видеть и желаю каждому хорошего настроения, а оно начинается с улыб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мы улыба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амоисцеля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силой наполн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рующий усп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ботаем, ребята, сегодня для ума и ду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е ли вы эт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хтар: Конфуций ( Кун-цзы) – древнекитайский мыслитель, основатель конфуцианства. Родился в семье небогатого воина. Еще в детстве у него проявлялись справедливость и доброта. В молодости служил судьей у разных правителей. Затем начал образовывать религию конфуцианства. Он сформулировал золотое правило нравственности « Не делай другому того, чего сам не желаешь себ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да , тот, кто учится не размышляя, впадет в заблуждение. Тот, кто размышляет, не желает учиться, окажется в затруднение. Поэтому мы сегодня будем следовать этому и размышля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89630" cy="3887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т, кто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ся не размышляя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впадет в заблуждени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т, кто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мышляет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желая учиться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жется в затруднен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онфуц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чит рациональный способ?(удобный,выгодный,разумный,быстры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числите рациональным способом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) 77  • 49 + 49 • 23         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>б)  138 • 90 - 38 • 90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в)  51 • 18  -18                 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г)  25 + 25 • 49                   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е свойство вы использовали 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формулируйте е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ем размышлять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ну-ка, угадай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ть и водный, и воздушный,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т, что движется по суше,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узы возит и людей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это? Скажи скорей!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орт</w:t>
        <w:br/>
        <w:t>Какие величины характеризуют движение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те задач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ва лыжника вышли с двух стартов, расстояние между которыми 50 км. Скорость первого лыжника 7 км/ч, а скорость второго – 8 км/ч. Чему равно  расстояние между ними через 2 час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колько решений </w:t>
        <w:br/>
        <w:t>может иметь задача?</w:t>
        <w:br/>
        <w:t xml:space="preserve"> Составь схемы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ьте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найти расстояние между движущимися объектам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571500" cy="685800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b6f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61pt;margin-top:13.8pt;width:0pt;height:0pt" type="_x0000_t32">
                <v:stroke color="#31b6f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</w:rPr>
        <w:t xml:space="preserve">                                     </w:t>
      </w:r>
      <w:r>
        <w:rPr>
          <w:b/>
          <w:bCs/>
          <w:i/>
          <w:sz w:val="28"/>
          <w:szCs w:val="28"/>
        </w:rPr>
        <w:t xml:space="preserve">По формуле  </w:t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*</w:t>
      </w:r>
      <w:r>
        <w:rPr>
          <w:b/>
          <w:bCs/>
          <w:i/>
          <w:sz w:val="28"/>
          <w:szCs w:val="28"/>
          <w:lang w:val="en-US"/>
        </w:rPr>
        <w:t>t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31b6f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53.95pt" coordorigin="0,0" coordsize="1619,1079">
                <v:rect id="shape_0" stroked="f" o:allowincell="f" style="position:absolute;left:0;top:0;width:1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Прямая со стрелкой 20" stroked="t" o:allowincell="f" style="position:absolute;left:167;top:1065;width:0;height:0;mso-position-horizontal-relative:char" type="_x0000_t32">
                  <v:stroke color="#31b6fd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492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2840"/>
                          <a:chOff x="0" y="0"/>
                          <a:chExt cx="570960" cy="49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8.8pt" coordorigin="0,0" coordsize="899,776">
                <v:rect id="shape_0" stroked="f" o:allowincell="f" style="position:absolute;left:0;top:0;width:89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ind w:left="360" w:hanging="0"/>
        <w:rPr/>
      </w:pPr>
      <w:r>
        <w:rPr>
          <w:b/>
          <w:bCs/>
          <w:i/>
          <w:sz w:val="28"/>
          <w:szCs w:val="28"/>
        </w:rPr>
        <w:t xml:space="preserve">                 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=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1+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2 ,</w:t>
        <w:tab/>
        <w:t>если</w:t>
        <w:tab/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=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1-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2,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>
          <w:b/>
          <w:bCs/>
          <w:i/>
          <w:sz w:val="28"/>
          <w:szCs w:val="28"/>
        </w:rPr>
        <w:t xml:space="preserve">встречное или </w:t>
        <w:tab/>
        <w:t xml:space="preserve">если движение 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>
          <w:b/>
          <w:bCs/>
          <w:i/>
          <w:sz w:val="28"/>
          <w:szCs w:val="28"/>
        </w:rPr>
        <w:t>в противоположном</w:t>
        <w:tab/>
        <w:t>одностороннее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правлении</w:t>
        <w:tab/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1&gt;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2 </w:t>
      </w:r>
      <w:r>
        <w:rPr>
          <w:b/>
          <w:bCs/>
          <w:i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ние задачи </w:t>
        <w:br/>
        <w:t>по схеме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способ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7*2=14 км за 2 ч ①лыж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8*2=16 км за 2 часа ②лыж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14+16=30 км за 2 ч вместе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) 50-30=20 км между ними через 2 ча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20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2 способ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 7+8=15км/ч скорость сближения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15*2=30 км за 2 ч вместе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50-30=20км между ними через 2 час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20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и по схеме 2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способ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7*2=14 км за 2 ч ①лыж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8*2=16 км за 2 часа ②лыж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14+16=30 км за 2 ч вместе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) 50+30=80 км между ними через 2 час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80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способ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 7+8=15км/ч скорость удаления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15*2=30 км за 2 ч вместе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50+30=80км между ними через 2 час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80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и по схеме 3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спосо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*2=16 км  за 2 часа ①лыж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*2=14км за 2 часа ②лыж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6-14=2 км за 2 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0-2=48 км между ними через 2 час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48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спосо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 8-7=1 км/ч скорость сбли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2*1=2 км за 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50-2=48 км  между ними через 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48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и по схеме 4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спосо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*2=16 км  за 2 часа ①лы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*2=14км за 2 часа ②лы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6-14=2 км за 2 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0+2=52 км между ними через 2 час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52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 способ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 8-7=1 км/ч скорость уда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2*1=2 км за 2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) 50+2=52 км  между ними через 2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5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52 км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ем парами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пределите тип задачи 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формулируйте вопрос к ней и решите, используя эталон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011545" cy="2519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Составьте задачу по выбранному решению: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. 1). 5*2=10 (км)                 Б).1). 5+8=13(км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).8*2=16(км)                        2).13*2=26(км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).10+16=26(км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-за парт мы быстро встали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на месте зашагали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 потом мы улыбнулись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ше-выше потянулись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ли – встали, сели – встали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минутку сил набрались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ечи ваши распрямите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нимите, опустите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право, влево повернитесь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за парту вновь садитесь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Реши задачи </w:t>
        <w:br/>
        <w:t>самостоятельно</w:t>
        <w:br/>
        <w:t>(любым способом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. 7 учебника </w:t>
      </w:r>
      <w:r>
        <w:rPr>
          <w:b/>
          <w:bCs/>
          <w:i/>
          <w:iCs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>
          <w:b/>
          <w:i/>
          <w:sz w:val="28"/>
          <w:szCs w:val="28"/>
        </w:rPr>
        <w:t>1)№ 4</w:t>
        <w:tab/>
      </w:r>
      <w:r>
        <w:rPr>
          <w:b/>
          <w:bCs/>
          <w:i/>
          <w:iCs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9 ч; 9км/ч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66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№ 6</w:t>
        <w:tab/>
      </w:r>
      <w:r>
        <w:rPr>
          <w:b/>
          <w:bCs/>
          <w:i/>
          <w:iCs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6525" w:leader="none"/>
          <w:tab w:val="left" w:pos="66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9 ч; 9км/ч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ум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двум параллельным железнодорожным путям в одном направлении следуют пассажирский и товарный поезда, скорости которых равны соответственно 90 км/ч и 30 км/ч. Длина товарного поезда равна 600 метрам. Найдите длину пассажирского поезда, если время, за которое он прошел мимо товарного поезда, равно 1 минуте. Ответ дайте в метрах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задачи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89600" cy="2089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) 90 км/ч = 90•1000/60 = 1500 м/мин; 30 км/ч = 30•1000/60 = 500 м/м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Чертим схему. Красная точка "на носу" пассажирского поезда,  фиолетовая - "на носу" товарного поез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) По схеме вид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асная точка прошла расстояние AD за 1 минуту со скоростью 1500 м/мин, значит AD = 1500•1 = 1500 (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олетовая точка прошла расстояние BС за 1 минуту со скоростью 500 м/мин, значит BC = 500•1 = 500 (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) AD = AB + ВС + C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де отрезок AВ равен длине пассажирского поезд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резок СD равен длине товарного поез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В = AD − BC − CD = 1500 − 500 − 600 = 400 (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400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     А вы знаете, что сегодня на уроке я_____ 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     Больше всего мне понравилось_________ 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     Самым интересным сегодня на уроке было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    Самым сложным для меня сегодня было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     Сегодня на уроке я почувствовал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      Сегодня я понял____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      Сегодня я научился_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      Сегодня я задумался_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      Сегодняшний урок показал мне_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 На будущее мне надо иметь в виду_________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ее задание=№34 стр 10+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инная русская задача: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кошно липа расцветала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 ней червяк завелся малый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 вверх пополз во всю он мочь-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ыре локтя делал в ночь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 днем сослепу полз обратно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н на два локтя аккуратно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удился наш червяк отважный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вот итог работы важной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града девяти ночей: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н на верхушки липы с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перь, мой друг, поведай ты,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ой та липа высоты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 запиши в привычных единицах длины, используя собственный локоть.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User</dc:creator>
  <dc:description/>
  <cp:keywords/>
  <dc:language>en-US</dc:language>
  <cp:lastModifiedBy>GIM</cp:lastModifiedBy>
  <dcterms:modified xsi:type="dcterms:W3CDTF">2013-02-05T09:58:00Z</dcterms:modified>
  <cp:revision>4</cp:revision>
  <dc:subject/>
  <dc:title/>
</cp:coreProperties>
</file>