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урный досуг с использованием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них  построек на участке детского сада</w:t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на лесную полянку»</w:t>
      </w:r>
    </w:p>
    <w:p>
      <w:pPr>
        <w:pStyle w:val="Normal"/>
        <w:spacing w:lineRule="auto" w:line="360"/>
        <w:ind w:left="-54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ладшая группа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действовать развитию разнообразной двигательной деятельности детей на прогулке и интереса к ней; способствовать получению удовольствия и радости от двигательной деятельности и игр на свежем воздухе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умения детей бегать врассыпную, не наталкиваясь друг на друга; упражнять в равновесии; подпрыгивать на месте, стараясь достать предме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пражнять в метании в горизонтальную и вертикальную цел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животных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, организованность, дружелюбие.</w:t>
      </w:r>
    </w:p>
    <w:p>
      <w:pPr>
        <w:pStyle w:val="Normal"/>
        <w:spacing w:lineRule="auto" w:line="360"/>
        <w:ind w:left="-540" w:firstLine="709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атериал: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стюм Снеговика, метла, маленькие метёлочки, шишки в корзине, «снежинка» на палочке, снежки в ведре, угощение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Пойдём мы с вами в зимний лес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Сколько здесь вокруг чудес!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Ёлочка-красавица в шубке стоит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 xml:space="preserve">И волчок – серый бочок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нас с вами глядит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жке идёт Снеговик, который расчищает дорожку от снег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сьте, здрасьте! Вот и я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жу, заждались меня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неговик я не простой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юбопытный, озорн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ть хочу я чем, ребят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нимаются зимой?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любите зимой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Кататься на лыжах, на санках, коньках, лепить снеговика, играть в снежк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Да и ты, Снеговик, наверное, тоже рад зиме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 xml:space="preserve">Конечно рад. Только вот сколько у меня работы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 дорож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о от снега расчисти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мы с ребятами хотим тебе помочь. У нас тоже е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ёлочки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стят дорожк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елый снег пушистый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воздухе кружится,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на землю тихо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адает. Ложится.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Вот какие вы молодцы, помогли мне дорожку расчистить       </w:t>
      </w:r>
    </w:p>
    <w:p>
      <w:pPr>
        <w:pStyle w:val="Normal"/>
        <w:spacing w:lineRule="auto" w:line="360"/>
        <w:ind w:left="-540" w:firstLine="709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нег – снежок идет с утра,</w:t>
      </w:r>
    </w:p>
    <w:p>
      <w:pPr>
        <w:pStyle w:val="Normal"/>
        <w:spacing w:lineRule="auto" w:line="360"/>
        <w:ind w:left="-540" w:firstLine="709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еселится детвор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 ребят зверята жду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зверята ведь в лесу живу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гости к ним сегодня мы пойдем? (Да)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неговика с собой возьмём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 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бы нам не потеряться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руг за другом будем держать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правляемся мы в лес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дет нас много в нем чудес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«змейкой» вокруг ёлочек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 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пенёчкам мы шагаем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ше ножки поднимаем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пенёчкам мы идем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ничуть не устаем. </w:t>
      </w:r>
    </w:p>
    <w:p>
      <w:pPr>
        <w:pStyle w:val="Normal"/>
        <w:spacing w:lineRule="auto" w:line="360"/>
        <w:ind w:left="-54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по пенькам и спрыгива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 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лодно в лесу зимой –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бежали все за мной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бегом будет веселей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бегом будет нам теплей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в колонне за взрослым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 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тропинке мы шагаем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и наши согреваем. – 2 раза.</w:t>
      </w:r>
    </w:p>
    <w:p>
      <w:pPr>
        <w:pStyle w:val="Normal"/>
        <w:spacing w:lineRule="auto" w:line="360"/>
        <w:ind w:left="-54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с хлопками на каждый шаг</w:t>
      </w:r>
    </w:p>
    <w:p>
      <w:pPr>
        <w:pStyle w:val="Normal"/>
        <w:spacing w:lineRule="auto" w:line="360"/>
        <w:ind w:left="-54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неговик 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тер сильный вдруг подул – фу-у-у-у-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снежинки наши сду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снежинки полетели, полетели, полетел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атся и приседают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т и зайка прискака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лисы он убежал. </w:t>
      </w:r>
      <w:r>
        <w:rPr>
          <w:i/>
          <w:sz w:val="28"/>
          <w:szCs w:val="28"/>
        </w:rPr>
        <w:t>(прыжки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о серый волк рыще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н себе добычу ищет.</w:t>
      </w:r>
      <w:r>
        <w:rPr>
          <w:i/>
          <w:sz w:val="28"/>
          <w:szCs w:val="28"/>
        </w:rPr>
        <w:t>(руки на поясе, наклоны в стороны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мы спрячемся сейчас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найдёт тогда он нас. (</w:t>
      </w:r>
      <w:r>
        <w:rPr>
          <w:i/>
          <w:sz w:val="28"/>
          <w:szCs w:val="28"/>
        </w:rPr>
        <w:t>приседают прячась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нова ветер вдруг подул -фу-у-у-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опять снежинки сду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снежинки полетели, полетели, полетел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снежную поляну прилетели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то под деревом сидит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село на нас глядит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  здесь белочка нас ждё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сем  шишки раздаёт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ние шишек в горизонтальную цел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у а рядом кто сиди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ушами шевелит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присели, дружно встал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 зайчишку увида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- весёлые ребят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спортивные зайчата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рез морковки будем шагать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удем ножки развивать!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с перешагивани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вот сидит лисичк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итрая сестричк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ичка снежинку нам хочет подарит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с ней поиграе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Игра «Достань снежинку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вами мы в лесу гулял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дведя повстречал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Снеговик, а ты снежки нам  принёс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Пока вы тут играли , я вот сколько снежков налепил! (несёт корзину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мотри, Снеговик, какую корзину для нас Мишка приготовил. Он тоже хочет с нами поиграть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в снежки умею ловк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держу свой нос морковк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весело играт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снежками в цель бросать!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гра в снежки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>– Понравилось с вами в лесу мне гулять 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елось ещё бы мне с вами сыграть.</w:t>
      </w:r>
    </w:p>
    <w:p>
      <w:pPr>
        <w:pStyle w:val="Normal"/>
        <w:spacing w:lineRule="auto" w:line="360"/>
        <w:ind w:left="-5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"Снеговик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епим мы снеговика        - Показывают всё, о чём говоря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ляпу, нос, глаза, б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шел славный снеговик  - Руки на пояс ставят, повороты корпусом влево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прав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н не мал и не велик          - Приседают, встаю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неговик, не зевай!           - Грозят указательным пальчико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ребят догоняй!               - Разбегаются, Снеговик ловит детей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авно я с вами повеселился и поиграл и хочу вас угостить сладкими и вкусными снежк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 свиданья, детвора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бегу скорее я, ждут меня ещё друзь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дворе вас буду ждать, выходите погулять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неговик наш убежал, нам подарки переда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ы по лесу погуляли, поиграли, подышали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до в сад нам возвращаться, будем дружно угощать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32:00Z</dcterms:created>
  <dc:creator>User</dc:creator>
  <dc:description/>
  <cp:keywords/>
  <dc:language>en-US</dc:language>
  <cp:lastModifiedBy>User</cp:lastModifiedBy>
  <dcterms:modified xsi:type="dcterms:W3CDTF">2012-02-06T16:51:00Z</dcterms:modified>
  <cp:revision>5</cp:revision>
  <dc:subject/>
  <dc:title/>
</cp:coreProperties>
</file>