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«Ой, вы, птицы, к нам летите, Весну красну нам несите.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i/>
          <w:sz w:val="28"/>
          <w:szCs w:val="28"/>
        </w:rPr>
        <w:t>Участники проектной деятельности:</w:t>
        <w:tab/>
      </w:r>
      <w:r>
        <w:rPr>
          <w:sz w:val="28"/>
          <w:szCs w:val="28"/>
        </w:rPr>
        <w:t>дети старших групп, воспитатели, музыкальный руководитель, родители.</w:t>
      </w:r>
    </w:p>
    <w:p>
      <w:pPr>
        <w:pStyle w:val="Normal"/>
        <w:rPr/>
      </w:pPr>
      <w:r>
        <w:rPr>
          <w:i/>
          <w:sz w:val="28"/>
          <w:szCs w:val="28"/>
        </w:rPr>
        <w:t>Цель проекта:</w:t>
        <w:tab/>
      </w:r>
      <w:r>
        <w:rPr>
          <w:sz w:val="28"/>
          <w:szCs w:val="28"/>
        </w:rPr>
        <w:t>1. знакомство детей с живой природой, и процессами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происходящими в природе.</w:t>
      </w:r>
    </w:p>
    <w:p>
      <w:pPr>
        <w:pStyle w:val="Normal"/>
        <w:ind w:left="2124" w:firstLine="36"/>
        <w:rPr>
          <w:sz w:val="28"/>
          <w:szCs w:val="28"/>
        </w:rPr>
      </w:pPr>
      <w:r>
        <w:rPr>
          <w:sz w:val="28"/>
          <w:szCs w:val="28"/>
        </w:rPr>
        <w:t>2.введение детей в мир традиционной русской культуры,</w:t>
      </w:r>
    </w:p>
    <w:p>
      <w:pPr>
        <w:pStyle w:val="Normal"/>
        <w:ind w:left="2124" w:firstLine="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енно-игрового фолькл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расширение кругозора, творческой активност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4. вовлечение в коммуникативную культуру, навыки                  межличностного общения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и проекта:</w:t>
        <w:tab/>
      </w:r>
      <w:r>
        <w:rPr>
          <w:sz w:val="28"/>
          <w:szCs w:val="28"/>
        </w:rPr>
        <w:t xml:space="preserve">создать условия для целостного восприятия детьми этой темы- прослушивание классической музыки, беседы об окружающем мире, </w:t>
      </w:r>
    </w:p>
    <w:p>
      <w:pPr>
        <w:pStyle w:val="Normal"/>
        <w:rPr/>
      </w:pPr>
      <w:r>
        <w:rPr>
          <w:sz w:val="28"/>
          <w:szCs w:val="28"/>
        </w:rPr>
        <w:t>Пропевание традиционных весенних закличек и игр, продуктивная деятельность- изготовление различных птичек (лепка, оригами, рисование, и т.д.)</w:t>
      </w: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ственные за проведение проект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ыкальная часть -</w:t>
      </w:r>
      <w:r>
        <w:rPr>
          <w:sz w:val="28"/>
          <w:szCs w:val="28"/>
        </w:rPr>
        <w:t>Коржалова Т.Б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зо, ознакомление с окружающим миром- </w:t>
      </w:r>
      <w:r>
        <w:rPr>
          <w:sz w:val="28"/>
          <w:szCs w:val="28"/>
        </w:rPr>
        <w:t xml:space="preserve"> Мураш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проекта- две нед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проект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готовительный этап- </w:t>
      </w:r>
      <w:r>
        <w:rPr>
          <w:i/>
          <w:sz w:val="28"/>
          <w:szCs w:val="28"/>
        </w:rPr>
        <w:t>разработка стратегии реализации проекта, подбор материалов, создание условий для проведения проект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(3 дня)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этап:</w:t>
        <w:tab/>
        <w:t xml:space="preserve"> </w:t>
      </w:r>
      <w:r>
        <w:rPr>
          <w:sz w:val="28"/>
          <w:szCs w:val="28"/>
        </w:rPr>
        <w:t xml:space="preserve">изучение песенного, музыкального материал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сультации с родителями, изучение стихов, закличек, изготовлени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птичек</w:t>
      </w:r>
      <w:r>
        <w:rPr>
          <w:i/>
          <w:sz w:val="28"/>
          <w:szCs w:val="28"/>
        </w:rPr>
        <w:t>.(6 занят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ключительный</w:t>
      </w:r>
      <w:r>
        <w:rPr>
          <w:sz w:val="28"/>
          <w:szCs w:val="28"/>
        </w:rPr>
        <w:t>- проведение праздника встречи птиц на ул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7 апре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итогов, составление портфоли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начимость проект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- получение новых знаний, умений, эмоциональных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воспитателей и педагогов -объединение направленной деятельности, комплексность подхода к теме проекта, повышение эффективности творческой и познавательной активности мышления детей, организация образователь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дителей- возможность участия в проекте, совместная деятельность с детьми, решение определённых творческих задач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меют лепить, изготавливать из бумаги птиц, знают несколько закличек, играют в хороводные игры, обогащается их музыкальный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пертуар для слушания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сня Жаворонка П.И Чайковский («Детский альбом»)</w:t>
        <w:br/>
        <w:t>2. Март. Песнь жаворонка. П.И. Чайковский («Времена года»)</w:t>
        <w:br/>
        <w:t>3. «Жаворонок» М.И. Гл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Птичка» Э. Гр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пертуар для пе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ички- сб. «Как у наших у воро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кворушка», муз. Слонова, сл. Некрас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Игровой репертуар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ные весенние игры- «Ручеёк», «Горелки», «Родничок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Дударь», «Утка», и т. 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8:00Z</dcterms:created>
  <dc:creator>Admin</dc:creator>
  <dc:description/>
  <cp:keywords/>
  <dc:language>en-US</dc:language>
  <cp:lastModifiedBy>Admin</cp:lastModifiedBy>
  <dcterms:modified xsi:type="dcterms:W3CDTF">2014-05-13T13:27:00Z</dcterms:modified>
  <cp:revision>4</cp:revision>
  <dc:subject/>
  <dc:title>Проект «птицы –Вестники весны»</dc:title>
</cp:coreProperties>
</file>