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44 - 4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:</w:t>
      </w:r>
      <w:r>
        <w:rPr/>
        <w:t xml:space="preserve"> Синтаксический разбор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закрепить навыки синтаксического разбора, связывая его с формированием пунктуационных навыков, с интонированием знаков препи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 xml:space="preserve">.   Вызов (Выявление остаточных знаний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  </w:t>
      </w:r>
      <w:r>
        <w:rPr/>
        <w:t>- Как называется наука о языке? (Языкознанием, или языковедением, или лингвистикой).</w:t>
      </w:r>
    </w:p>
    <w:p>
      <w:pPr>
        <w:pStyle w:val="Normal"/>
        <w:jc w:val="both"/>
        <w:rPr/>
      </w:pPr>
      <w:r>
        <w:rPr/>
        <w:t>- Запишите слова: фонетика, морфемика, лексика, морфология, синтаксис и дайте их определение. (Это разделы науки о языке, изучающие звуки речи, состав слова, словарный состав языка, слова как части речи, словосочетания и предложения)</w:t>
      </w:r>
    </w:p>
    <w:p>
      <w:pPr>
        <w:pStyle w:val="Normal"/>
        <w:jc w:val="both"/>
        <w:rPr/>
      </w:pPr>
      <w:r>
        <w:rPr/>
        <w:t>- Что изучает грамматика? Из каких разделов науки о языке она состоит? (Раздел науки о языке, в котором изучаются свойства слов, изменения слов, соединение слов в словосочетания и предложения)</w:t>
      </w:r>
    </w:p>
    <w:p>
      <w:pPr>
        <w:pStyle w:val="Normal"/>
        <w:jc w:val="both"/>
        <w:rPr/>
      </w:pPr>
      <w:r>
        <w:rPr/>
        <w:t>- Как с названными разделами связана орфография (правила правописания слов), пунктуация (правила употребления знаков препинания), орфоэпия (правила произношения), стилистика (наука о стилях и  стилистических средствах языка).</w:t>
      </w:r>
    </w:p>
    <w:p>
      <w:pPr>
        <w:pStyle w:val="Normal"/>
        <w:jc w:val="both"/>
        <w:rPr/>
      </w:pPr>
      <w:r>
        <w:rPr/>
        <w:t>- Что даёт нам изучение этих разделов науки о языке? (Поможет научиться более точно выражать свои мысли в устной и письменной форм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Устно: упр. 122</w:t>
      </w:r>
      <w:r>
        <w:rPr/>
        <w:t xml:space="preserve"> с называнием пропущенных орфограмм и объяснением пропущенных пунктограмм. (Перед началом работы уч-ся в течение 2-3 минут просматривают материал этого упраж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Реализация смысла. Объявление темы урока и цели. Синтаксический разб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- Откройте  стр. учебника</w:t>
      </w:r>
      <w:r>
        <w:rPr/>
        <w:t xml:space="preserve"> 281 «Порядок синтаксического разбора  словосочетаний» (план № 4).  Стр. 281 - 283 учебника «Синтаксический разбор простого и сложного предложений» (план № 4а и 4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Упр. 114</w:t>
      </w:r>
      <w:r>
        <w:rPr/>
        <w:t xml:space="preserve"> - синтаксический разбор по цепочке, поочерёдн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Разобрать все словосочетания их 1-го предложения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Синтаксический разбор простого и сложного предложений из упр. 1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Синтаксический разбор предложений с прямой речью из упр. 24 (</w:t>
      </w:r>
      <w:r>
        <w:rPr>
          <w:lang w:val="en-US"/>
        </w:rPr>
        <w:t>I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Самостоятельный разбор учащимися сложных предложений - упр. 32. Построить схему одного из сложных предложений на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 xml:space="preserve">Рефлекс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Чему способствует изучение синтаксиса?  (Развитию речи, т.к. помогает правильно строить предложения, выбирать наиболее выразительные виды словосочетаний и предложений, которые более подходят для нужного в данной ситуации стиля речи.)</w:t>
      </w:r>
    </w:p>
    <w:p>
      <w:pPr>
        <w:pStyle w:val="Normal"/>
        <w:jc w:val="both"/>
        <w:rPr/>
      </w:pPr>
      <w:r>
        <w:rPr/>
        <w:t>-  Зачем нужно правильно расставлять знаки препинания? ( Это поможет пишущему точно и ясно выразить свои мысли и чувства, а читающему - понять их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Завершить работу с упр. 32.; для повышения  пунктуационной грамотности - упр. 20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Упр.34;  предложения с ПР - упр. 12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8:00Z</dcterms:created>
  <dc:creator>user</dc:creator>
  <dc:description/>
  <cp:keywords/>
  <dc:language>en-US</dc:language>
  <cp:lastModifiedBy>user</cp:lastModifiedBy>
  <cp:lastPrinted>2013-01-25T18:37:00Z</cp:lastPrinted>
  <dcterms:modified xsi:type="dcterms:W3CDTF">2013-01-25T14:41:00Z</dcterms:modified>
  <cp:revision>2</cp:revision>
  <dc:subject/>
  <dc:title>Уроки № 44 - 47</dc:title>
</cp:coreProperties>
</file>