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ализ  аттестационной  работы  по русскому языку   за  курс 6 класс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                                          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 xml:space="preserve">                                                                                                        </w:t>
      </w:r>
      <w:r>
        <w:rPr/>
        <w:t xml:space="preserve">Дата  проведения   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8"/>
        <w:gridCol w:w="960"/>
        <w:gridCol w:w="13"/>
        <w:gridCol w:w="1295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12121"/>
              </w:rPr>
            </w:pPr>
            <w:r>
              <w:rPr>
                <w:color w:val="000000"/>
              </w:rPr>
              <w:t>Выполняли работу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12121"/>
              </w:rPr>
            </w:pPr>
            <w:r>
              <w:rPr>
                <w:color w:val="000000"/>
              </w:rPr>
              <w:t>Справилис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12121"/>
              </w:rPr>
            </w:pPr>
            <w:r>
              <w:rPr>
                <w:color w:val="000000"/>
              </w:rPr>
              <w:t>Выполнили на «5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12121"/>
              </w:rPr>
            </w:pPr>
            <w:r>
              <w:rPr>
                <w:color w:val="000000"/>
              </w:rPr>
              <w:t>«4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12121"/>
              </w:rPr>
            </w:pPr>
            <w:r>
              <w:rPr>
                <w:color w:val="000000"/>
              </w:rPr>
              <w:t>«3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212121"/>
              </w:rPr>
            </w:pPr>
            <w:r>
              <w:rPr>
                <w:color w:val="000000"/>
              </w:rPr>
              <w:t>«2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212121"/>
                <w:lang w:val="en-US"/>
              </w:rPr>
            </w:pPr>
            <w:r>
              <w:rPr>
                <w:b/>
                <w:bCs/>
                <w:color w:val="2121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ились с заданиями  базового  уровня  слож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1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Лексический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.2.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Фразеологические обор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A.3.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Лексические группы по семанти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.4.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равописание корн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А5.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писание суффиксов различных частей.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.6.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равописание падежных оконч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.7.</w:t>
            </w:r>
            <w:r>
              <w:rPr/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равописание падежных оконч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Правописание приста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нктуация в простом и сложном предложен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.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Орфографический 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3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рфемный анализ сло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5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сновные способы образования с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6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уффиксов различных частей.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литное, дефисное, раздельное напис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9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.2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нализ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6518"/>
        <w:gridCol w:w="953"/>
        <w:gridCol w:w="1315"/>
      </w:tblGrid>
      <w:tr>
        <w:trPr>
          <w:trHeight w:val="318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Справились  с  заданиями  повышенного  уровня  сложно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ческий анализ слова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ительное. Наречие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образовательный анализ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96"/>
        <w:gridCol w:w="1994"/>
        <w:gridCol w:w="1426"/>
        <w:gridCol w:w="1965"/>
        <w:gridCol w:w="1095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</w:rPr>
              <w:t xml:space="preserve">Высокий </w:t>
            </w: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части «В»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части «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  уровен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части «В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543"/>
        <w:gridCol w:w="952"/>
        <w:gridCol w:w="1325"/>
      </w:tblGrid>
      <w:tr>
        <w:trPr>
          <w:trHeight w:val="318" w:hRule="atLeast"/>
        </w:trPr>
        <w:tc>
          <w:tcPr>
            <w:tcW w:w="9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правились  с  заданиями  высокого  уровня  сложности.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Пунктуационный анализ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17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695"/>
        <w:gridCol w:w="1696"/>
        <w:gridCol w:w="1695"/>
        <w:gridCol w:w="1696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12121"/>
              </w:rPr>
              <w:t xml:space="preserve">Высокий </w:t>
            </w: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полнения  части «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7-5</w:t>
            </w:r>
            <w:r>
              <w:rPr/>
              <w:t>б</w:t>
            </w:r>
            <w:r>
              <w:rPr>
                <w:lang w:val="en-US"/>
              </w:rPr>
              <w:t xml:space="preserve"> )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полнения  части «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4</w:t>
            </w:r>
            <w:r>
              <w:rPr>
                <w:lang w:val="en-US"/>
              </w:rPr>
              <w:t xml:space="preserve"> -3</w:t>
            </w: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  уровен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 части «С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( менее 3 б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Типичные ошибки</w:t>
      </w:r>
    </w:p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8"/>
        <w:gridCol w:w="96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.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фографический  анали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3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5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пособы образования с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е нор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19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итное и раздельное написание НЕ с разными частями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.20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ч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чины выявленных недостатков:  </w:t>
      </w:r>
    </w:p>
    <w:p>
      <w:pPr>
        <w:pStyle w:val="FR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  <w:t>Выводы:  1.</w:t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</w:t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  <w:t xml:space="preserve">Пути  коррекции :       </w:t>
      </w:r>
    </w:p>
    <w:p>
      <w:pPr>
        <w:pStyle w:val="FR2"/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FR2"/>
        <w:spacing w:before="0" w:after="0"/>
        <w:ind w:left="0" w:hanging="0"/>
        <w:rPr/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" w:after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5:00Z</dcterms:created>
  <dc:creator>XTreme</dc:creator>
  <dc:description/>
  <dc:language>en-US</dc:language>
  <cp:lastModifiedBy>123</cp:lastModifiedBy>
  <dcterms:modified xsi:type="dcterms:W3CDTF">2012-12-17T09:17:00Z</dcterms:modified>
  <cp:revision>11</cp:revision>
  <dc:subject/>
  <dc:title>Анализ  аттестационной  работы  по русскому языку   за  курс 6 класса</dc:title>
</cp:coreProperties>
</file>