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69" w:hanging="0"/>
        <w:jc w:val="both"/>
        <w:rPr>
          <w:b/>
          <w:b/>
          <w:lang w:val="ru-RU"/>
        </w:rPr>
      </w:pPr>
      <w:r>
        <w:rPr>
          <w:b/>
          <w:lang w:val="ru-RU"/>
        </w:rPr>
        <w:t>Спецификация аттестационной работы по русскому языку.</w:t>
      </w:r>
    </w:p>
    <w:p>
      <w:pPr>
        <w:pStyle w:val="Normal"/>
        <w:ind w:left="46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значение аттестационной работы </w:t>
      </w:r>
      <w:r>
        <w:rPr>
          <w:lang w:val="ru-RU"/>
        </w:rPr>
        <w:t>- оценить уровень достижений учащихся  по русскому языку за курс 6 класс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. Документы, определяющие содержание экзаменационной работы.</w:t>
      </w:r>
      <w:r>
        <w:rPr>
          <w:lang w:val="ru-RU"/>
        </w:rPr>
        <w:t xml:space="preserve"> Содержание экзаменационной работы определяются на основе следующих документов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 Стандарт среднего (полного) общего образования по русскому языку  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Баранов М.Т.., Ладыженская Т.А. и др.  Программы для общеобразовательных учреждений. Русский язык. 5-9 кл., М.: Просвещение, 2010                                     </w:t>
      </w:r>
      <w:r>
        <w:rPr>
          <w:b/>
          <w:lang w:val="ru-RU"/>
        </w:rPr>
        <w:t>3. Условия применения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Работа рассчитана на учащихся 6 класса средней общеобразовательной школы, изучивших курс русского языка в объеме 170 ча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4. Структура экзаменационной работы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структуры работы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содержанию</w:t>
      </w:r>
      <w:r>
        <w:rPr>
          <w:lang w:val="ru-RU"/>
        </w:rPr>
        <w:t xml:space="preserve">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кзаменационная работа проверя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знания из области фонетики, лексики, морфемики, морфологии, пункту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речеведческие знания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текст как речевое произведение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  типы речи: повествование, описание, рассуждени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- стили речи: разговорный, официально-деловой, публицистический, научный, художественный;  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знание основных орфографических и пунктуационных правил и умение их проверять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о уровню сложности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аботу по русскому языку включено 20 заданий с выбором ответа из 4-х предложенных, 3 задания открытого типа, требующие краткого ответа учащегося и 1 задание с развёрнутым отв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тоговая  работа состоит из трёх ча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ервая часть работы (А.1 – А.20 ) проверяет усвоение учащимися учебного материала на базовом уровне сложности.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се задания второй части работы (В.1- В.3) относятся  к повышенному уровню сложности.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адание С1- высокого уровня сло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 форме тестовых зад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- </w:t>
      </w:r>
      <w:r>
        <w:rPr>
          <w:lang w:val="ru-RU"/>
        </w:rPr>
        <w:t>задания группы А</w:t>
      </w:r>
      <w:r>
        <w:rPr>
          <w:b/>
          <w:lang w:val="ru-RU"/>
        </w:rPr>
        <w:t xml:space="preserve"> </w:t>
      </w:r>
      <w:r>
        <w:rPr>
          <w:lang w:val="ru-RU"/>
        </w:rPr>
        <w:t>– это задания с выбором ответа</w:t>
      </w:r>
      <w:r>
        <w:rPr>
          <w:b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задания группы В – это  открытые задания с кратким отв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адание группы С – это задание с развёрнутым отв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арианты 1 и 2 итоговой работы равноценны по трудности, параллельны по расположению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5. Распределение заданий экзаменационной работы по основным содержательным разделам курса  «Русский язык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9"/>
        <w:gridCol w:w="1979"/>
        <w:gridCol w:w="1939"/>
        <w:gridCol w:w="167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одержательные бло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мер тестовых зад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зад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оцент заданий на   данный бло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етика и графика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 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сика и фразеолог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1, А.2, А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фемика и словообразова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14, А.15, В.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фология.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фография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4- А.9, А.12, А.16, А.18, А.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нктуация.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11, С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чь. Текст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чь. Языковые нормы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10, А.13, А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Итого 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938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938"/>
        <w:jc w:val="both"/>
        <w:rPr/>
      </w:pPr>
      <w:r>
        <w:rPr>
          <w:b/>
          <w:lang w:val="ru-RU"/>
        </w:rPr>
        <w:t>6. Распределение заданий работы по уровню слож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65"/>
        <w:gridCol w:w="1233"/>
        <w:gridCol w:w="1955"/>
        <w:gridCol w:w="23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 сложности зад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о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первич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цент заданий на данный уровень сложност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1- А.2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3 %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1- В.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3%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ий                                С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%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firstLine="938"/>
        <w:jc w:val="both"/>
        <w:rPr>
          <w:b/>
          <w:b/>
        </w:rPr>
      </w:pPr>
      <w:r>
        <w:rPr>
          <w:b/>
          <w:lang w:val="ru-RU"/>
        </w:rPr>
        <w:t>7. Время выполнения работы.</w:t>
      </w:r>
    </w:p>
    <w:p>
      <w:pPr>
        <w:pStyle w:val="Normal"/>
        <w:ind w:firstLine="93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  </w:t>
      </w:r>
      <w:r>
        <w:rPr>
          <w:lang w:val="ru-RU"/>
        </w:rPr>
        <w:t xml:space="preserve">На выполнение экзаменационной работы отводится 60 минут. </w:t>
      </w:r>
    </w:p>
    <w:p>
      <w:pPr>
        <w:pStyle w:val="Normal"/>
        <w:ind w:right="-113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ервая часть работы  (А.1- А.20.)  включает 20 заданий с выбором ответа. Среднее время выполнения одного задания этой части - 1-2минуты. Ориентировочное время выполнения этой части работы - 40 мину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торая часть работы (В.1 – В.3.) включает 3 задания. На выполнение каждого задания требуется 2-3 минуты. Ориентировочное время выполнения второй части работы - 1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ретья часть работы (С1) включает 1 задание. На выполнение задания требуется 10 ми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8. Система оценивания выполнения отдельных заданий и работы в целом.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За верное выполнение каждого задания базового и повышенного уровня  работы  задания учащиеся получают 1 балл. За неверный ответ или его отсутствие выставляется 0 баллов. За верное выполнение задания высокого уровня  работы  задания учащиеся получают 7 баллов.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аксимальный  балл, который могут получить учащиеся за выполнение всей письменной работы  - 30.</w:t>
      </w:r>
    </w:p>
    <w:p>
      <w:pPr>
        <w:pStyle w:val="Normal"/>
        <w:spacing w:before="240" w:after="0"/>
        <w:ind w:firstLine="1005"/>
        <w:jc w:val="both"/>
        <w:rPr>
          <w:b/>
          <w:b/>
          <w:lang w:val="ru-RU"/>
        </w:rPr>
      </w:pPr>
      <w:r>
        <w:rPr>
          <w:b/>
          <w:lang w:val="ru-RU"/>
        </w:rPr>
        <w:t>9. Система оценивая всей тестовой работы.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4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 -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 - 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 - 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-30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05"/>
        <w:jc w:val="both"/>
        <w:rPr/>
      </w:pPr>
      <w:r>
        <w:rPr>
          <w:b/>
          <w:lang w:val="ru-RU"/>
        </w:rPr>
        <w:t xml:space="preserve">10. Дополнительные материалы и оборудов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Дополнительные материалы и оборудование на экзамене по русскому языку не используют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1:00Z</dcterms:created>
  <dc:creator>Vlad</dc:creator>
  <dc:description/>
  <dc:language>en-US</dc:language>
  <cp:lastModifiedBy>123</cp:lastModifiedBy>
  <cp:lastPrinted>2009-05-12T09:32:00Z</cp:lastPrinted>
  <dcterms:modified xsi:type="dcterms:W3CDTF">2012-12-17T09:23:00Z</dcterms:modified>
  <cp:revision>19</cp:revision>
  <dc:subject/>
  <dc:title>Объяснительная  записка</dc:title>
</cp:coreProperties>
</file>