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9 КЛ 68 часов (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  под ред.С.И. Львово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40"/>
        <w:gridCol w:w="2779"/>
        <w:gridCol w:w="3247"/>
        <w:gridCol w:w="3167"/>
        <w:gridCol w:w="26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стр. учеб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тради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1.</w:t>
            </w:r>
            <w:r>
              <w:rPr>
                <w:b/>
              </w:rPr>
              <w:t xml:space="preserve">                                                                                                                 Русский литературный язык(3 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литературный язык и формы его сущ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тр. 3-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ормы существования национального русского языка: русский литературный язык, народные говоры, жаргоны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циональный язык</w:t>
            </w:r>
            <w:r>
              <w:rPr>
                <w:rFonts w:cs="Times New Roman" w:ascii="Times New Roman" w:hAnsi="Times New Roman"/>
              </w:rPr>
              <w:t xml:space="preserve"> – язык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в себ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язы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ы (говоры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еч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г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сшая форма</w:t>
            </w:r>
            <w:r>
              <w:rPr>
                <w:rFonts w:cs="Times New Roman" w:ascii="Times New Roman" w:hAnsi="Times New Roman"/>
              </w:rPr>
              <w:t xml:space="preserve"> нац.языка- литературный язы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нормативные словари для получения информации о нормах современного русского литературного я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нормативные словари для получения информации о норма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зн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норма и е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р. 6-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рм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языковой норм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Языковая норма</w:t>
            </w:r>
            <w:r>
              <w:rPr>
                <w:rFonts w:cs="Times New Roman" w:ascii="Times New Roman" w:hAnsi="Times New Roman"/>
              </w:rPr>
              <w:t>-это образцовое, общепризнанное употребление языковых элементов в определенный период развития литературного язык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экологии язы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нормативные словари для получения информации о нормах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ть и адекватно оценивать язык средств массовой информац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как раздел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р. 10-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портрет лич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и культура поведения человек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нормативные словари для получения информации о нормах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объект, выделяя существенные и несущественные призна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Повторение пройденного в 5-8 классах(7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* стр. 15-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ые единицы язы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(фонема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а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ёмами фонетического, орфоэпического, морфемно- словообразовательного, лексического, морфологического разбора; разъяснять значения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синтаксического и пунктуационного разбора предложений; уметь проводить анализ текста, обнаруживая в нём изобразительно-выразительные приё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лексное применение ЗУН и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владеть основ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ть и употреблять в речи синонимические по значению словосочетания и предлож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, словообразование,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р. 16-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фонолог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и е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ология</w:t>
            </w:r>
            <w:r>
              <w:rPr>
                <w:rFonts w:cs="Times New Roman" w:ascii="Times New Roman" w:hAnsi="Times New Roman"/>
              </w:rPr>
              <w:t xml:space="preserve"> - наука, изучающая смыслоразличительный аспект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рфема</w:t>
            </w:r>
            <w:r>
              <w:rPr>
                <w:rFonts w:cs="Times New Roman" w:ascii="Times New Roman" w:hAnsi="Times New Roman"/>
              </w:rPr>
              <w:t xml:space="preserve"> как минимальная значимая единица языка. </w:t>
            </w:r>
            <w:r>
              <w:rPr>
                <w:rFonts w:cs="Times New Roman" w:ascii="Times New Roman" w:hAnsi="Times New Roman"/>
                <w:i/>
              </w:rPr>
              <w:t>Виды морфе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вы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ообразующие и формообразующие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ход одной части речи в другую (прилагательных в существительные, числительных в прилагательные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е слов с помощью морфем (приставочный, суффиксальный, приставочно-суффиксальный, бессуффиксный спосо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оделировать и употреблять в речи синонимические по значению словосочетания и предложения.</w:t>
            </w:r>
          </w:p>
        </w:tc>
      </w:tr>
      <w:tr>
        <w:trPr>
          <w:trHeight w:val="6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морфология и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стр. 26-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между словами в словосочетан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овосочетание и предложение</w:t>
            </w:r>
            <w:r>
              <w:rPr>
                <w:rFonts w:cs="Times New Roman" w:ascii="Times New Roman" w:hAnsi="Times New Roman"/>
              </w:rPr>
              <w:t xml:space="preserve"> – основные единицы синт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ды словосочетаний</w:t>
            </w:r>
            <w:r>
              <w:rPr>
                <w:rFonts w:cs="Times New Roman" w:ascii="Times New Roman" w:hAnsi="Times New Roman"/>
              </w:rPr>
              <w:t xml:space="preserve"> по морфологическим свойствам главного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гласование, управление и примыкание</w:t>
            </w:r>
            <w:r>
              <w:rPr>
                <w:rFonts w:cs="Times New Roman" w:ascii="Times New Roman" w:hAnsi="Times New Roman"/>
              </w:rPr>
              <w:t xml:space="preserve"> –виды подчинительной связ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виды словосочетаний и способы связи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группировать и моделировать словосочетания по заданным признак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ть  и распознавать словосочетания в состав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моделировать словосочетания по зада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оделировать и употреблять в речи синонимические по значению словосочетания и предло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стр. 41-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орфографии и пунктуации; синтаксического и пунктуационного анализа предлож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фографические и пунктуационные нормы в письменной реч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орфографические правила, объяснять написание слов с трудно проверяемыми орфограммами; распознавать части речи и их формы в трудных случаях, правильно образовывать формы слов; определять их синтаксическую 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ть представление об орфографии как о системе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u w:val="single"/>
              </w:rPr>
              <w:t>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 в зависимости от конкретных услов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или диктант по итогам повтор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онтроль  за усвоением знаний повторения материала  5-8 клас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раться на фонетический, морфемно-словообразовательный и морфологический анализ при выборе правильного написа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рамматико-интонациональный анализ при объяснении расстановки знаков препинания в предложении.(или работа с бланками АВ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тировать знаний и способы действи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контроль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Текстоведение (8 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\р. Текстоведение. Текст и его признаки п.6,стр. 63-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единица язык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предложений в текст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ые признаки текс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тем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лавной мысли(идеи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законченност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и грамматическая связь предлож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связь час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ые средства связи предложений в тексте</w:t>
            </w:r>
            <w:r>
              <w:rPr>
                <w:rFonts w:cs="Times New Roman" w:ascii="Times New Roman" w:hAnsi="Times New Roman"/>
              </w:rPr>
              <w:t>:         лексические, морфологически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текстоведческий анализ текстов разных стилей и типо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нать основные признаки текста и средства связи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анализировать тексты разных стилей и типов речи (проводить текстоведческий анал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блюдать основные орфографические и пунктуационные нормы в письменной реч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(по К.Г.Паустовск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4 стр.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тек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сжатия текст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текста – заветные 7 бал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иемы сжатия текста</w:t>
            </w:r>
            <w:r>
              <w:rPr>
                <w:rFonts w:cs="Times New Roman" w:ascii="Times New Roman" w:hAnsi="Times New Roman"/>
              </w:rPr>
              <w:t>: разделение информации на главную и второстепенную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тывание информации за счет об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приемы компрессии текс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ключени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фиксировать информацию исходного текста в виде тез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п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жатого пере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чать отступления от норм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нать приемы сжат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как тип речи и его виды (доказательство, объяснение, размыш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7,стр. 75-8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ассуж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коммуникативная характеристика как тип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сужд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уждение и его вид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ая цель</w:t>
            </w:r>
            <w:r>
              <w:rPr>
                <w:rFonts w:cs="Times New Roman" w:ascii="Times New Roman" w:hAnsi="Times New Roman"/>
              </w:rPr>
              <w:t xml:space="preserve"> рассуждения - объяснить собеседнику что-либо, убедить в чем-л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уктура текста</w:t>
            </w:r>
            <w:r>
              <w:rPr>
                <w:rFonts w:cs="Times New Roman" w:ascii="Times New Roman" w:hAnsi="Times New Roman"/>
              </w:rPr>
              <w:t>-рассужде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(аргументы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уместно использовать типичные языковые средства при построении рассуждения (вводные слова, союзы, речевые обор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выбирать обобщенные стратегии решения задачи. 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, отзыв, эссе как речевые жан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8,стр.81-8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как речево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чевые стандарты, помогающие реализовать коммуникативный замысел в процессе комментирования содержания прочитанного (прослушанного)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озиция автора?    Как изложить собственное мн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и речевые стандарты (кли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фиксировать информацию исходного текста в виде тезисов, конспектов, сжатого пере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чать отступления от норм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ецензии различных способов цитирования, слов-синонимов и синонимич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рец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исать рецензию на прочитанный или прослушанный тек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прослушанных или прочитанных  текстов различных жанр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речь как разновидность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9,стр. 89-9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убличная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бличной речи научному или публицистическому сти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речь - это устная речь, обращенная к аудитории, рассчитанная на массу людей (публ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публичному выступлению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ст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дитель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коммуникативную цель чтения текста и организовывать процесс чт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монологические высказывания на различ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ными нормам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изложения по публицистическим, художественным текстам; писать небольшое по объёму сочинение разных типо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выбирать обобщенные стратегии решения задачи.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 в зависимости от конкретных услов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изложение текста. Основные приемы сокраще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9,стр. 95-9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удирование. Какие бывают виды чтения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сжатия текст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ды чт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иемы сжатия текста</w:t>
            </w:r>
            <w:r>
              <w:rPr>
                <w:rFonts w:cs="Times New Roman" w:ascii="Times New Roman" w:hAnsi="Times New Roman"/>
              </w:rPr>
              <w:t>: разделение информации на главную и второстепенную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тывание информации за счет об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приемы компрессии текс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ключение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фиксировать информацию исходного текста в виде тез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го пере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чать отступления от норм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ые виды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смотр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формулировать познавательную цель и строить действия в соответствии с ней. Уметь устно и письменно излагать (подробно и сжато) прочитанный или прослуш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прослушанных текстов различных жанр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текста. Основные этапы создания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6-9,стр. 63-9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содержанию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кст</w:t>
            </w:r>
            <w:r>
              <w:rPr>
                <w:rFonts w:cs="Times New Roman" w:ascii="Times New Roman" w:hAnsi="Times New Roman"/>
              </w:rPr>
              <w:t>-это максимальная  единица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этапы создания текст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м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мысль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ать содержание текс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бочие материалы(план, отдельные формулировки, список слов, словосочетаний и т.д.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текст в соответствии с требованиям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содержания текста теме и иде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тем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лож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ое членение текста (для письменного текста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фак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сновные требования к содержа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вить учебную задачу на основе соотнесения того, что уже известно и усвоено, и того, что еще неизвестно;</w:t>
            </w:r>
            <w:r>
              <w:rPr/>
              <w:t xml:space="preserve"> уметь работать над сочинением по плану: определять замы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/>
              <w:t>обдумывать содержание, создавать сам текст, редак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прослушанных текстов различных жанров. Строить логические цепи собственных рассужд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. Сжатое изложение с элементами сочинения 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1,стр.95-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усвоением знаний темы: «Текстоведение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текста – заветные 7 бал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иемы сжатия текста</w:t>
            </w:r>
            <w:r>
              <w:rPr>
                <w:rFonts w:cs="Times New Roman" w:ascii="Times New Roman" w:hAnsi="Times New Roman"/>
              </w:rPr>
              <w:t>: разделение информации на главную и второстепенную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тывание информации за счет об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приемы компрессии текс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ключени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создания текста: определить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мысль; обдумать  содержание текста; подготовить рабочие материалы(план, отдельные формулировки, список слов, словосочетаний и т.д.); создание текста; редактирование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фиксировать информацию исходного текста в виде тезисов, конспектов, сжатого пересказа; замечать отступления от норм литературного языка; Уметь создавать текст в соответствии с требов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кста теме и ид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ое членение текста (для письменн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ф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нать основные требования к содержанию текста; знать приемы сжат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учебную задачу на основе соотнесения того, что уже известно и усвоено, и того, что еще неизвестно; уметь работать над сочинением по плану: определять замы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думывать содержание, создавать сам текст, редак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логические цепи рассужд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Синтаксис и пунктуация (43 ч) Сложное предложение(37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как единица синтакс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*стр. 97-10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м предложении, типы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заимодикта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пр. 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 - предложение, которое состоит из двух или несколько частей, связанных в одно целое по смыслу и интонацио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-единица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– смысловое, структурное и интонационное еди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: союзные (ССП и СПП) и бессою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равнительному анализу  грамматических, интонационных и пунктуационных особенностей БСП, ССП и С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моделировать СП по заданным схем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ть, что такое СП, его типы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ешать частные задачи - осмысливать, конкретизировать и отрабатывать новый способ действия при решении конкретно-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вать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синтаксической связи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*стр. 97-10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между  частями СП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ные средства связи между  частями С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ные слов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изученные виды простых и сложных предложений, проводить синтаксический и пунктуационный анализ сложного предложения, объяснять расстановку знаков препинания в простом и сложном предложении, используя на письме специальные графические обозначения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нать, что такое СП, его типы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ешать частные задачи - осмысливать, конкретизировать и отрабатывать новый способ действия при решении конкретно-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носочиненное предложение (6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. Синтаксис и пунктуация. ССП как единица синт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редства синтаксической связи между частями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0, стр101-1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сочинённом предложении, виды сложносочинённых предложений и знаки препинания в ни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ожносочинённое предложение</w:t>
            </w:r>
            <w:r>
              <w:rPr>
                <w:rFonts w:cs="Times New Roman" w:ascii="Times New Roman" w:hAnsi="Times New Roman"/>
              </w:rPr>
              <w:t xml:space="preserve"> – это СП, части которого соединены сочинительными союзами(</w:t>
            </w:r>
            <w:r>
              <w:rPr>
                <w:rFonts w:cs="Times New Roman" w:ascii="Times New Roman" w:hAnsi="Times New Roman"/>
                <w:i/>
              </w:rPr>
              <w:t>и , а, но, зато, или, то…то и др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чка с запят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ловия, при которых запятая не став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торостепенный чле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слово и т.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С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ть, что такое ССП и его виды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редства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моделировать ССП по заданным схемам, заменять ССП синонимичными ко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блюдать за особенностями использования ССП в текстах разных стилей и жанр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ое предложение и его грамматические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стр. 101-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сложносочинённых предложений и знаки препина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заимодикта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пр. 2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жносочинённое предложение</w:t>
            </w:r>
            <w:r>
              <w:rPr>
                <w:rFonts w:cs="Times New Roman" w:ascii="Times New Roman" w:hAnsi="Times New Roman"/>
              </w:rPr>
              <w:t xml:space="preserve"> – это СП, части которого соединены сочинительными союзами(</w:t>
            </w:r>
            <w:r>
              <w:rPr>
                <w:rFonts w:cs="Times New Roman" w:ascii="Times New Roman" w:hAnsi="Times New Roman"/>
                <w:i/>
              </w:rPr>
              <w:t>и , а, но, зато, или, то…то и др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чка с запят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ловия, при которых запятая не став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торостепенный чл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слово и т.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грамматические признаки ССП, оценивать правильность построения ССП, исправлять нарушения синтаксических норм построения СС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нать грамматические признаки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правильность построения ССП, исправлять нарушения синтаксических норм построения ССП. </w:t>
            </w: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вые отношения между частями сложносочиненного предложения и способы их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0,стр. 101-10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 смысловые отношения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сочинённых предложений и знаки препинания в ни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построении ССП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грамматические признаки ССП, оценивать правильность построения ССП, исправлять нарушения синтаксических норм построения СС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, что такое ССП и его виды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редства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нализировать и характеризовать синтаксическую структуру ССП, смысловые отношения между частями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блюдать за особенностями использования ССП в текстах разных стилей и жанр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сложносочиненных предложений по значению. Знаки препинания в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1,стр. 114-1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С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ССП по значению. Знаки препинания в ССП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жносочинённое предложение</w:t>
            </w:r>
            <w:r>
              <w:rPr>
                <w:rFonts w:cs="Times New Roman" w:ascii="Times New Roman" w:hAnsi="Times New Roman"/>
              </w:rPr>
              <w:t xml:space="preserve"> – это СП, части которого соединены сочинительными союзами(</w:t>
            </w:r>
            <w:r>
              <w:rPr>
                <w:rFonts w:cs="Times New Roman" w:ascii="Times New Roman" w:hAnsi="Times New Roman"/>
                <w:i/>
              </w:rPr>
              <w:t>и , а, но, зато, или, то…то и др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чка с запят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ловия, при которых запятая не став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торостепенный чл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слово и т.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С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, что такое ССП и его виды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редства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нализировать и характеризовать синтаксическую структуру ССП, смысловые отношения между частями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равлять ошибки, вызванные нарушением норм построения СС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ложносочиненн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1,стр. 114-1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зводить синтаксический и пунктуационный разбор ССП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ложносочиненного предлож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С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ть, что такое ССП и его виды,определять средства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уметь производить синтаксический и пунктуационный разбор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блюдать за особенностями использования ССП в текстах разных стилей и жанр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работа №3: диктант с грамматическим задание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онтроль  за усвоением знаний темы: «</w:t>
            </w:r>
            <w:r>
              <w:rPr>
                <w:rFonts w:cs="Times New Roman" w:ascii="Times New Roman" w:hAnsi="Times New Roman"/>
                <w:i/>
              </w:rPr>
              <w:t>Сложносочиненное предложение</w:t>
            </w:r>
            <w:r>
              <w:rPr/>
              <w:t>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раться на изученный материал по теме: «</w:t>
            </w:r>
            <w:r>
              <w:rPr>
                <w:rFonts w:cs="Times New Roman" w:ascii="Times New Roman" w:hAnsi="Times New Roman"/>
                <w:i/>
              </w:rPr>
              <w:t>Сложносочиненное предложение</w:t>
            </w:r>
            <w:r>
              <w:rPr>
                <w:rFonts w:cs="Times New Roman" w:ascii="Times New Roman" w:hAnsi="Times New Roman"/>
              </w:rPr>
              <w:t>» - производить синтаксический и пунктуационный разбор ССП, составлять их схемы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тировать знаний и способы действи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ноподчиненное предложение(15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ноподчиненное предложение и его грамматически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2,стр. 122-13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ожноподчинённое предложение? Виды придаточных, понятие о союзах и союзных слова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ожноподчинённое предложение </w:t>
            </w:r>
            <w:r>
              <w:rPr>
                <w:rFonts w:cs="Times New Roman" w:ascii="Times New Roman" w:hAnsi="Times New Roman"/>
              </w:rPr>
              <w:t xml:space="preserve"> – это СП,   части которого соединены подчинительными союзами (</w:t>
            </w:r>
            <w:r>
              <w:rPr>
                <w:rFonts w:cs="Times New Roman" w:ascii="Times New Roman" w:hAnsi="Times New Roman"/>
                <w:i/>
              </w:rPr>
              <w:t>так как,  будто, что, чтобы и  др</w:t>
            </w:r>
            <w:r>
              <w:rPr>
                <w:rFonts w:cs="Times New Roman" w:ascii="Times New Roman" w:hAnsi="Times New Roman"/>
              </w:rPr>
              <w:t xml:space="preserve">.)  или союзными словами  (относительными местоимениями </w:t>
            </w:r>
            <w:r>
              <w:rPr>
                <w:rFonts w:cs="Times New Roman" w:ascii="Times New Roman" w:hAnsi="Times New Roman"/>
                <w:i/>
              </w:rPr>
              <w:t>что, который, какой, сколько</w:t>
            </w:r>
            <w:r>
              <w:rPr>
                <w:rFonts w:cs="Times New Roman" w:ascii="Times New Roman" w:hAnsi="Times New Roman"/>
              </w:rPr>
              <w:t xml:space="preserve"> и др. и местоименными наречиями </w:t>
            </w:r>
            <w:r>
              <w:rPr>
                <w:rFonts w:cs="Times New Roman" w:ascii="Times New Roman" w:hAnsi="Times New Roman"/>
                <w:i/>
              </w:rPr>
              <w:t>куда, как, где, зачем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П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овые отношения между частями СПП, определять средства их выражения. Разграничивать союзы и союзные слов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ть, что такое СПП и его виды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редства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моделировать СПП по заданным схемам, заменять СПП синонимичными констру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блюдать за особенностями использования СПП в текстах разных стилей и жанр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ние СПП. Средства связи частей СПП. ССП с синонимически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стр. 122-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ожноподчинённое предложение? Виды придаточных, понятие о союзах и союзных слова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ожноподчинённое предложение </w:t>
            </w:r>
            <w:r>
              <w:rPr>
                <w:rFonts w:cs="Times New Roman" w:ascii="Times New Roman" w:hAnsi="Times New Roman"/>
              </w:rPr>
              <w:t xml:space="preserve"> – это СП,   части которого соединены подчинительными союзами (</w:t>
            </w:r>
            <w:r>
              <w:rPr>
                <w:rFonts w:cs="Times New Roman" w:ascii="Times New Roman" w:hAnsi="Times New Roman"/>
                <w:i/>
              </w:rPr>
              <w:t>так как,  будто, что, чтобы и  др</w:t>
            </w:r>
            <w:r>
              <w:rPr>
                <w:rFonts w:cs="Times New Roman" w:ascii="Times New Roman" w:hAnsi="Times New Roman"/>
              </w:rPr>
              <w:t xml:space="preserve">.)  или союзными словами  (относительными местоимениями </w:t>
            </w:r>
            <w:r>
              <w:rPr>
                <w:rFonts w:cs="Times New Roman" w:ascii="Times New Roman" w:hAnsi="Times New Roman"/>
                <w:i/>
              </w:rPr>
              <w:t>что, который, какой, сколько</w:t>
            </w:r>
            <w:r>
              <w:rPr>
                <w:rFonts w:cs="Times New Roman" w:ascii="Times New Roman" w:hAnsi="Times New Roman"/>
              </w:rPr>
              <w:t xml:space="preserve"> и др. и местоименными наречиями </w:t>
            </w:r>
            <w:r>
              <w:rPr>
                <w:rFonts w:cs="Times New Roman" w:ascii="Times New Roman" w:hAnsi="Times New Roman"/>
                <w:i/>
              </w:rPr>
              <w:t>куда, как, где, зачем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П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 Понимать смысловые отношения между частями СПП, определять средства их выражения. Разграничивать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П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ать частные задачи - осмысление, конкретизация и отработка нового способа действия при решении конкретно-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 в зависимости от конкретных услов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идаточ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стр. 133-1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идаточных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идаточной части по значению и строению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снительны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енны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СП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ценивать правильность построения СПП разных видов, исправлять нарушения построения СП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 определ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стр. 143-1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ясняют</w:t>
            </w:r>
            <w:r>
              <w:rPr>
                <w:rFonts w:cs="Times New Roman" w:ascii="Times New Roman" w:hAnsi="Times New Roman"/>
              </w:rPr>
              <w:t xml:space="preserve"> главный член предложения, выраженный именем существительным или местоим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чают </w:t>
            </w:r>
            <w:r>
              <w:rPr>
                <w:rFonts w:cs="Times New Roman" w:ascii="Times New Roman" w:hAnsi="Times New Roman"/>
              </w:rPr>
              <w:t>на вопросы определе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 Понимать смысловые отношения между частями СПП, определять средства их выражения. Разграничивать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П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 с придаточным определ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ценивать правильность построения СПП разных видов, исправлять нарушения построения СП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 изъясн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стр. 158-1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изъяснительные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ясняют</w:t>
            </w:r>
            <w:r>
              <w:rPr>
                <w:rFonts w:cs="Times New Roman" w:ascii="Times New Roman" w:hAnsi="Times New Roman"/>
              </w:rPr>
              <w:t xml:space="preserve"> чаще всего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чают </w:t>
            </w:r>
            <w:r>
              <w:rPr>
                <w:rFonts w:cs="Times New Roman" w:ascii="Times New Roman" w:hAnsi="Times New Roman"/>
              </w:rPr>
              <w:t>на вопросы дополнения (косвенных падежей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 Понимать смысловые отношения между частями СПП, определять средства их выражения. Разграничивать союзы и союз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П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 с придаточным изъясн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ценивать правильность построения СПП разных видов, исправлять нарушения построения СП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обстоятельственными. СПП с придаточными места 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(1,2),стр. 171-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бстоятельственные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значают</w:t>
            </w:r>
            <w:r>
              <w:rPr>
                <w:rFonts w:cs="Times New Roman" w:ascii="Times New Roman" w:hAnsi="Times New Roman"/>
              </w:rPr>
              <w:t xml:space="preserve"> место, время, цель, причину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вечают</w:t>
            </w:r>
            <w:r>
              <w:rPr>
                <w:rFonts w:cs="Times New Roman" w:ascii="Times New Roman" w:hAnsi="Times New Roman"/>
              </w:rPr>
              <w:t xml:space="preserve"> на вопросы обстоя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иды придаточных обстоятельственны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действия и степе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упк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 Понимать смысловые отношения между частями СПП, определять средства их выражения. Разграничивать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П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 с придаточным обстоятельственными.( придаточными места и врем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ценивать правильность построения СПП разных видов, исправлять нарушения построения СП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-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(3),стр. 181-1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выражения сравнения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заимодикта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пр3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особы выражения сравн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образа действ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гл.+сущ. в ф.Т.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+ср.ст.прила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: похож(на кого?), кажется(каким?) и т.д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.оборо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.сравн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различные виды сравнения, использовать их в устной и письменной речи (сочинение «Два портрета»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 с придаточным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за особенностями использования СПП в текстах разных стиле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образа действия и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(4),стр. 193-1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аточные образа действия и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значают</w:t>
            </w:r>
            <w:r>
              <w:rPr>
                <w:rFonts w:cs="Times New Roman" w:ascii="Times New Roman" w:hAnsi="Times New Roman"/>
              </w:rPr>
              <w:t xml:space="preserve"> (раскрывают) образ и способ действия ,а также степень признака, указанного в глав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вечают</w:t>
            </w:r>
            <w:r>
              <w:rPr>
                <w:rFonts w:cs="Times New Roman" w:ascii="Times New Roman" w:hAnsi="Times New Roman"/>
              </w:rPr>
              <w:t xml:space="preserve"> на вопросы </w:t>
            </w:r>
            <w:r>
              <w:rPr>
                <w:rFonts w:cs="Times New Roman" w:ascii="Times New Roman" w:hAnsi="Times New Roman"/>
                <w:i/>
              </w:rPr>
              <w:t>как? в какой степени? в какой ме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соединяются</w:t>
            </w:r>
            <w:r>
              <w:rPr>
                <w:rFonts w:cs="Times New Roman" w:ascii="Times New Roman" w:hAnsi="Times New Roman"/>
              </w:rPr>
              <w:t xml:space="preserve"> к главному союзами(</w:t>
            </w:r>
            <w:r>
              <w:rPr>
                <w:rFonts w:cs="Times New Roman" w:ascii="Times New Roman" w:hAnsi="Times New Roman"/>
                <w:i/>
              </w:rPr>
              <w:t xml:space="preserve">что, чтобы, будто, словно </w:t>
            </w:r>
            <w:r>
              <w:rPr>
                <w:rFonts w:cs="Times New Roman" w:ascii="Times New Roman" w:hAnsi="Times New Roman"/>
              </w:rPr>
              <w:t>и т.) и союзными словами(</w:t>
            </w:r>
            <w:r>
              <w:rPr>
                <w:rFonts w:cs="Times New Roman" w:ascii="Times New Roman" w:hAnsi="Times New Roman"/>
                <w:i/>
              </w:rPr>
              <w:t>как, наскольк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лавн.ч. содержатся указательные слова: </w:t>
            </w:r>
            <w:r>
              <w:rPr>
                <w:rFonts w:cs="Times New Roman" w:ascii="Times New Roman" w:hAnsi="Times New Roman"/>
                <w:i/>
              </w:rPr>
              <w:t>такой(таков</w:t>
            </w:r>
            <w:r>
              <w:rPr>
                <w:rFonts w:cs="Times New Roman" w:ascii="Times New Roman" w:hAnsi="Times New Roman"/>
              </w:rPr>
              <w:t xml:space="preserve">),наречия </w:t>
            </w:r>
            <w:r>
              <w:rPr>
                <w:rFonts w:cs="Times New Roman" w:ascii="Times New Roman" w:hAnsi="Times New Roman"/>
                <w:i/>
              </w:rPr>
              <w:t>настолько, столько, та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 Понимать смысловые отношения между частями СПП, определять средства их выражения. Разграничивать союзы и союзные слова. Разграничивать придаточные образа действия и степени 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П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 с придаточным образа действия и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за особенностями использования СПП в текстах разных стиле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цели, причины, условия, у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(5-8),стр. 199-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аточные цели, причины, условия, у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(упр.4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языковые средства оформления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значают</w:t>
            </w:r>
            <w:r>
              <w:rPr>
                <w:rFonts w:cs="Times New Roman" w:ascii="Times New Roman" w:hAnsi="Times New Roman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вечают</w:t>
            </w:r>
            <w:r>
              <w:rPr>
                <w:rFonts w:cs="Times New Roman" w:ascii="Times New Roman" w:hAnsi="Times New Roman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соединяются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чевого общения без конфликтов (с.200-2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средства оформления рассужд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 Понимать смысловые отношения между частями СПП, определять средства их выражения. Разграничивать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П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 с придаточным обстоятельственными.( цели, условия и уступки);использовать  в соцрекл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ценивать правильность построения СПП разных видов, исправлять нарушения построения СП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разных видов и знаки препина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 стр. 225-2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 стр.233-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чинительной связи в сложноподчинённом предложении с несколькими придаточными: соподчинение (однородное и неоднородное), последовательное подчинение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дикта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пр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несколькими придаточными. Однородное и последовательное  подчинение придаточ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ечение союзов </w:t>
            </w:r>
            <w:r>
              <w:rPr>
                <w:rFonts w:cs="Times New Roman" w:ascii="Times New Roman" w:hAnsi="Times New Roman"/>
                <w:i/>
              </w:rPr>
              <w:t>что + если,  что + когда, так что + хотя… то,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 Понимать смысловые отношения между частями СПП, определять средства их выражения. Разграничивать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П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ценивать правильность построения СПП разных видов, исправлять нарушения построения СП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Подготовка к контрольной работ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ожноподчинённое предложение? Виды придаточных, понятие о союзах и союз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лингвистического характер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ожноподчинённое предложение </w:t>
            </w:r>
            <w:r>
              <w:rPr>
                <w:rFonts w:cs="Times New Roman" w:ascii="Times New Roman" w:hAnsi="Times New Roman"/>
              </w:rPr>
              <w:t xml:space="preserve"> – это СП,   части которого соединены подчинительными союзами (</w:t>
            </w:r>
            <w:r>
              <w:rPr>
                <w:rFonts w:cs="Times New Roman" w:ascii="Times New Roman" w:hAnsi="Times New Roman"/>
                <w:i/>
              </w:rPr>
              <w:t>так как,  будто, что, чтобы и  др</w:t>
            </w:r>
            <w:r>
              <w:rPr>
                <w:rFonts w:cs="Times New Roman" w:ascii="Times New Roman" w:hAnsi="Times New Roman"/>
              </w:rPr>
              <w:t xml:space="preserve">.)  или союзными словами  (относительными местоимениями </w:t>
            </w:r>
            <w:r>
              <w:rPr>
                <w:rFonts w:cs="Times New Roman" w:ascii="Times New Roman" w:hAnsi="Times New Roman"/>
                <w:i/>
              </w:rPr>
              <w:t>что, который, какой, сколько</w:t>
            </w:r>
            <w:r>
              <w:rPr>
                <w:rFonts w:cs="Times New Roman" w:ascii="Times New Roman" w:hAnsi="Times New Roman"/>
              </w:rPr>
              <w:t xml:space="preserve"> и др. и местоименными наречиями </w:t>
            </w:r>
            <w:r>
              <w:rPr>
                <w:rFonts w:cs="Times New Roman" w:ascii="Times New Roman" w:hAnsi="Times New Roman"/>
                <w:i/>
              </w:rPr>
              <w:t>куда, как, где, зачем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П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(чаще всег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(находить) главную и придаточную части СПП. Понимать смысловые отношения между частями СПП, определять средства их выражения. Разграничивать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СП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виды придаточных  и классифиц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моделировать по заданным схемам и употреблять в речи СПП 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ценивать правильность построения СПП разных видов, исправлять нарушения построения СП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-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№4. Диктант и его анализ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за усвоением знаний темы: «Сложноподчиненное предложение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ираться на изученный материал по теме: «</w:t>
            </w:r>
            <w:r>
              <w:rPr>
                <w:rFonts w:cs="Times New Roman" w:ascii="Times New Roman" w:hAnsi="Times New Roman"/>
                <w:i/>
              </w:rPr>
              <w:t>Сложноподчиненное предложение</w:t>
            </w:r>
            <w:r>
              <w:rPr>
                <w:rFonts w:cs="Times New Roman" w:ascii="Times New Roman" w:hAnsi="Times New Roman"/>
              </w:rPr>
              <w:t>» - производить синтаксический и пунктуационный разбор СПП, составлять их схемы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тировать знаний и способы действи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союзное сложное предложение(7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и его грамма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 стр.248-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ессоюзном сложном предложении, знаки препинания в ни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ссоюзное сложное предложение</w:t>
            </w:r>
            <w:r>
              <w:rPr>
                <w:rFonts w:cs="Times New Roman" w:ascii="Times New Roman" w:hAnsi="Times New Roman"/>
              </w:rPr>
              <w:t xml:space="preserve"> - это такое СП, части которого соединены только по смыслу и интонационно, а союзы и союзные слова не используютс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оюзные и бессоюзные С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нать, чем отличаются  союзные и бессоюзные СП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>Определять виды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и употреблять в речи СБП с разными смысловыми отнош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 стр.251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заимодикта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пр5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ые отношения между частями Б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чением перечисл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ясн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, следствия, сравн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ставления и неожиданного присоединения, быстрой смены собы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смысловые отношения между частями БСП интонационное и пунктуационное выражение эт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и употреблять в речи СБП с разными смысловыми отно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СП. Запятая и точка с запятой в БСП со значением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 стр.263-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ые отношения между частями Б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чением перечис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мысловые отношения между частями БСП интонационное и пунктуационное выражение этих отношений и выражать их с помощью интонац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 и определять смысловые отношения между частями БСП интонационное и пунктуационное выражение эт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и употреблять в речи СБП БСП со значением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со значением причины, пояснения, дополнения. Двоеточие в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 стр.263-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ые отношения между частями Б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чением причины, пояснения, до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мысловые отношения между частями БСП интонационное и пунктуационное выражение этих отношений и выражать их с помощью интонац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 и определять смысловые отношения между частями БСП интонационное и пунктуационное выражение эт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и употреблять в речи СБП со значением причины, пояснения, дополнения. </w:t>
            </w: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со значением противопоставления, времени, условия и следствия. Тире в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 стр.263-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ые отношения между частями БСП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, условия и  следствия, сравн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ставления и неожиданного присоединения, быстрой смены собы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мысловые отношения между частями БСП интонационное и пунктуационное выражение этих отношений и выражать их с помощью интонац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 и определять смысловые отношения между частями БСП интонационное и пунктуационное выражение эт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и употреблять в речи СБП со значением противопоставления, времени, условия и 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 разбор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 стр.263-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БСП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интаксический и пунктуационный разбор БСП, составлять их схемы, моделировать предложения по заданной схем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ть, что такое БСП и его виды,определять средства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уметь производить синтаксический и пунктуационный разбор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блюдать за особенностями использования БСП в текстах разных стилей и жанр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 5 : сочинение «Два портрета» (упражнение 645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 СП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рассуждение с элементами описани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средства оформления рассужд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фиксировать информацию исходного текста в виде тезисов; замечать отступления от норм литературного языка; Уметь создавать текст в соответствии с требов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кста теме и ид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ое членение текста (для письменн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ф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нать основные требования к содержанию текста; знать особенност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учебную задачу на основе соотнесения того, что уже известно и усвоено, и того, что еще неизвестно; уметь работать над сочинением по плану: определять замы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думывать содержание, создавать сам текст, редактирова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логические цепи рассужд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ное предложение с разными видами союзной и бессоюзной связи(7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с различными видами союзной и бессоюз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 стр.275-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сложном предложении с различными видами союзной и бессоюзной связи, виды связи: сочинение+подчинение, сочинение+бессоюзная связь, подчинение+бессоюзная связь, сочинение+подчинение+ бессоюзная связь, пери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</w:t>
            </w:r>
            <w:r>
              <w:rPr>
                <w:rFonts w:cs="Times New Roman" w:ascii="Times New Roman" w:hAnsi="Times New Roman"/>
                <w:i/>
              </w:rPr>
              <w:t>СП раз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идами связ</w:t>
            </w:r>
            <w:r>
              <w:rPr>
                <w:rFonts w:cs="Times New Roman" w:ascii="Times New Roman" w:hAnsi="Times New Roman"/>
              </w:rPr>
              <w:t>: сочинение+подчинение, сочинение+бессоюзная связь, подчинение+бессоюзная связь, сочинение+подчинение+ бессоюзная связь, пери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сложное предложение с различными видами союзной и бессоюзной связи, виды связи: сочинение+подчинение, сочинение+бессоюзная связь, подчинение+бессоюзная связь, сочинение+подчинение+ бессоюзная связь,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грамматические основы, определять форму организации сложных предложен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нать виды связи в СП : сочинение+подчинение, сочинение+бессоюзная связь, подчинение+бессоюзная связь, сочинение+подчинение+ бессоюзная связь,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моделировать  и анализировать синтаксическую структуру СП с раз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-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едческий анализ. Анализ текста Б.Головкина(упр.585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текстоведческий  анализ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стоведческий  анализ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ек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и языковые сред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разбор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орфографии и пункту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текст, рассматривать его с точки зрения функциональных, языковых, грамматических особенностей язык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 такое текстоведческий 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u w:val="single"/>
              </w:rPr>
              <w:t>е:</w:t>
            </w:r>
            <w:r>
              <w:rPr>
                <w:rFonts w:cs="Times New Roman" w:ascii="Times New Roman" w:hAnsi="Times New Roman"/>
              </w:rPr>
              <w:t xml:space="preserve"> анализировать текст, рассматривать его с точки зрения функциональных, языковых, грамматических особенностей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за особенностями использования СП в текстах разных стилей, 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как особая форма организации сложных предложений и как поэтическое средство художе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 стр.287-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ер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риода в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иктант(упр.600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иод</w:t>
            </w:r>
            <w:r>
              <w:rPr>
                <w:rFonts w:cs="Times New Roman" w:ascii="Times New Roman" w:hAnsi="Times New Roman"/>
              </w:rPr>
              <w:t xml:space="preserve"> - особая форма организации сложных предложений и поэтическое средство художеств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иод</w:t>
            </w:r>
            <w:r>
              <w:rPr>
                <w:rFonts w:cs="Times New Roman" w:ascii="Times New Roman" w:hAnsi="Times New Roman"/>
              </w:rPr>
              <w:t xml:space="preserve"> – предложение, построенное по принципу кругообразно замы кающихся и гармонически организованны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грамматические основы, определять форма организацию сложных предложен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 такое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</w:t>
            </w:r>
            <w:r>
              <w:rPr>
                <w:rFonts w:cs="Times New Roman" w:ascii="Times New Roman" w:hAnsi="Times New Roman"/>
                <w:u w:val="single"/>
              </w:rPr>
              <w:t>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грамматические основы, определять форма организацию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блюдать за особенностями использования СП в текстах разных стилей, осознанно и произвольно строить речевые высказывания в устной и письменной фор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. Правильное употребление в речи 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, стр.290-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нор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словари современного русского литературного языка и их роль в овладении нормами современного русского литературного язык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шибок(стр.290-29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ды нормативных словарей</w:t>
            </w:r>
            <w:r>
              <w:rPr>
                <w:rFonts w:cs="Times New Roman" w:ascii="Times New Roman" w:hAnsi="Times New Roman"/>
              </w:rPr>
              <w:t xml:space="preserve"> современного русского литературного язык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ценивать правильность речи и в случае необходимости корректирова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нормативными словарями для получения информации о нормах современного русского литературного язык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ичать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правильность речи и в случае необходимости корректирова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рмативные словари для получения информации о нормах современного русского литературного язык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таксические конструкции с чужой речью (6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-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передачи чуж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ая и косвенная речь. Несобственно-прям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, стр.294-3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предлож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ямая речь</w:t>
            </w:r>
            <w:r>
              <w:rPr>
                <w:rFonts w:cs="Times New Roman" w:ascii="Times New Roman" w:hAnsi="Times New Roman"/>
              </w:rPr>
              <w:t xml:space="preserve"> – это точно воспроизведенная чужая речь, переданная от лица того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свенная речь</w:t>
            </w:r>
            <w:r>
              <w:rPr>
                <w:rFonts w:cs="Times New Roman" w:ascii="Times New Roman" w:hAnsi="Times New Roman"/>
              </w:rPr>
              <w:t>-чужая речь, передаваемая от имени воспроизводящег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ознавать основные способы передачи чуж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я с прямой и косвенной речью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пособы передачи чуж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заменять прямую речь кос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синтаксические конструкции с прямой и косвенной реч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и его основные вид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 стр. 301-3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иалог? Виды диалог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иалог</w:t>
            </w:r>
            <w:r>
              <w:rPr>
                <w:rFonts w:cs="Times New Roman" w:ascii="Times New Roman" w:hAnsi="Times New Roman"/>
              </w:rPr>
              <w:t xml:space="preserve"> – это ряд реплик двух или нескольких ли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диалог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побуждение к действи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и др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пособы передачи чуж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различные способы ци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е как способ передачи чуж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 стр.308-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цитата и цитир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цитат и их вид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итат</w:t>
            </w:r>
            <w:r>
              <w:rPr>
                <w:rFonts w:cs="Times New Roman" w:ascii="Times New Roman" w:hAnsi="Times New Roman"/>
              </w:rPr>
              <w:t>а-это дословная выдержка из текста или чьего-либо высказыв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цитаты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пособы оформления цита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цитата и способы ци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сновные требования к ци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 в устной и письменной фор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«Рябина»(упр.642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изложение, передавая приемы цитирова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иемы изложения текста</w:t>
            </w:r>
            <w:r>
              <w:rPr>
                <w:rFonts w:cs="Times New Roman" w:ascii="Times New Roman" w:hAnsi="Times New Roman"/>
              </w:rPr>
              <w:t>: разделение информации на главную и второстепенную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тывание информации за счет об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написания текста: определить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мысль; обдумать  содержание текста; подготовить рабочие материалы(план, отдельные формулировки, список слов, словосочетаний и т.д.); создание текста; редактирование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фиксировать информацию исходного текста в виде тезисов, конспектов, пересказа; замечать отступления от норм литературного языка; Уметь создавать текст в соответствии с требов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кста теме и ид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ое членение текста (для письменн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ф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нать основные требования к содержанию текста; знать приемы изложе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учебную задачу на основе соотнесения того, что уже известно и усвоено, и того, что еще неизвестно; уметь работать над изложением по плану: определять замы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думывать содержание, создавать сам текст, редак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логические цепи рассужд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Повторение изученного(8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, словообразование, лекс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материа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материал по теме «Фонетика, словообразование, лекси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ёмами фонетического, орфоэпического, морфемно- словообразовательного, лексического, морфологического разбора; разъяснять значения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синтаксического и пунктуационного разбора предложений; уметь проводить анализ текста, обнаруживая в нём изобразительно-выразительные приё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лексное применение ЗУН и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владеть основными поня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ть и употреблять в речи синонимические по значению словосочетания и предлож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морфология и синтакси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между словами в словосочетан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восочетание и предложение</w:t>
            </w:r>
            <w:r>
              <w:rPr>
                <w:rFonts w:cs="Times New Roman" w:ascii="Times New Roman" w:hAnsi="Times New Roman"/>
              </w:rPr>
              <w:t xml:space="preserve"> – основные единицы синт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ды словосочетаний</w:t>
            </w:r>
            <w:r>
              <w:rPr>
                <w:rFonts w:cs="Times New Roman" w:ascii="Times New Roman" w:hAnsi="Times New Roman"/>
              </w:rPr>
              <w:t xml:space="preserve"> по морфологическим свойствам главного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гласование, управление и примыкание</w:t>
            </w:r>
            <w:r>
              <w:rPr>
                <w:rFonts w:cs="Times New Roman" w:ascii="Times New Roman" w:hAnsi="Times New Roman"/>
              </w:rPr>
              <w:t xml:space="preserve"> –виды подчинительной связ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словосочетаний и способы связи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группировать и моделировать словосочетания по заданным признак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ть  и распознавать словосочетания в состав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моделировать словосочетания по задан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оделировать и употреблять в речи синонимические по значению словосочетания и предло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вторения  и систематизации изученного материа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литературного язы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основные нормы русского литературного я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: орфография и пунктуа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вторения  и систематизации изученного материа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между словами в словосочетан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восочетание и предложение</w:t>
            </w:r>
            <w:r>
              <w:rPr>
                <w:rFonts w:cs="Times New Roman" w:ascii="Times New Roman" w:hAnsi="Times New Roman"/>
              </w:rPr>
              <w:t xml:space="preserve"> – основные единицы синт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ды словосочетаний</w:t>
            </w:r>
            <w:r>
              <w:rPr>
                <w:rFonts w:cs="Times New Roman" w:ascii="Times New Roman" w:hAnsi="Times New Roman"/>
              </w:rPr>
              <w:t xml:space="preserve"> по морфологическим свойствам глав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ование, управление и примыкание</w:t>
            </w:r>
            <w:r>
              <w:rPr>
                <w:rFonts w:cs="Times New Roman" w:ascii="Times New Roman" w:hAnsi="Times New Roman"/>
              </w:rPr>
              <w:t xml:space="preserve"> –виды подчинительной связи и  п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словосочетаний и способы связи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группировать и моделировать словосочетания по заданным признака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контрольной работе в форме ГИ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вторения  и систематизации изученного материа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за курс 5-9 клас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 и применять полученные зна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выбирать обобщенные стратегии решения задачи.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 в зависимости от конкретных услов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№7 в форме ГИА и ее анали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и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ланками АВ и 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 и применение изученного материала за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время на экза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заполнять бланки ГИ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лексное применение ЗУН и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Определять последовательность промежуточных целей с учетом конечного результата </w:t>
            </w: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звлекать необходимую информацию из прослушанных текстов различ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пройденного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пройденног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 и применение изученного материала за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лексное применение ЗУН и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ладеть основными поня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ть и употреблять в речи предложения различных конструкций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03:00Z</dcterms:created>
  <dc:creator>1</dc:creator>
  <dc:description/>
  <dc:language>en-US</dc:language>
  <cp:lastModifiedBy>1</cp:lastModifiedBy>
  <dcterms:modified xsi:type="dcterms:W3CDTF">2012-05-01T16:03:00Z</dcterms:modified>
  <cp:revision>2</cp:revision>
  <dc:subject/>
  <dc:title/>
</cp:coreProperties>
</file>