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HTML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HTML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HTML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HTML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HTML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HTML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HTML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HTML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HTML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HTML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HTML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HTML"/>
          <w:rFonts w:eastAsia="Calibri" w:cs="Times New Roman" w:ascii="Times New Roman" w:hAnsi="Times New Roman"/>
          <w:sz w:val="28"/>
          <w:szCs w:val="28"/>
        </w:rPr>
        <w:t>Всероссийский фестиваль педагогического творчеств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HTML"/>
          <w:rFonts w:eastAsia="Calibri" w:cs="Times New Roman" w:ascii="Times New Roman" w:hAnsi="Times New Roman"/>
          <w:sz w:val="28"/>
          <w:szCs w:val="28"/>
        </w:rPr>
        <w:t>(2014/15 учебный год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HTML"/>
          <w:rFonts w:eastAsia="Calibri" w:cs="Times New Roman" w:ascii="Times New Roman" w:hAnsi="Times New Roman"/>
          <w:sz w:val="28"/>
          <w:szCs w:val="28"/>
          <w:u w:val="single"/>
        </w:rPr>
        <w:t>Номинация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е идеи и технологии: дошкольное образование</w:t>
        <w:br/>
      </w:r>
      <w:r>
        <w:rPr>
          <w:rStyle w:val="HTML"/>
          <w:rFonts w:eastAsia="Calibri" w:cs="Times New Roman" w:ascii="Times New Roman" w:hAnsi="Times New Roman"/>
          <w:sz w:val="28"/>
          <w:szCs w:val="28"/>
          <w:u w:val="single"/>
        </w:rPr>
        <w:t>Название работы:</w:t>
      </w:r>
      <w:r>
        <w:rPr>
          <w:rFonts w:cs="Times New Roman" w:ascii="Times New Roman" w:hAnsi="Times New Roman"/>
          <w:sz w:val="28"/>
          <w:szCs w:val="28"/>
        </w:rPr>
        <w:t xml:space="preserve"> Конспект Н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циально-коммуникативному развитию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2 младшей групп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му: «Поможем маме-кошке»</w:t>
        <w:br/>
      </w:r>
      <w:r>
        <w:rPr>
          <w:rStyle w:val="HTML"/>
          <w:rFonts w:eastAsia="Calibri" w:cs="Times New Roman" w:ascii="Times New Roman" w:hAnsi="Times New Roman"/>
          <w:sz w:val="28"/>
          <w:szCs w:val="28"/>
          <w:u w:val="single"/>
        </w:rPr>
        <w:t>Автор:</w:t>
      </w:r>
      <w:r>
        <w:rPr>
          <w:rStyle w:val="HTML"/>
          <w:rFonts w:eastAsia="Calibri" w:cs="Times New Roman" w:ascii="Times New Roman" w:hAnsi="Times New Roman"/>
          <w:sz w:val="28"/>
          <w:szCs w:val="28"/>
        </w:rPr>
        <w:t xml:space="preserve"> Рыжкова Дарья Александровн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HTML"/>
          <w:rFonts w:eastAsia="Calibri" w:cs="Times New Roman" w:ascii="Times New Roman" w:hAnsi="Times New Roman"/>
          <w:sz w:val="28"/>
          <w:szCs w:val="28"/>
          <w:u w:val="single"/>
        </w:rPr>
        <w:t>Место выполнения работы:</w:t>
      </w:r>
      <w:r>
        <w:rPr>
          <w:rStyle w:val="HTML"/>
          <w:rFonts w:eastAsia="Calibri" w:cs="Times New Roman" w:ascii="Times New Roman" w:hAnsi="Times New Roman"/>
          <w:sz w:val="28"/>
          <w:szCs w:val="28"/>
        </w:rPr>
        <w:t xml:space="preserve"> МДОУ «Д/с №17 с.Пушкарное Белгород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HTML"/>
          <w:rFonts w:eastAsia="Calibri" w:cs="Times New Roman" w:ascii="Times New Roman" w:hAnsi="Times New Roman"/>
          <w:sz w:val="28"/>
          <w:szCs w:val="28"/>
        </w:rPr>
        <w:t>Белгородской области»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мочь найти маме-кошке расшалившихся котя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музыку дети входят в группу (воспитатель обращает внимание детей на следы, лежащие на ковре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посмотрите, что это тако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е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давайте посмотрим, куда же они нас приведу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ут друг за другом, с высоким подниманием колена, доходят до домик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кто живет в этом домик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Я могу вам помочь, хотите? Тогда послушайте и отгадайте загадк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умею чисто мы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водой, а языч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у! Как мне часто сн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юдце с тёплым молочком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то же это, ребят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ш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мы рассмотрим кошку. (Воспитатель достает из домика игрушку-кошку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кошки есть голова и туловищ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есть у кошки на голов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ши, глаза, нос, у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есть у кошки на туловищ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апы, хво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, молодцы! Посмотрите, какая кошечка красивая. Потрогайте, какая у неё шёр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 кошка кака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лая, пушистая, мягкая, красивая, больша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а вы знаете, что умеет делать кошка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те внимательно, я буду показывать, что может делать кошка, а вы показывайте вместе со мной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шка умеет  бегать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а умеет лакать молоко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а умеет прыгать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а умеет мяукать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а может сп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мест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ают язычком молоко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ают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укают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аживаются на корточки и засыпаю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 у кошки горе – пропали ее детки.  А вы знаете, как зовут деток у кошк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тя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отрите на картинки (первая: один котенок, вторая: много котя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колько котят изображено на этой картинке, а на этой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дин, мн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когда их много – котята, а если один, т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тён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кошка грустная, печальная, т.к. котята пропали (показываем рисунок эмоции – грустная мордочка кошки).  - А как кошка зовет своих котят, как она кричит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омко: мяу-мяу (она взрослая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котята ей будут отвечать, подавать голос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ихо: мяу-мяу (они маленькие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давайте мы с вами превратимся в маленьких котя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сопровождается стихотворе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 ковре котята сп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-мур! Мур-мур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ыпаться не хотя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-мур! Мур-мур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 спят спина к сп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урлыкают во с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-мур! Мур-мур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на спинку все лег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-мур! Мур-мур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алились все 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-мур! Мур-мур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ки вверх, и все подря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мурлыкают, шаля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-мур! Мур-мур!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жатся клубочками на ков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лыкают, сопят, переворачиваются с боку на б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рачиваются на спинку и делают вращательные движения руками и ног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как шалили котята, размотали все бабушкины клубочки, она очень расстроится, когда вернется. Давайте мы ей поможем и смотаем нитку в клубок? Хотите помоч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«Бабушкин клубочек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тывают клубочки, во время выполнения задания воспитатель помогает затрудняющимся детям, хвалит всех, говорит «спасибо» от бабуш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давайте сложим клубочки обратно в корзинку. Ой, кто же это в корзинк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ходят в ней котя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отнесем  котят кош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ут к домик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глядите, как мама-кошка обрадовалась (показываю эмоцию – улыбка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подумайте и скажите, когда у кошки пропали котята, она была грустная или весела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она была грустная (показать эмоцию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стна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когда вы ей помогли, какая она стал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, молодцы! (Показать эмоцию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сёла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детьми «Рисуем эмоц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я предлагаю вам самим нарисовать портрет кошки, когда она была грустная, когда была весела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ходят к мольберту, на котором портреты кошки, где необходимо дорисовать ротик. При выполнении задания с каждым ребёнком проговаривается, где веселый, где грустный и дорисовывается роти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нные «портреты» дети дарят кошке, чтобы она всегда была веселой, а кошка за помощь и за портреты, благодарит дет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щаются и уходят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40:00Z</dcterms:created>
  <dc:creator>Admin</dc:creator>
  <dc:description/>
  <cp:keywords/>
  <dc:language>en-US</dc:language>
  <cp:lastModifiedBy>Дарья</cp:lastModifiedBy>
  <dcterms:modified xsi:type="dcterms:W3CDTF">2015-03-20T13:18:00Z</dcterms:modified>
  <cp:revision>4</cp:revision>
  <dc:subject/>
  <dc:title/>
</cp:coreProperties>
</file>