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410</wp:posOffset>
            </wp:positionH>
            <wp:positionV relativeFrom="paragraph">
              <wp:posOffset>-83185</wp:posOffset>
            </wp:positionV>
            <wp:extent cx="2286000" cy="1774825"/>
            <wp:effectExtent l="0" t="0" r="0" b="0"/>
            <wp:wrapTight wrapText="bothSides">
              <wp:wrapPolygon edited="0">
                <wp:start x="-86" y="0"/>
                <wp:lineTo x="-86" y="21403"/>
                <wp:lineTo x="21600" y="2140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-83185</wp:posOffset>
            </wp:positionV>
            <wp:extent cx="2514600" cy="188595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857500" cy="1619250"/>
            <wp:effectExtent l="0" t="0" r="0" b="0"/>
            <wp:wrapTight wrapText="bothSides">
              <wp:wrapPolygon edited="0">
                <wp:start x="-108" y="0"/>
                <wp:lineTo x="-108" y="21300"/>
                <wp:lineTo x="21599" y="21300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4914900" cy="2489200"/>
                <wp:effectExtent l="5080" t="0" r="4445" b="0"/>
                <wp:wrapTight wrapText="bothSides">
                  <wp:wrapPolygon edited="0">
                    <wp:start x="0" y="0"/>
                    <wp:lineTo x="3500" y="2259"/>
                    <wp:lineTo x="7100" y="3020"/>
                    <wp:lineTo x="10800" y="3020"/>
                    <wp:lineTo x="14500" y="3020"/>
                    <wp:lineTo x="18100" y="2259"/>
                    <wp:lineTo x="21600" y="0"/>
                    <wp:lineTo x="0" y="21606"/>
                    <wp:lineTo x="3500" y="19341"/>
                    <wp:lineTo x="7100" y="18580"/>
                    <wp:lineTo x="10800" y="18580"/>
                    <wp:lineTo x="14500" y="18580"/>
                    <wp:lineTo x="18100" y="19341"/>
                    <wp:lineTo x="21600" y="2160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48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9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8.75pt;margin-top:7.8pt;width:386.95pt;height:19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ЗАГАДКИ</w:t>
                      </w:r>
                    </w:p>
                  </w:txbxContent>
                </v:textbox>
                <v:path textpathok="t"/>
                <v:textpath on="t" fitshape="t" string="ЗАГАДКИ" style="font-family:&quot;Garamond&quot;;font-size:6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3800</wp:posOffset>
            </wp:positionH>
            <wp:positionV relativeFrom="paragraph">
              <wp:posOffset>18415</wp:posOffset>
            </wp:positionV>
            <wp:extent cx="2265680" cy="1507490"/>
            <wp:effectExtent l="0" t="0" r="0" b="0"/>
            <wp:wrapTight wrapText="bothSides">
              <wp:wrapPolygon edited="0">
                <wp:start x="-61" y="0"/>
                <wp:lineTo x="-61" y="21446"/>
                <wp:lineTo x="21600" y="21446"/>
                <wp:lineTo x="21600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0</wp:posOffset>
            </wp:positionH>
            <wp:positionV relativeFrom="paragraph">
              <wp:posOffset>81915</wp:posOffset>
            </wp:positionV>
            <wp:extent cx="2171700" cy="1896745"/>
            <wp:effectExtent l="0" t="0" r="0" b="0"/>
            <wp:wrapTight wrapText="bothSides">
              <wp:wrapPolygon edited="0">
                <wp:start x="-108" y="0"/>
                <wp:lineTo x="-108" y="21368"/>
                <wp:lineTo x="21599" y="21368"/>
                <wp:lineTo x="21599" y="0"/>
                <wp:lineTo x="-10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710</wp:posOffset>
            </wp:positionH>
            <wp:positionV relativeFrom="paragraph">
              <wp:posOffset>42545</wp:posOffset>
            </wp:positionV>
            <wp:extent cx="2171700" cy="1403985"/>
            <wp:effectExtent l="0" t="0" r="0" b="0"/>
            <wp:wrapTight wrapText="bothSides">
              <wp:wrapPolygon edited="0">
                <wp:start x="-61" y="0"/>
                <wp:lineTo x="-61" y="21443"/>
                <wp:lineTo x="21600" y="21443"/>
                <wp:lineTo x="21600" y="0"/>
                <wp:lineTo x="-6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5040" w:leader="none"/>
        </w:tabs>
        <w:ind w:right="-13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ИКИЕ  ЖИВОТНЫЕ</w:t>
      </w:r>
    </w:p>
    <w:p>
      <w:pPr>
        <w:sectPr>
          <w:footerReference w:type="default" r:id="rId8"/>
          <w:type w:val="nextPage"/>
          <w:pgSz w:w="11906" w:h="16838"/>
          <w:pgMar w:left="720" w:right="56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ет в глуши лесной.</w:t>
        <w:br/>
        <w:t>Иголок очень много, а ниток ни одн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зун ползёт, иголки вез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клубок свернётся, в руки не даё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е портной, а всю жизнь с иголками ходит.  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е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дотрога, весь в иголках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живу в норе под ёлк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открыты настежь двер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ко мне не входят звер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лубок, да не пушист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ючий, да ершист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дотронешься – поймёш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Что это не клубок, а ……………..   ёж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колюч, но безобиден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траве совсем не виден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асто ловит он мыше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падает на уж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олючку он похож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А названье ему …………………    еж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бродушен, делов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иголками покры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лышишь топот шустрых ножек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Это наш приятель ………….        ёжи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чью ходит, днём он сп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сердится – ворч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живёт в лесу дремуче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он круглый и колючи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гадайте, это кто же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у, конечно, это ……………..   ёжи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-180"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сом катится клубо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го колючий б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охотится ночам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За жуками и мышами.                   (ё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ючий клубок под ёлкой леж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зять пожелаешь – вмиг убеж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охож на ёлку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уба вся в иголка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жит по дорожке, топают нож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имо леса, мимо ёл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пине 500 игол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друг увидел волка,</w:t>
      </w:r>
    </w:p>
    <w:p>
      <w:pPr>
        <w:pStyle w:val="Style17"/>
        <w:tabs>
          <w:tab w:val="clear" w:pos="708"/>
          <w:tab w:val="left" w:pos="504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нял все игол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л на мячик он похож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у конечно, это ……………….    ёж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друг иголки и булав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ползают из-под лав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меня они глядя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е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голки лежали, лежал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а вдруг побежа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густом лесу под ёлка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сыпанный листв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жит мешок с иголка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ючий и жив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, как ёлка, весь в иголка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овит смело страшных зм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хотя он очень колки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бижать его не смей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в колючках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рчит, как злюч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Чуть испугается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лубком свивае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берёзой и под ёлко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родит кто-то весь в иголка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регитесь ночью мыш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сё видит, он всё слыш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ж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жу в пушистой шубе,</w:t>
        <w:br/>
        <w:t>Живу в густом лесу,</w:t>
        <w:br/>
        <w:t>В дупле на старом дубе</w:t>
        <w:br/>
        <w:t xml:space="preserve">Орешки я грызу. 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меет гнездо на дерев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ыгает и летает по сучья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е птиц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ыг с сучка да на сучок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же это за зверёк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Целый день всё трудит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ртится и крути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ного надо вкусных шишек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кормить своих детише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конец, запас готов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год, шишек и грибов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по ёлкам ловко скач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злетает на дубы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ушит на зиму грибы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ветки на ветку, быстрый как мяч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ачет по лесу рыжий циркач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на лету он шишку сорвал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ыгнул на ствол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в дупло убежа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верька узнаем мы с тобо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двум простым приметам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шубе серенькой зим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в рыжей шубке лет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сосне – дупло, в дупле – тепл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кто в дупле сидит в тепле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идит на ветке, а не птиц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рыжий хвост, а не лисиц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Юркий маленький зверё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По деревьям прыг да скок.           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пушистый, дуг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ам знаком зверёк такой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строзубый, темноглаз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деревьям может лаза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ит он свой дом в дупл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 зимою жить в тепл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мышь, не птица, в лесу резвит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деревьях живёт и орешки грыз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ворная зверушк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ёт в дупле – избушк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Целый день скок-поскок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тыскала гриб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низала на сучок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готовила впр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деревьям, по куста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ачет рыжий шарик са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орешки собира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грибочки запас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живёт в лесу густо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 его зовут дупл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етке не птич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верёк-невелич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ех тёплый, как грел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пушистый дуг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ам знаком зверёк такой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строзубый, темноглаз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деревьям может лаза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ит он свой дом в дупл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 зимою жить в тепл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на ветке шишки грыз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бросал объедки вниз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по ёлкам ловко скач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злетает на дубы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ушит на зиму грибы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ысокий и пятнистый,</w:t>
        <w:br/>
        <w:t>С длинной – длинной шеей</w:t>
        <w:br/>
        <w:t xml:space="preserve">И питается он листьями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истьями с деревьев. 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жираф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ходит голову задрав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отому, что важный граф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отому, что гордый нрав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тому, что он …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жираф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ысокий, он огромн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охож на кран подъём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этот кран жив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астоящей голов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т из вас будет прав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ответит нам …………..(жираф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т зверь какой-то странный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ея, как стрела у кра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ы ртом достать до трав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двое сложится ……….        (жираф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го есть важна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ея трёхэтажна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фигура великан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роде башенного кра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жираф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 горам, по долам ходит шуба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а кафтан.  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в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мотрите–ка, какая:</w:t>
        <w:br/>
        <w:t>Вся горит, как золотая.</w:t>
        <w:br/>
        <w:t>Ходит в шубе дорогой,</w:t>
        <w:br/>
        <w:t xml:space="preserve">Хвост пушистый и большой. 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у меня пышн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верь я хищ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ыжий. Чуть не кран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зверь опас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Хитрая плутовка</w:t>
        <w:br/>
        <w:t>Кур ловит ловко                             (ли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пушистый, мех золотистый,</w:t>
        <w:br/>
        <w:t xml:space="preserve">В лесу живет, в деревне кур крадет.  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зверей она хитре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уба рыжая на н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ышный хвост её крас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Это рыжая …………………..       лис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итрая плутовка, рыжая голов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пушистый – крас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А зовут её ………………….          лис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ыжая хозяюшка из лесу приш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кур пересчитала и с собой унес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птичник повадится – жди беды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ыжим хвостом заметает след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рый волк в густом лес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третил рыжую …………….   лис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ыжая плутовка, хитрая да ловк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сарай попала, кур пересчитал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горлана – петуха унесла она в лес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ыжая плутовка обманывает ловк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ё боятся мышка и зайка-шалуниш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сама в лесу жив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деревни кур крад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ит в норе, а не в берлоге,</w:t>
        <w:br/>
        <w:t>У норы большущий сук,</w:t>
        <w:br/>
        <w:t xml:space="preserve">А в норе лежит…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рс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имой холодной,</w:t>
        <w:br/>
        <w:t>Бродит в лесу злой и голодны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л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горами, за поля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высокими лесам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ищник – ворищ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чами рыщет, добычу ищ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убами щёлк. Кто это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ровато, зубоват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елят, ягнят ищ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овчарку он похож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ни зуб, то острый нож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ежит, оскалив паст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овцу готов напас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Зимой спит – летом ульи ворошит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зяин лесной</w:t>
        <w:br/>
        <w:t>Просыпается весной,</w:t>
        <w:br/>
        <w:t>А зимой под вьюжный вой,</w:t>
        <w:br/>
        <w:t>Спит в избушке снегово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две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сю зиму в шубе спал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апу бурую соса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проснувшись, стал реве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т зверь – лесной……….(медве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берлоге спит зимо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большущею сосн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огда придёт вес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сыпается от с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бродит без дорог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ежду сосен и берёз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мороза прячет но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перевалку зверь идё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малину и по мёд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Любит сладкое он очень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огда приходит осен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зет в яму до весны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он спит и видит сн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Великан в бору  жив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ладкоежка – любит мёд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испортится погод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ожится спать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Да на полгода!                         (медве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живёт он? В самой чащ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ой, самой настоящей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 гуляет, там и сп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 детей своих раст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ит груши, любит мёд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ладкоежкою слыв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ещё могу сказать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любит он поспа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яжет осенью, а встан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ишь когда весна настан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коричневый, лохматы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зовите-ка, ребят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, построив тёплый до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ит всю зиму в доме т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верь огромный, косолап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осёт в берлоге лап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яме спит зимою длинн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чуть солнце станет гре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уть за мёлом и малин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правляется …………… медвед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в лесу глухом жив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уклюжий, косолапый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ест клубнику, ме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имой сосёт он лап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чаще идёт таёжный хозяин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алежник ломает, пчёл разоря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зверь, кто отгадае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его узнаешь сразу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на зиму припасы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копил он день за днё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запас всегда при нём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ать ложится – снимет тапок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осёт как соску лап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чнёт капель звене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Просыпается …………         медвед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в лесу густом живё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И с куста малину рвёт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ак вьюга засвист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берлоге крепко спи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осенью спать ложи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есной встаё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й не скажешь: «Киска, брысь!»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Потому что это …………              рыс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ей сказал небрежно: «Брысь!»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это оказалась …………………рысь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громная кошка мелькнёт за стволам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лаза золотые и уши с кистям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это не кошка, смотри, берегис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дёт на охоту коварная ………. рыс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ньше тигра, больше кош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ушами кисти-рож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виду кроток, но не вер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ашен в гневе этот звер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ему не крикнешь: «Брысь!»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у что это …………            (рыс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ньше тигра, но немножко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ольше крупной рыжей кош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уку она обычн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таившись, ждёт добыч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робей, но берегись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том лесу, где бродит …………рыс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ер, да не вол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оух, да не заяц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копытами, да не лошад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ёл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машу ушами и хвост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орою плачу, как ребён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сё время думаю о т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чему же я не жеребёнок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л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 упрямства ни на  шаг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Не продвинется……….                иша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 реке плывёт бревно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х и злющее оно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ем, кто в речку угоди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 откусит ………………..(крокодил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еках Африки живё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лой зелёный парох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б навстречу ни приплы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проглотит - ………….крокоди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- Я в  зелёнку угодил!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Горько плачет ……….           крокоди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рыбий, но не рыб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асть с клыками, но не звер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окодил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ы лев не догнал и не слопа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Выставляет рога …………     антилоп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верь, хоть не вер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бегал по лесу звер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ёс на лбу он неспрост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развесистых куст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ос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ый крупный зверь в лес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горбинка на нос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г широк, тверда ног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разлаписты рога.                      (лос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рав копытами касаяс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по лесу красавец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га раскинув широк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ос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верь большой идёт куда-т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голове рога лопат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им шутить не вздумай, брось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у что это …………………лос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рбоносый, длинноноги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ликан ветвистороги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 траву, кустов побег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им тягаться трудно в бег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ь такого довелось встрети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найте, это  …………….             лос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Рогатые коняшки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на воле, то в упряжк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ле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чится без огляд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ишь сверкают пят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чится, что есть дух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короче ух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о угадай - 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Кто же это?      …..                      (зай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й на белом написал, где бега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ыжая прочтёт – белого най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 и лис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ыг-скок трусишка, хвост коротыш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ши – вдоль спинки, глаза с косинк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ежда в два цвет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зиму и на лет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ушистый ушастик от волка беж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оротенький хвостик от страха дрожит.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у в лесу и на луг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орчу в огороде гряд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удираю без огляд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м был зимою снежн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он сменил одежд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ерым стал косой зверё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узнал, пусть назов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что за зверь лесной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И стоит среди травы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ши больше голов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итатель леса шустры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воровал листок капустны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го дрожат реснич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 ли где-нибудь лисички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мочек пуха, длинное ух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  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любит морковк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рыгает ловк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ртит в огороде гряд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дирает без оглядки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ые ушки, хвостик коротки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ит капусту, любит морковк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барашек и не ко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т шубу круглый г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уба серая – для лет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зимы – другого цвет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полю скачет, ушки пряч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танет столбом – ушки торчк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охотников спасаяс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к я мчусь в знакомый лог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и задние бросаю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переди передних но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этой сумке хлеба н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этой сумке нет конф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этой сумке, я не вр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Носит сына ……………..       (кенгуру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диво, что за спин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бугра, одна ложбин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рблю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верь я горбат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равлюсь ребята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рблю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ю жизнь ношу я два горб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мею два желуд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каждый горб – не горб, амбар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ды в них на семь суток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рблю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на спине мешки вож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век я их не разгруж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рблю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т грузы круглый г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зовёт его народ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давних пор донын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аблём пустын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рблю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коняшки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сех тельняш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бр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 пижаме полосат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тёплой, волосат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лошадка я, но всё ж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лошадку я похож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бр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от так лошадка!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скликнул Андрей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ловно большая тетрадка в линейку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бр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осатые лошад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фриканские лошад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рошо играть им в прят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лугу среди трав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рисованы лошад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ловно школьные тетрад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рисованы лошад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копыт до голов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бр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бот длинный, рот с клыкам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и кажутся столбам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гора огромен он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 узнал кто это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ло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много силы в нё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стом он почти что с д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У него огромный нос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то нос лет тыщу рос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ло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му неловко всей душ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то, что он такой большой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шагу ведь нельзя ступи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 на кого ни наступи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ло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чки на кончике хвост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голову надета книж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сталось в книжке три листа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Читает «Азбуку» ………         мартышк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еред зеркалом мартышк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чит рожи, как мартыш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артыш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и строители – речные жител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илят древесину, строят плотин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в реке работни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толяры, не плотни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ыстроят плотин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пиши картину.                     (бобр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рыба, а плав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дровосек, а деревья вал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мужик, а хату построи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одежде богат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 сам слеповаты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ёт без оконц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идывал солнц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о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ру день и ночь коп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все солнышка не зна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найдёт мой длинный хо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Сразу скажет – это …………        кро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уда ведёт подземный ход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 этом знает только …………..  кро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работать любит молч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то глины полон ро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вый дом и днём, и ночью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землёю строит ………………кро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е любит свет дневн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живает под землё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Землю роет, роет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ждый день метро стро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о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землёю он жив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вяков, жуков жу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ерерыл весь огор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т зверь зовётся ……………..кро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ебя не мыслю без движени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бегу то рысью, то галоп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зывая в тиграх уважени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нушая ужас антилопа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епар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олень он и не бы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жарких странах жить привы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осу имеет ро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Кто же это? …………..             носорог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овсем не кровожадн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у что травоядны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смотрит строг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осу два рог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огах – копыт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врагов защит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ишь слона не свалит с но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фриканский ……………        носоро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очень много рогаче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зоопарке и в лес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всех рога на голов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одного лишь на нос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осорог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осатый, как матрац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клетке он живёт сейчас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виду вроде ласков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гляди – опасен он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ему в неволе нынче не до игр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рычит невольно на прохожих …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иг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– хищник знамениты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лыки его взгляни ты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и грозны и желт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Я боюсь его. А ты?                          (тиг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осатые, с усам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ыши играют сам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трясают клетку игр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растают быстро …………… тигр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ёт она в поле, там корма ввол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шь городская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естра её родна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лёв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оре живёт зверёк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толстосум и толстощё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омя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верь клыкастый, вместо ног - ласт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по льду волочи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роза зверь не бои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ж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жит пень, в имени – лен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юле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б он причесался хоть раз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называли б его ………… дикобраз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ажи ты мне, какой чудак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днём, и ночью носит фра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нгви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ж очень вид у них чудной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папы локоны волн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мама ходит стрижен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что она обижена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даром часто зли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сех мамаша ……………. львиц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ый крупный из быков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л давно да был таков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хранился в гущ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овежской Пущ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уб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ИЕ ЖИВОТНЫНЕ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ордочка усатая,</w:t>
        <w:br/>
        <w:t xml:space="preserve">Шубка полосатая, </w:t>
        <w:br/>
        <w:t>Часто умывается</w:t>
        <w:br/>
        <w:t xml:space="preserve">А с водой не знается. 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умею чисто мытьс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одой, а язычк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яу! Как мне часто снитс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людце с тёплым молочком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охнатенькая, усатеньк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ядет – песенку по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лазищи, усищи, хвостищ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моется всех чищ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енькие ножки,</w:t>
        <w:br/>
        <w:t>Боится кошки,</w:t>
        <w:br/>
        <w:t>Живет в норке,</w:t>
        <w:br/>
        <w:t>Любит корки. 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ыш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плелись густые травы,</w:t>
        <w:br/>
        <w:t>Закудрявились луга,</w:t>
        <w:br/>
        <w:t>Да и сам я весь кудрявый,</w:t>
        <w:br/>
        <w:t xml:space="preserve">Даже завитком рога. </w:t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jc w:val="right"/>
        <w:rPr/>
      </w:pPr>
      <w:r>
        <w:rPr>
          <w:sz w:val="28"/>
          <w:szCs w:val="28"/>
        </w:rPr>
        <w:t>(баран)</w:t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арким летом по горам</w:t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шубе бегает ……………..      (баран)</w:t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 горам, по долам </w:t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шуба, да кафтан.</w:t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ран)</w:t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убу тёплую в колечках</w:t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т тихая ………….                овечка.</w:t>
      </w:r>
    </w:p>
    <w:p>
      <w:pPr>
        <w:pStyle w:val="Style17"/>
        <w:tabs>
          <w:tab w:val="clear" w:pos="708"/>
          <w:tab w:val="left" w:pos="760" w:leader="none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реди двора стоит коп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ереди вилы, сзади мет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ро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копна: спереди вилы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зади метла .                         (коро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дна – мычит, сыта – жу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ым ребятам молочка да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коро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огатая, хвостатая стояла и молча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атая, рогатая внезапно замыча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это хвостатый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это рогатый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это мычал? Ну-ка, угадал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ро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место хвостика – крюч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место носа – пятач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ятачок дырявый, а крючок вертляв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инь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крючком, рыльце пятачко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ва ряда пуговиц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инь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ереди – пятачок, сзади – крюч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редине спинка, а на ней щетин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инь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место носа – пятач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место хвостика – крюч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с мой визглив и звон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– весёлый ……………..(поросён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хватает продовольстви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хрюкаю от удовольстви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е хватает угощени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хрюкаю от возмущени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росён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луже место занима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ложится на боч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уговку напомина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озоватый пятач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росён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имеет пятач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зажатый в кулачок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огах его копытц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Ест и пьёт он из корытца.     (поросён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ёт в норке, грызёт кор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откие ножки, боится кош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ы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идит под полом, шевелит хвост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ы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олье, в каморке</w:t>
        <w:br/>
        <w:t xml:space="preserve">Живет она в норке, </w:t>
        <w:br/>
        <w:t>Серая малышка.</w:t>
        <w:br/>
        <w:t>Кто же это? …                          (мы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дишь – ласкает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разнишь – кусае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цепи сидит, дом сторож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(соба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то виляет весело хвостом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то умеет сторожить наш дом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то грызёт большую кость в углу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то калачиком свернулся на полу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то кота прогнал из кухни прочь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то пролаял напролёт всю ночь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(соба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ворчал живой зам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ёг у двери поперё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медали на груд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учше в дом не заход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ба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ворчал живой зам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ёг у двери поперё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ом чужого не пущ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хозяина грущ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ба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хозяином друж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 сторож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ёт под крылечко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колечк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ба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меет гребень, а не причёсывае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ту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бородой, а не стари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рогами, а не бы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ят, а не коров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ыко дерёт, а лаптей не плет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капусту он забралс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сеннею порой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огатый и лохматы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с длинной бород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зёл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Щиплет травку поутр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а дерёт с берёз кор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вой кивая мн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ворит не «МУ», а «МЕ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олодой, но с бород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х, грозят рога бедой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откуда столько зл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домашнего ………………        коз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еребёнок с каждым днё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растал и стал …………….    конё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ы с зайчишкой, будто брать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дивляем сходством все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не могу менять 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огда свой пышный ме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ол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ЕЗНЫЕ ИСКОПАЕМЫЕ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ухне у мамы – помощник отличн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иним цветком расцветает от спич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аз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очень прочен и упруг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ителям – надёжный друг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а, ступени, постаменты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ивы станут и заметн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анит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Если встретишь на дороге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увязнут сильно ног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сделать миску или вазу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понадобится сраз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л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варилась долго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оменной печ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ы потом нам сделал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жницы, ключи…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железная руд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рывают им дорог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лицы в селени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ещё он есть в цемент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он – удобрени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звестня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неё не побежи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и такси, ни мотоцикл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однимется ракет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тгадайте, что же это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ефт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осли на болоте растения…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еперь это топливо и удобрени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орф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чёрный, блестящи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юдям помощник настоящи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есёт в дома тепл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него в домах светл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могает плавить стал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елать краски и эма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го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меня посуду тонкую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жно – белую и звонкую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бжигают с давних пор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зываюсь я ……                    (фарф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черном поле заяц белый</w:t>
        <w:br/>
        <w:t>Прыгал, бегал, петли делал.</w:t>
        <w:br/>
        <w:t>След за ним был тоже бел.</w:t>
        <w:br/>
        <w:t>Кто же этот заяц? …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мел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з меня куличик печь удобн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олько есть его нельзя, друж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 сыпучий, жёлтый, несъедоб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огадался, кто я? Я - ………….(пес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очень нужен детвор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а дорожках во двор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и на стройке, и на пляж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н в стекле расплавлен даж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с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и жёлтый, и сыпучи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 дворе насыпан куч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хочешь, можешь брать и игра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с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ЛЕКТРИЧЕСТВО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 дальним сёлам, города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идёт по проводам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ветлое величество – это….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лектричеств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тропинкам я бег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тропинки не мог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меня, ребята, н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зажжётся в доме св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лектрический т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вели под потоло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дивительный шнур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винтили пузырёк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горелся огонё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амп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зывается «патрон»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стрелку не нужен он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 в нём пороха и пул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узырёк в него вверну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амп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ят мирно доч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фанерном домочк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сонь и тихонь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головках огон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пичк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шути с сестричка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Тоненькими…………..           (спичкам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ножка воробьиная тон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ользит по стенке короб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ользнёт и высечет огон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а горит – её не трон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грать с ней – скверная привыч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пасная игрушка …………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пи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чисто убранной светлич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ремлют сёстры-невелич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и сёстры весь денё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бывают огонё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пичк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аять может, да не лёд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Не фонарь, а свет даёт.                (све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ва огнём пыла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ело тает и сгор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олезной быть хочу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ампы нет – я посвеч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строгий контролёр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 стены глядит в упор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мотрит, не моргает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только свет зажечь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ль включить в розетку печ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на ус мот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лектросчётч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день стоят на улиц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хожим улыбаю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х служба начинает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уже смеркае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е погаснут до зар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Глаза ночные - ……              (фонар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нем спит, а как проснёт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рким пламенем зажжё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онар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полночь настигнет в пут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кутает улицу тьм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возьми меня и посвети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отыщешь дорогу дом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онар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ест – не наедает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пьёт – умир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гон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кормишь – жив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поишь – умр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гон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евать – не жую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всё пожираю.                           (огон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й столб стоит на крыш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растёт всё выше – выш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дорос он до небес  - и исчез.   (дым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одился я в печк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вился в колеч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лясал трепак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ушёл в обла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ым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друг из чёрной темноты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ебо вырвались куст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них-то голубы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унцовые, золоты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пускаются цветы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все улицы под ним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же стали голубы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унцовыми, золоты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ноцветным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лют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Чудовище стоит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ремя глазами шевел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расный глаз открывает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м движенье прекращ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Жёлтый глаз открыл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вокруг насторожи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Зелёный глаз открыл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м идти разреши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машинам помогаю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тебе хочу помоч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имеет он три глаз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е смотрит всеми сраз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глядит всегда одни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у а мы следим за ни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ерекрёстке трёх дорог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ёт трёхглазый мужич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тало с краю улицы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одной ног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учело трёхглазо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линном сапог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машины движут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сошлись пут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могает улиц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юдям перейт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 тебе помочь, друж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ень и ночь горят огни-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ёный, жёлтый, крас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пылал у чудища изумрудный глаз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начит, можно улицу перейти сейча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 тьме ночной спокоен будь, моря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воим лучом рассеивая мра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ебе мигает с берега ………….. мая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СЕКОМЫЕ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сенью в щель заберется, </w:t>
        <w:br/>
        <w:t xml:space="preserve">А весной проснется 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х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много их бывает, а зимой все вымираю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зают, жужжат над ух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они зовутся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х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 ни голоса, ни слух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А жужжит над ухом ………          мух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д цветком порхает, </w:t>
        <w:br/>
        <w:t xml:space="preserve">Пляшет, веером узорным машет 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тичка, а с крыльям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чела, а над цветами лет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Цветок сорвать я захотел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он вспорхнул и улете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большой цветной ковёр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ла эскадрилья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раскроет, то закро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писные крыль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ноцветный лоскуто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л на маленький цвет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ромат его вдохнул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довольный упорхну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спорхнул и улете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пал цветок и вдруг проснулся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евельнулся, встрепенул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Взвился вверх и улетел.            (баб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ос долог, голос тонок. </w:t>
        <w:br/>
        <w:t xml:space="preserve">Кто его убьет, тот свою кровь прольет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а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ок из цветков она берет </w:t>
        <w:br/>
        <w:t xml:space="preserve">И в сотах копит сладкий мед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чел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Гудит мохнатеньки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ит за сладеньки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чел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овитая хозяйк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етает над лужайк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хлопочет над цветком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оделится медк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чел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жужжит она, жужж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цветком кружит, круж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ла, сок с цветка взя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ёд готовит нам ……….          (пчел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мотор, а гуд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илот, а лет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змея, а жал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чел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я летаю и мёд собираю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когда меня подразниш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игом искусаю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чел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 цветок опустит хоботок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сёт душистый сладкий с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сле в улей принесё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зрачный ароматный мёд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и не зла, но как игл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ьнёт обидчика ………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чел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они и жалят больн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х работой мы довольн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чёлы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ок маленький, а жителей счёту н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чёлы в улье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цветами я летаю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ёд янтарный собираю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м обидчикам – гроз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я, дети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чел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лугу живет скрипач </w:t>
        <w:br/>
        <w:t xml:space="preserve">Носит фрак и ходит вскачь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узнеч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мя взял у кузнеца, цвет у огурц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ылья у мошки, ножки у блош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узнеч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 ветки на тропинку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травки на былинк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 xml:space="preserve">Прыгает пружинка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ёная спин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узнеч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й аэропланчик </w:t>
        <w:br/>
        <w:t>Сел на желтый одуванчи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реко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ромашку у воро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пустился вертол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олотистые глаз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треко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то за печкою живет, </w:t>
        <w:br/>
        <w:t xml:space="preserve">Спать мне ночью не дает          (сверчок)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они? Откуда? Чьи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ьются чёрные ручьи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ружно маленькие точ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ят дом себе на кочк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растет под сосно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ик новенький лесн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ь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Мы лесные жители, </w:t>
        <w:br/>
        <w:t>Мудрые строители.</w:t>
        <w:br/>
        <w:t>Из хвоинок всей артелью</w:t>
        <w:br/>
        <w:t xml:space="preserve">Строим дом себе под елью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ь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рок тысяч мужиков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ят избу без углов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ь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оле котелок сто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нём точно вода кип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дров никто не подкладыв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ей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ы работаем в артел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корней мохнатой е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 буграм тащим бревно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ольше плотника он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ь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приметен в чаще лес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, малыш, но в нужный час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ольше собственного вес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нял груз в сто десять раз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 в лесу многоэтажн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тропе – жилец отваж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Тащит ветку на спине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ого не видно мн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бойду, возьму праве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«До свиданья, …………(мурав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оляне возле ёл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 построен из игол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травой не виден он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живёт в нём – миллион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ей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пнём – бугорок, а в нём – город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верху донизу в иголках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е ёжик и не ёл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ей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мал, незаметно хожу, а много нош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лесу котёл кипит, а накипи н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ей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зле ёлок из иголок летним днё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Малыши – народец дружный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ят д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травой не виден он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живёт в нём миллион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ей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нокожий карапуз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о росту тянет груз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лесу у пня суетня, беготня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род рабочий весь день хлопоч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бе город стро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ь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пнём – бугорок, а в нём – город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ей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олнце, не огонь, а свет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тляч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е драгоценный камень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очью свети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тляч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погаснет, то зажжётс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чью в роще огонё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гадай, как он зовётся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олотистый ……………… (светляч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зверь, не птиц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ос как спиц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ит – кричит, сядет – молч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его убьёт, свою кровь проль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а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пищит, на шею сядет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оеда-кровосо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тихонько в шею всади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вой длиннющий тонкий но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а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 как спица, острый да тонки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голос звонки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а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 долог, голос тон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ит – кричит, сядет – молч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Цари его боятся, короли страшат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его убьёт, тот свою кровь проль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а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лосата, зеле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листьях прячется о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и много ноже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гать всё равно не мож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усен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ая капелька в чёрную точк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 солнышку в гости ползёт по листочку.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/>
      </w:pPr>
      <w:r>
        <w:rPr>
          <w:sz w:val="28"/>
          <w:szCs w:val="28"/>
        </w:rPr>
        <w:t>(божья коровка</w:t>
      </w:r>
      <w:r>
        <w:rPr/>
        <w:t>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рога, не бы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есть ног – без копы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зет на гору, не споткнё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ж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ёрен, да не ворон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огат, да не бы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есть ног без копы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ит – воет, сядет – землю ро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ж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жужжу, когда сиж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жужжу, когда хож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в воздухе кружус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уж вдоволь нажужжус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ж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ит – говорит, а сядет – молч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удит тяжёлый самол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ходит на посадк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ольшой цветок его зов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акой душистый, сладки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это?                                     (шме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семь ног, как восемь ру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шивают шёлком круг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астер в шёлке знает тол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упайте, мухи, шёл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чаще леса за куста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еж кустов устав висет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руками и ногам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вяжу за сетью се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ткёт, наплетёт, сядет и добычу жд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нём осенним светло-сини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ямо к солнышку рулю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на тонкой паутин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Путешествовать люблю.               (па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лгорукий старичо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уголке сплёл гамач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глашает: «Мошки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тдохните, крошки!»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исит сито не руками свит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ут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уха ахнула сперв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«Ах, какие кружева!»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попала в кружева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ропала голова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дняжка, словно в тин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Увязла в ……………..          (паутине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ньше этой пряж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найти в продаж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ут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иток много, а в клубок не смотаеш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ут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 то, что не ест никто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папину шляп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мамино пальт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корой сосны и ел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чит сложные тонне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к дятлу на обед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Попадает …………………..       короед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tabs>
          <w:tab w:val="clear" w:pos="708"/>
          <w:tab w:val="left" w:pos="4860" w:leader="none"/>
        </w:tabs>
        <w:spacing w:before="0" w:after="0"/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РЕВЬЯ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огатырь стоит бога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гощает всех ребя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аню – земляник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аню – костяник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ашеньку – орешка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етю – сыроежка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теньку – малинк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асю – хворостинк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ес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ной веселит, летом холод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сенью питает, зимой согрев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ес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, как только жарко стан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убу на плечи натянет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нагрянет холод злой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инет с плеч её дол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ерев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шубе летом, а зимой раздет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ерев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Его весной и летом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видели одеты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осенью с бедняж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рвали все рубаш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о зимние метели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меха его оде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ерев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ем больше колец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ем старше жилец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ерев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её дерево одето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зимой, и жарким лет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р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умал Егорка на мир посмотреть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льзя же всё время на ветке сиде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от он сорвался, по ветру помчал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дальше пригорка не смог улете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енний лист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вырастаю, а осенью опадаю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ть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идит – зеленеет, летит – пожелте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адёт – почерне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т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из леса ветер гон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, как на крыльях он лет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ам он в речке не утон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в ней воды не замут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носит осенью пото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павший жёлтенький ………….листо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анан на пальме для мартыш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сосне для белки ………… шиш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ждой весной лапы еловы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рые лампы меняют на новы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ишк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тках – плотные комоч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В  них дремлют клейкие листоч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чк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странные игол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большущей этой ёл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 странной той сосне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ожет, ты ответишь мне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во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е заботясь о погоде, </w:t>
        <w:br/>
        <w:t>В сарафане белом ходит,</w:t>
        <w:br/>
        <w:t xml:space="preserve">А в один из теплых </w:t>
        <w:br/>
        <w:t xml:space="preserve">Май сережки дарит ей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е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лейкие почки, зелёные листоч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белой корой стоит под гор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 в поле сестрицы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ьица белёны, тапочки зелён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ы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е сапожки, зелёные серёж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Алёна , платок зелён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Тонкий стан, белый сарафан.      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дерево об четыре дел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ервое дело – мир освеща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торое дело – крик утеша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ретье -  больных исцеля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етвёртое дело – чистоту соблюд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одного дерева по четыре угодья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ервое – от тёмной ночи (лучина)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торое – некопаный колодец (сок)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ретье – старому здоровье (ве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етвёртое – разбитому связь (бере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а модница лесна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асто свой наряд меняет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шубе белой – зим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я в серёжках – весн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арафан зелёный – лето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ень осенний в плащ одет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вечер налет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олотистый плащ шурш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оляне девоч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белых рубашонках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В зелёных полушалках               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весну встреча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рёжки одев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инута на спинк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ёная косын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латьице в полоск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Ты узнаёшь ………………..      берёзк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Белолика и кудрява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с подружками в круга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ё серёжки золоты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ребятишек на уста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всем странам славитс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йная красавиц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е одёжки, золото- серёж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расплетенною косо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мывается рос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тер пряди шевелит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плетать их не вел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тали в ряд сестрицы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йные девиц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латьица белёные, шапочки зелёны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ена, а не луг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а, а не снег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удрява, а не луг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ят столбы белёны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их шапки зелёны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белом сарафане встала на полян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ели птицы, сели на косиц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красавица на поляне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белом сарафане, в зелёном полушалк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зеленеет, зимой гре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станет весна – потечёт слез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красавиц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сы зелёные, платье бело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а горючая, ветка плакуч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мя летуче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Я из крошки- бочки вылез, </w:t>
        <w:br/>
        <w:t>Корешки пустил и вырос,</w:t>
        <w:br/>
        <w:t>Стал высок я и могуч,</w:t>
        <w:br/>
        <w:t>Не боюсь ни гроз, ни туч.</w:t>
        <w:br/>
        <w:t>Я кормлю свиней и белок-</w:t>
        <w:br/>
        <w:t xml:space="preserve">Ничего, что плод мой мелок 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уб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ёмной он покрыт кор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ист красивый вырезн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кончиках ветве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Много-много желудей.                    (дуб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Стоит над кручей богатырь могучи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ва – до тучи, плечи пораздвину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уки пораскинул, пальцы узловаты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Силы непочаты.                                (дуб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на – кудрявая, сучья корявы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А плод – полированн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з меди кова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уб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лотой клубочек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/>
      </w:pPr>
      <w:r>
        <w:rPr>
          <w:sz w:val="28"/>
          <w:szCs w:val="28"/>
        </w:rPr>
        <w:t>Спрятался дубочек.                    (жёлу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этот гладкий коробо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ронзового цвет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рятан маленький дубо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ущего лет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жёлу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алует дуб дете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вает без затей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 его семей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ят тюбетей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жёлуд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сама не шь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иголках круглый год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расавица какая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весело сверк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пышно убрана …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ажите, кто она?                         (ё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всегда в лесу найдёшь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йдём гулять и встретим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колючая, как ёж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ю в платье летне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е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лещу огнями ярки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ёная, забавн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овый год – я главна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ускай, как ёж, колюч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для ребят всех лучше я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ят дома высотны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ажи нечётны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Шпили колючие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тучами летучим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ел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ут на ней игол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нкие и колки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шишки смолисты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ипкие, душисты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под Новый год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гости к нам прид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йная пушиста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огнями золотистым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модница так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всем на удивлень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Люблю я бусы, блёстки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ые украшени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а мою, поверьте, великую бед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ряд мне одеваю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го лишь раз в год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округе славится зелёная красавиц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арафан, как колокол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земле да волок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апочка – с опушечк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острою макушечк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л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ёные шпили небо пронзи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ел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ичего сама не шьёт, а в иголках круглый год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е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ё одёжки колки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иголки да игол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вери шутят: «Дядя Ёж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её слегка похож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е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Шуба вся ежовая, служит век как новая.                                            (е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рекой они росл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х на праздник привез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На ветвях иголки. Что же это?       (ёлк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леса принцесса на праздник пришл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усы надела, огнём расцве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е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ой и летом зеле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лесу живёт о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ней игол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коротки, и кол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е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ной цвету, летом плод принош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сенью не увядаю, зимой не умираю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ель, сос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сень в сад к нам пришла, </w:t>
        <w:br/>
        <w:t>Красный факел зажг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Здесь дрозды, скворцы снуют </w:t>
        <w:br/>
        <w:t>И, галдя, её клюю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яб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ной зеленела, летом загора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сенью надела красные коралл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яб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сенокос горька, а в мороз слад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ягодка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яб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ярусом, ярусо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исят кисти с красным гарус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яб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лесочка деревцо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шло к дому под крыльц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доброй славой, с головой кудряв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красными кистя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пернатыми гостям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яб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красном платьице девиц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шла с осенью простить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сень проводила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латье снять забы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 красные узоры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ервый снег ложи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яб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питомница лесна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небом пасмурного дн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иства зубчатая, резна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а грозди, полные огн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яб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годы – не сладость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то глазу – радос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И садам украшение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дроздам угощени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яб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Цветки белые, кистя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лоды чёрные с костям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рёмух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снежный шар бе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сне она цве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ый запах источа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пора наста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м сделалась он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от ягоды чер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рёмух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вела весной. Бела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овражек заме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снегом – лепестками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на? Узнайте сам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рёмух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удри в речку опустил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о чём-то загрусти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о чём она груст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ому не говор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ак это скучно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 лет без движени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воду глядеть на своё отражени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весила ветви с обрыв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ихая, грустная ……………………ив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даром эта модниц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лонилась над вод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лето в речку смотрится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уется соб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усте в овраж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ёлтые бараш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ва, верб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усте-кусточ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атные комоч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ва, верб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шли девицы весне подивить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ли гурьбой над самой вод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жки в реке купают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учки в воде плескают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сы с плеч спускают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рёжки висят, качаю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дерево стоит,-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а нет, а лист дрож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то не пугает, а вся дрож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тер спит и роща сп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листочек спать не хочет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затихнет, то лопоч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ёная трусих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рых трусих корм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деться не успела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серёжки наде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латье надевала – серьги потеря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адали под ножки красные серёж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рожит, хоть не боитс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ёная девиц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неплохо я одет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ьёт озноб меня всегд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зимой и жарким лето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я дрожу, как в холод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сенью, как только свистн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ябкий ветер – дождеви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каких деревьев листь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раснеют в тот же миг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и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меня длинней иголки, чем у ёл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прямо я расту в высот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я не на опушк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тки – только на макушк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с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столб до небес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нём шатёр-наве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ой меди столб точён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вес сквозной, зелё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с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моего цветка берё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чёлка самый вкусный мёд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меня все обижают: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куру тонкую сдираю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п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дерево, ответьте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ю весну, когда цвет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ый вкусный мёд на свет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Щедро пчёлкам разда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п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ной растёт, летом цвет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сенью осыпается, зимой отсыпае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цветок-то – мед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чит от гриппа, кашля и хрип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п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ли с крыши, то ли с неба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ли вата, или пу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ли, может, хлопья снег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явились летом вдруг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же их исподтишк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Сыплет, будто из мешка?           (топо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– снег! Просто смех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нег по городу лет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чему же он не тает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опо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в жару он в шубе пухов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холод зимой совершенно гол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опо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ей пух по городу летает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реди июня – снегопад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хожие его ругаю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А это ветер виноват.                   (топо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осна я и не ёл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осень на порог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ину с веток все игол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 единой, точно в ср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твенн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хожа она на ель и сосн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иголку зимо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найдёшь ни одн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твенн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роде сосен, вроде ёл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имою без игол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твенн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у родственницы ёл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колючие игол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, в отличие от ёл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падают те игол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твенн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весной и лето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видели одеты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осенью с бедняж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рвали все рубаш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твенное дерев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овсем не хрупки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рятался в скорлупк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Заглянешь в середину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видишь сердцевин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плодов он твёрже всех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зывается ………………     оре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перт домок на крепкий зам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За стеной костяной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идит житель лесн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чтоб стенку долбить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пору ломик добы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ре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тонкой гибкой вет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росли конфет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мальчика и девоч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для рыжей белоч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е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густо он раст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заметно он цвет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огда приходит лет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едим его конфеты.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 бумажке, а в скорлупк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регите, дети, зубки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ре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родственник сосны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акой же величав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шишечки мои вкуснее и ценн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ед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араду запишите так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ноты, Н и мягкий зна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– куст, его вы без труд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йдёте в парках и сада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ирен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тка в грозди разодет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Фиолетового цвет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в летний жаркий день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цвела в саду ………………   сирен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на розу так похож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ве что не так хорош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зато мои плоды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м пригодны для ед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ипов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шипы свои выставил  колки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ипы у него как игол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мы не шипы у него соберём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езных плодов для аптеки нарвё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ипов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-то в чаще дремуче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оградой колюче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заветного местечк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волшебная аптечк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 красные таблет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вешаны на ветк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ипов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ены кусточки, алые листоч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ти – коготки стерегут цвет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ипов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кусте цветочки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девичьи щёч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сами сучья – как пасть щучь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ипов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украшение, есть и устрашени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ляди да любуйся, а руками не суй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ипов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  <w:tab w:val="center" w:pos="5378" w:leader="none"/>
        </w:tabs>
        <w:ind w:right="-136" w:hanging="0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  <w:u w:val="single"/>
        </w:rPr>
        <w:t>ПТИЦЫ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ук нет, а строить уме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т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два раза родился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ервый раз гладки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 второй раз мягкий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т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ёрст не считала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дорогам не езди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а морем быва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т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бушка новая, жильца н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илец появится, изба развали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йц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ыл белый дом, чудесный до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что-то застучало в нё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ое выбежало чудо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акое тёплое, пушистое и золотисто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йц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Может и разбиться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ожет и сваритьс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хочешь, в птиц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ожет превратить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йц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рук, без топорёнк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троена избён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незд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стол среди берёз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открытым небом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гощает он в мороз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тиц зерном и хлеб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рму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Что за домик на сосне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ое окошко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строили к весне Коля и Алёш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Этот домик для жильцов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систых двух скворцов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летайте, птицы, можете селить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квореч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шесте весёлый до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круглым маленьким окн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 уснули дет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 качает ветер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квореч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епкий деревянный до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круглым маленьким окн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тоит на длинной ножк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ы не залезли кош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квореч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Маленький мальчишка </w:t>
        <w:br/>
        <w:t>В сером армячишке</w:t>
        <w:br/>
        <w:t>По двору шныряет,</w:t>
        <w:br/>
        <w:t xml:space="preserve">Крохи собирает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роб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ьчишка в сером армячиш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дворам шныряет, крохи собир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полям ночует, коноплю вору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роб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идали вы его не раз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качет в двух шагах от на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ирик-чирик, чирик-чири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к этой песне не привык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роб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весь день ловлю жуков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м букашек, червяков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овать не улетаю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карнизом обитаю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роб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тичьи гнёзда опустел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тицы к югу улете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казался всех храбре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ш дворовый ……………….вороб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весь день ловлю жучков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плетаю червячков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тёплый край я не летаю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десь под крышей обитаю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ик-чирик, не робе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Я бывалый ……………….    (вороб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ренький воришк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ачет всех смелей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ыстрый и проворный …….   воробе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ербе с треском рвутся почки,</w:t>
        <w:br/>
        <w:t xml:space="preserve">На речке лед трещит в ночи. </w:t>
        <w:br/>
        <w:t>И гнезда вьют без проволочки</w:t>
        <w:br/>
        <w:t>На ветках первые…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рачи)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перелётных птиц черне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истит пашню от черв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зад-вперёд по пашне вскач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овётся птица …………………..грач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за пахарем ход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д зиму с криком уход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ач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весенняя чёрная птиц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ит за плугом ходить и кормиться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весенняя чёрная птиц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ямо на трактор чуть не садится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ач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одной ноге стоит,</w:t>
        <w:br/>
        <w:t>В воду пристально глядит,</w:t>
        <w:br/>
        <w:t xml:space="preserve">Тычет клювом наугад – </w:t>
        <w:br/>
        <w:t>Ищет в речке лягуша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осу повисла капл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знаёте? Это ……….                 (цапл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одной ноге простоять полдня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бы смог так? Смотри не ври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однажды пробовал, но мен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атило секунды на тр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цапл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ым клювом тонки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хватит лягушон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пнет с клюва капл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же это?                                (цапл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тица важная, носат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Целый день стоит как стату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ит, стоя на одной ног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болоте, прямо без подуш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еразборчива в еде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Её меню – одни лягушки.             (цапл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этой птицы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люв как две спиц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и длинные, как у циркул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воде она гуля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и дело нос куп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цапл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еревне есть часы таки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мёртвые, а живы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ят без завод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и птичьего род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ту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ребешок аленьки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фтанчик рябеньки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войная бородка, важная поход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ньше всех встаёт, голосисто по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ту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царь, а с короной, не всадник, а со шпорам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ту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чая клювом и хвосто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ильник ходит под окн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лапах – шпоры, сам с верш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макушке – гребеш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ту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с узорами, сапоги со шпорам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ту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ые лапки, длинная ше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Щиплет за пят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ги без огляд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красных тапочках хож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собой подруг вож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оест гулять в саду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оплаваю в пруд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х и здорово щиплюсь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гадали, кто я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ит или купается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не раздевае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ень и ночь на ножках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ые сапож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Шея, словно знак вопрос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найти длиннее нос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мотрит в поле на стог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кричит он: га-га-га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плывёт – прекрасен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шипит – опасен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лужку он важно ход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воды сухим выход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т красные ботин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арит мягкие перин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в любую непогод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важаю очень вод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от грязи берегусь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истоплотный серый …………..(гус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воде купался, сухим остал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шесте дворец, во дворце певец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А зовут его …………             (скворец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м в хозяйстве помога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охотно заселя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янный свой дворец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ёмно-бронзовый …………  (скворец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построили вдвоё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гостей весенний д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верней сказать – дворец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летай скорей, …………. Скворец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рилетает каждый год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уда, где домик его жд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ужие песни петь уме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всё же голос свой име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кворец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выступаю перед ва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молодой весны гонец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рад увидеться с друзьями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Ну, а зовут меня …………    скворец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еренький на вид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пеньем знамен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ов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ей на дереве домишко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ил я и мой братишка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рь – кружочек, нет ок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оме пусто, тиши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брались мы у крыльц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дём весёлого жильц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рилетел он наконец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С песней звонкою - ……….     скворец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без нот и без свирел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Кто же это?                                (солов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рели, песни разлилис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реди листьев и ветв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прекрасно твоё пень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Голосистый ……………….     солов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лесами, над лугам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просторами пол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сыпает нежно трел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систый ………………… солов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ид неказист, зато голосис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ов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етке сидит, своё имя крич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уку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орона, не синица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зовётся эта птица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римостилась на суку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Раздалось в лесу «ку-ку»!        (куку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лесу ночном кукует птиц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назвать себя боится…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- Ку-ку…  Ку-ку, -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пит опуш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А птицу эту звать …………  кукуш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а птица никогд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троит для себя гнезд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седкам яйца оставля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о птенцах не вспомин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уку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сего две буквы знает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лесу их повторя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уку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берёзовом сук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лышно громкое: «Ку-ку!»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тгадай, что за пичужка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пёстрая …………………кукуш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поседа пёстр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тица говорлив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ая болтлива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ро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, погляди-ка только! Очень мило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ока белы, а вся черна! Увы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й, видно, просто не хватило мы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ы отмыться с ног до головы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ро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охвостая о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 спины черным-чер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рюшко белое да плеч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арахтенье вместо реч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кого увидит – вмиг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нимает стрёкот – кри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ро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охвоста, белобо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А зовут её -………………..       соро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рещала с самого утр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«Пор-р-а! по-р-р-а!» А что пора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акая с ней моро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Когда трещит ……………..      соро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я за день навещ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, что знаю, растрещ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ро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сажа черна, как сметана бе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лю всем в лесу рассказать где бы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ро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а, как снег, черна, как угол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ртится, как бес, и дорога – в ле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ро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иняя косынка тёмненькая спин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Маленькая птичка, звать её …(сини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инкою зеленоват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отиком желтоват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ёрненькая шапочк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олоска шарфи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ини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рилетела в город птичка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Желтогрудая ………………..    синич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тица двухметровая мимо пробежа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Будь даже и корова я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И то бы задрожала!                     (страус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меня не клюю, а прямо меш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лько рыбы в нём, сколько хоч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бы в нём поместился тоже, друж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я того не хочу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ликан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это с криком реет над море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это плачет, объятая горе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морякам шлёт весёлый привет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у-ка, признайся, ты знаешь ответ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й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лушай, как нежно воркует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елодии нету грустней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верно, он очень тоску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сизой подружке сво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олуб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время стучит, деревья долб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их не калечит, а только леч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ятел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Я по дереву стучу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вячка добыть хоч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Хоть и скрылся под корой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Всё равно он будет мой!               (дятел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б он всюду не совал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вой длинный острый нос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ш сад давно бы уж завял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лес был гол и бо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молк у всех бы на глазах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блетел бы и зача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ятел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дровосек, не плотни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А первый в лесу работник.          (дятел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ук да тук, тук да тук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лышно из лесоч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там, кто там мастер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без молоточка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ятел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алеко мой стук слышится вокруг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вякам я враг, а деревьям друг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ятел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лесу, под щебет, звон и свис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учит лесной телеграфист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«Здорово, дрозд – приятель!»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И ставит подпись …………….       дяте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осне весёлый стук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ук-тук-тук, тук-тук-ту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мелодию заладил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Ну, конечно, это ……………….    дяте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Это что за странные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роби барабанны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носятся из чащ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медленней, то чащ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стучит в лесную дверь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Человек ты или зверь?               (дятел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долго дерево долбил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всех букашек истреби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ря он времени не тратил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оклювый пёстрый …..   дяте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на дереве сид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лювом дерево долбит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 рябине стук да стук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лезай скорее, жу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ет птице на обед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вкусный короед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ятел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в беретке ярко-красно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чёрной курточке атласной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меня он не гляд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стучит, стучит, стуч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ятел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ой на ветках яблоки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орей их собери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друг вспорхнули ябло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Ведь это …………………         снегир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усть я птичка – невелич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У меня, друзья, привычка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начнутся холода-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ямо с севера – сюд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ир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какой птицы снежное имя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ир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- Ты откуда, ты откуд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летел к нам, красногрудый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- Облетел я всю Сибир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- Как зовут тебя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ир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нокрылый, красногруд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зимой найдёт приют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е боится он простуды, -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первым снегом тут как ту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ир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ждый год я к вам леч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овать у вас хоч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ещё красней зимо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рко-красный галстук м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ир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етвях, украшенных снежной бахром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блоки румяные выросли зим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блоки на яблоне весело сную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усениц мороженых яблоки клюю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это за яблоки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ир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ю ночь летает – мышей добыв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станет светло – спать летит в дупл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гадайте, что за птиц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вета яркого бои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люв крючком, глаза пятачко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шастая голова. Кто это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чью летает – глаза как у кош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уши с кошачьими  схожи немножк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чь как смоль черным –чер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рой птице не до сн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еж кустов, как тень скольз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раулит, кто не сп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овит каждый шорох чутк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ак крикнет, станет жутк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здрогнет спящая трав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ухает …………………  сов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в лесу, заметьте, дет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ночные сторож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рожей боятся этих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ыши прячутся, дрожа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уж суровы филины и ………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вы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нём слепа бывает, ночью прозрев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светло, прячусь в дупл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чью летаю, мышей пугаю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илин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летел бывалый разбойник стары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ти как кинжалы, глаза как фар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илин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нём сидит он, как слеп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А лишь вечер – за разбой.           (филин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нём спит, ночью лета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хожих пуг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илин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то плачет, то хохоч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глазами начнёт сверка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понятно, кого он хоче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этот час ночной напуга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илин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розовый и длинноноги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ною залюбуется люб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о я, к несчастью, одинокий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авай подружимся с тобой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ламинг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Я птица очень чёрная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думчивая – страс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до того учён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сыр могу украсть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ро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краской – сероват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вадкой – вороват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рикунья хрипловатая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вестная персо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это? ……………………    (воро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т серенький жил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у крыльев чёрный цв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уку большого клён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ромко каркает ………….        воро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дереве сид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«кар-кар» крич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рона)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ёстрая крякушка ловит лягуше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вразвалочку, спотыкалочк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т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пустила хвост жар-птиц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горит и золоти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заморских к нам долин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т хвост принёс …………     павлин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ноземец эксцентричны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Хвост завёл себе отличный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как веер расписной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гадайся: кто такой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влин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ень крылатый водолаз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олынью нырнёт не раз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личинку не одн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хватит, бегая по дн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ляп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летает к нам с тепло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уть проделав длинн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 травы и глин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аст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переди шильце, сзади вильц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груди белое полотенц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аст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кале он строит д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ве жить не страшно в нём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кругом и красот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такая высота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, хозяин не боитс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о скалы крутой скатиться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могучие крыл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хозяина - ……….                   Ор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утый баловень двор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ыступает важн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 красоте его пер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етух мечтает кажд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бидишь забияку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полезет сразу в драку.             (индю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нездо своё он в поле вь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тянутся растени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и песни, и полё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шли в стихотворени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жаворон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синем небе голос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то крохотный звон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жаворон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истья падают с осин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чится в небе острый клин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журавл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ереваливаясь важн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речку прыгнули отважн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о чём-то говор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речке плещутся: кря-кр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тя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руг за другом ровно в ряд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реке они скользя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ворят они: кря-кря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Что нам грозные моря!                (ут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мирно точка жи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«У» к ней в гости заш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тала слева и тогда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реке вдруг поплыла ……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точ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старый наш знаком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живёт на крыше дом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оногий, длиннонос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ошеий, безголос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летает на охот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лягушками к болот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ист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а длинней не сыскат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и – ходулям под стат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 свой на доме вь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нает лягушкам сч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ист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оклювый, длиннокрыл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й с чёрною кайм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тал на крыше он высок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звратясь к себе дом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ист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вился в жёлтой шубке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щайте две скорлуп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цыплёно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травке зёрнышко найдё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детей скорей зов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окна недалеко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лышно нам весь день «ко-ко»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ур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ша добрая подружк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аст нам перьев на подушк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аст яичек для блинов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уличей и пирогов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ур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и всюду ходят вмест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месте дремлют на насест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месте раньше всех встаю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долго воду пьют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ле каждого глотк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лго смотрят в обла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ур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бросается в постель вниз головой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ябч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ФЕССИИ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ведет стеклянный глаз,</w:t>
        <w:br/>
        <w:t>Щелкнет раз – и помнит ва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отограф)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готовит вкусно каши</w:t>
        <w:br/>
        <w:t>И салаты, и блины?</w:t>
        <w:br/>
        <w:t>А еще на радость детям</w:t>
        <w:br/>
        <w:t xml:space="preserve">Варит сладкие компоты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ва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хлопочет с поварёшк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арит вкусный суп с картошкой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ва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ажите, кто так вкусно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ахучие котлеты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алаты, винегреты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завтраки, обеды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ва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шли в море корабли</w:t>
        <w:br/>
        <w:t xml:space="preserve">Сети опустили. </w:t>
        <w:br/>
        <w:t>Вот у них большой улов</w:t>
        <w:br/>
        <w:t xml:space="preserve">Можно снова в порт, домой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ыбаки)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у речки на песк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ремлет с удочкой в руке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ам всем давно знако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зовётся ………………рыбак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рыбачит не ре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тонкой удочкой в руке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ыба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бенка есть мечта,</w:t>
        <w:br/>
        <w:t xml:space="preserve">Но нужны и знания. </w:t>
        <w:br/>
        <w:t>Кто поможет умным стать?</w:t>
        <w:br/>
        <w:t xml:space="preserve">Чтобы нужные книги он мог прочитать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читель)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в дом пришла беда,</w:t>
        <w:br/>
        <w:t xml:space="preserve">Огонь гуляет всюду. </w:t>
        <w:br/>
        <w:t>На помощь примчатся без труда</w:t>
        <w:br/>
        <w:t>Смелые, отважные кто они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жарные)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приходим мы в свой класс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встречает первой на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добра, хоть и бывает строг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  знаний открывая нам дорог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чительниц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му нужны такие вещи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олоток, тиски и клещ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люч, напильник и ножов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всего нужней – сноров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лесар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чью, в полдень, на рассвет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лужбу он несёт в секрет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тропе, на берег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еграждает путь враг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гранич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чту – письма и журналы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домам разносит он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он во все кварталы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заходит в каждый дом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чтальо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пасёт овец и коз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, где  луг травой зарос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стух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на ранней зорьке вста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лугом поле распахал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ха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на краешке с опаск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железо красит краск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го в руках ведр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расписан он пестр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аля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приходит красить д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длинной кистью и ведром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т мастер вам знак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зовётся …………………маляр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е лётчик, не пило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едёт не самол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громную ракет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ти, кто скажите это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смонав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в дни болезней всех полезне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лечит нас от всех болезней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к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у постели больного сиди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ак лечиться, он всем говор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болен – он капли предложит приня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му, кто здоров, разрешит погуля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к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кольный дом одноэтажны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лыбается окн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рач по нивам ходит важн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ловно сельский …………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гроном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ауку изучи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емлю словно приручи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нает он, когда сажа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еять как и убир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знаток в краю родн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зовётся…………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гроном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на всех морях быва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держал в руках штурвал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ам тоже всем знак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зовётся ………………..моряк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и волк, и Дед Мороз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мешит ребят до слёз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рошлый раз был педагог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лезавтра – машинис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лжен знать он очень мног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у что он - …………..  артис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работа в глубине, на самом дн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работа в темноте и тишин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усть труд нелёгок и непрос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космонавт плывёт он среди звёз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долаз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ВОЩИ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- Что за скрип ? </w:t>
        <w:br/>
        <w:t>Что за хруст?</w:t>
        <w:br/>
        <w:t>Это что ещё за куст?</w:t>
        <w:br/>
        <w:t xml:space="preserve">Как же быть без хруста, </w:t>
        <w:br/>
        <w:t xml:space="preserve">Если я ...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родилась я на слав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ва, как мяч, - кудряв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любит щи, меня ищ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лечах Игнашки 43 рубаш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из ткани отбелённ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верх – пиджак зелё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Лето целое старалась: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девалась, одевалас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как осень подошла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м одёжки отда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тню одежонок сложим мы в бочон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стушки Матрёш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енькие белонож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гряду встал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головы намотал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70 платков – все без узелков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ве в огороде пуст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Если там растёт ………….      капуст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Матрёшка на одной ножк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кутана, запута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на грядке новая загадк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 листов, а вовсе не тетрадк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77 одёжек, а все без застёже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надела 100 рубах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хрустела на зуба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селась барыня на грядк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для неё готовим кад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крупной соли полмеш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ыл ребёнок, не знал пелён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л стариком, сто пелёнок на нё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шит, не кроен, а весь в рубцах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счёту одёже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весь без застёже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рядилась Алён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сарафанчик свой зелё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вила оборки густ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знаёшь её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стовата, форсист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рочек надела трист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ога од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идит Ермошка на одной ножк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ём сто одёжек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шиты, не кроены, а весь в рубца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ёт она на грядк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для неё готовим кад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крупной соли полмеш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- Расту в земле на грядке я,</w:t>
        <w:br/>
        <w:t xml:space="preserve">Красная, длинная, сладкая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орковь)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Есть красавица одна: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румяна, и строй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в земле она жив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большой от всех почё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проходит близко – кланяется низк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ый нос в землю врос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елёный хвост снаруж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м зелёный хвост не нужен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ужен только красный но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ая девица сидит в темниц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А коса на улице.                       (морков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кудрявый хохоло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ощупь очень гладк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кус, как сахар, сладка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опытный красный нос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макушку в землю вро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ишь торчат на гряд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ёные пряд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у в земле на грядке 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ая, длинная, сладка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- И зелен, и густ </w:t>
        <w:br/>
        <w:t>На грядке вырос куст.</w:t>
        <w:br/>
        <w:t>Покопай немножко:</w:t>
        <w:br/>
        <w:t xml:space="preserve">Под кустом ..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картошка)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а, рассыпчата, бел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тол с полей приш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посоли её немножк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дь правда вкусная……….картош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Что копали из земли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арили, вари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в золе мы испекл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ли да хвалили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рто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кустом копнёшь немножк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глянет на свет …………   картош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казиста, шишковат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стол придёт о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ажут весело ребят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у рассыпчата, вкусна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ртош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- Он круглый и красный,</w:t>
        <w:br/>
        <w:t>Как глаз светофора.</w:t>
        <w:br/>
        <w:t xml:space="preserve">Среди овощей нет сочней..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мидор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ут на грядке зелёные вет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них висят красные дет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мидоры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ак на нашей грядке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ыросли загадки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зеленею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осенью краснею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мидоры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л мальчик зелёный кафтанчи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л паном, обзавёлся красным кафтан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мид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года красная, ягода вкусна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ежь, да соли, ешь да хва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мид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ыл зелёный плод – не просился в ро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ожили в лёжку – он сменил одёжку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ую надел – для еды поспе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мид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огороде вырастаю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огда я созреваю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арят из меня тома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суп кладут иль так едя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мидор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круглее и красне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салате всех вкусне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ребята с давних пор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Очень любят………………     помидор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ебли ползучие, листья колючи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Цветок воронкой с жёлтой коронк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елёный плод с грядки – прямо в ро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гурец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и окон, ни дверей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на горница люде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гурец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елятки – гладки привязаны к грядк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гурцы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упырчатый лежит на гряд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с мамою играет в прят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гурец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листочком у оградки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ягушонок спит на грядк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зелёный, прыщеват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животик беловат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гурец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жит меж грядо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Зелен и сладок.                            (огурец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ши поросятки выросли на гряд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 солнышку бочком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ики крючк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Эти поросятки играют с нами в прят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гурцы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овсем-совсем зелён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вальный, удлинённы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мидора верный брат –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же просится в сала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гадался? Молодец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Ну, конечно, ……………..        огурец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в огороде – свежие, зелёны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имою в бочке – крепкие, солёны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тгадайте, молодцы, как зовут нас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гурцы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ставит плакать всех вокруг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Хоть он и не драчун, а …………    лу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идит дед, в шубу од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т слёзы пролив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вырос на грядк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арактер мой гадкий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уда ни приду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до слёз довед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Захотелось плакать вдруг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лёзы лить заставил ……….          лу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ни – пучком, листья – торчко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ни густые, листья пусты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стебель особый, найди-ка попробу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листа пуста серёд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ни – белая голов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ебель – плоская лепёш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емя – угольная крош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ый, а не коч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дно, а не боч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перья, а не птиц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горечь, а не горчиц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икогда и никого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обижал на свет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его же плачут от него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И взрослые и дети?                           (л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режде чем его мы съел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наплакаться успе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инули с Егорушки золотые пёрышк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ставил Егорушка плакать и без горюш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 слёз доводит этот друг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его разденут вдруг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начала он на грядке рос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 попал на сто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вёл он повара до слёз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угодил в котё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лёзы льются в три ручь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с чего бы вдруг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у что это  я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зялся чистить …………………..(лу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ая мышка с белым хвосто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орке сидит под зелёным листо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дис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наружи красна, внутри бе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головке хохолок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ёненький лес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дис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ело – бело, как берёз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латье – красно, словно роз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дис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бирай скорее в миск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ощёкую   ………………редиск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красно снаружи, бело внутр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зелёным хохолком на голове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дис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Над землёй - трав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Под землёй - алая голов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ёкл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верху зелено, внизу красн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землю вросл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ёкл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я и сахарной зовус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от дождя я не размок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пна, кругла, сладка на вкус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знали вы меня? Я - ………     (свёкл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ый бок, жёлтый бо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идит на грядке колоб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рос в землю крепк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же это?       ……………….  (реп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ёлтая, а не солнц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ая, а не лу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ё едят, про неё сказку говоря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п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а, а не шар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 хвостом, а не мыш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елта, как мёд, а вкус не то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п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олотая голова велика, тяже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олотая голова отдохнуть прилег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ва велика, только шея тон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ык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Жёлтая курица в огороде дуетс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ык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расту на огород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в стручках гороха врод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супе же для разных крох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вкуснее, чем горо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асол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Раскололся тесный домик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две половин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осыпались оттуд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усинки –дробин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летне зелёный крю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рюке сидит сунду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сундуке пять ребя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мирно рядышком сидя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друг раскрылся сундук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рассыпалось вокруг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жарком солнышке подсох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рвётся из стручков ……….. горох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 зелёный, тесноваты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зкий, длинный, гладки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оме рядышком сидя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ые ребят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росла травка – к пище приправ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Её пожитки – душистые нит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кроп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енький, горький –луку бра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, ребята, незнаком с белозубым …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сноком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РУКТЫ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- Круглое, румяное</w:t>
        <w:br/>
        <w:t>С дерева упал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рямо в рот попало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ое, румяное, я расту на ветк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маленькие дет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с кулачок, красный боч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рогаешь – гладк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откусишь – сладк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прячется Алён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веточкой зелён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красная щека видна издалек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ной повисло – всё лето кисло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сладко стало – на землю упал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румяную матрёшк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подруг не оторву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ожду, когда матрёшк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падёт сама в трав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уда было малым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адало он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выросло – упал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равда ли смешно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- Пахнет вкусно, аппетитно.</w:t>
        <w:br/>
        <w:t xml:space="preserve">Хочешь скушать? </w:t>
        <w:br/>
        <w:t xml:space="preserve">Очень кисло!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мон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ркий, сладкий, налит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в обложке золото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е с конфетной фабрики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далёкой Афри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пельсин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учках висят шары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инели от жары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лив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ой плод человеческим именем называется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уш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ГОДЫ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сы красные вися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ти, птицы и медвед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али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рипёке у пеньков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ого тонких стебельков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ждый тонкий стебелёк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жит алый огонё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гибаем стебель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бираем огонь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Егорка в красной ермолк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ни пройдёт, всяк поклон отда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овит солнышко лучисто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рея на опушк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краснеет – и душистая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падёт нам в круж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енькая, аленька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лес позвала, а сама спряталас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мигнёт тебе украдк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 травы фонарик сладки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а, сладка, душист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ёт  низко, к земле близк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лесной полянк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расуется Татьянка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лый сарафан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е колгот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– капелька лета на тоненькой ножк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летут для меня кузовки и лукош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любит меня, тот и рад наклонить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имя дала мне родная землиц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сенокос – горька, А в мороз слад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ягодка?                           (клюкв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бусинка вот ту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тебле повисла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лянешь – слюнки потек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раскусишь – кисл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юкв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сень уронила бусинки на мох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туесок собрал их маленький Тимох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огда  попробовал, сморщился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х,ох, даже горстки ягод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ьчик съесть не мо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юкв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х не мох – в лесу перин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еринке не малин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ригожа, и крас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румянилась со сн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юкв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красна, я кис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болоте я рос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зревала под снежк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-ка, кто со мной знаком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юкв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бахче у нас раст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разрежешь – сок теч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веж и сладок он на вкус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Называется…………               (арбуз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зелёный, полосат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воздушный шар пузаты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разрезали – смотри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якоть красная внутр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 чего хорош на вкус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Называется …………………     (арбуз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ый, немалый, внутри ал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олёный – сладеньки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афтан зелёный, полосатеньки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ело резано без бол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ясо съедено без сол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сти вынуты, наземь кинут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баки бежали и нюхать не стал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нает каждый карапуз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а ягода - …………              (арбуз!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тигр, а полосат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морж, а усат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мёд, а сладки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мяч, а катки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ольшой, как мяч футбольный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спелый – все довольны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к приятен он ан вкус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что за шар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осатое ядр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умачовое нутр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ик, как у хрюш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виде завитуш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олнце греется  пузат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епыш в рубашке полосат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фтан на мне зелён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ердце как кумач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кус как сахар слад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ид похож на мяч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 нам  приехали с бахч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осатые мяч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ла зелёной, маленьк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 я стала аленьк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олнце почернела я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от теперь я спела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рни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листом на каждой ветк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дят маленькие дет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т, кто деток собер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уки вымажет и ро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рни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сы красные вися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Из кустов на нас глядя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сы эти не просты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иноградинки лесны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русни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лгоножка хвалится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- Я ли не красавица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сего-то – косточ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 красненькая кофточ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ишня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жу на дереве, кругла как шар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а, как мёд, красна, как кров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ишня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росли на дереве вкусные серёж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ые и красные, кислые немножк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ы слов не тратить лишних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Скажем сразу: это ………….  вишн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жу на дереве: красная, как кров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ая, как шар, вкусная, как мё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ишня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дьявольском дерев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шипами – колючкам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ут арбузики – карапузи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ыжов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зок, да колюч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годы сорвёшь – всю руку обдерёш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ыжов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учках висят шары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инели от жары.                   (слив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ло зелёное платье, атласно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, не понравилось, выбрала красно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адоело так же и эт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латье надела синего цвет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лив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ний мундир, тёплая подклад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середине сладк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лив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сестры летом зелен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 осени одна краснеет, другая черне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мороди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Р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ёный луг, сто скамеек вокру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ворот до воро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ойко бегает нар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воротах этих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ыбацкие сет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тадио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ледяной площадке кри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 воротам рвётся учени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ичат все: - Шайба! Клюшка! Бей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ёлая игра ……                     (хоккей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гадка эта нелегк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ишусь всегда через два «к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мяч, и шайбу клюшкой бе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зываюсь я …………..(хоккей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чусь как пуля я вперё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ишь поскрипывает лё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 мелькают огоньки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несёт меня? …………(конь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коня у меня, два кон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воде они возят мен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ода – то тверда, словно каменна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ь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ждый вечер я ид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исовать круги на льд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не карандашам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блестящими …………      (конькам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меня два коня, бойки и ретив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нет у коне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 хвоста, ни грив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спят на боку, в поле не пасу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имой не удержать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вперед несу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ь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и новые друж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блестящи и лег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 льду со мной резвя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мороза не боя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ь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, ребята, у мен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зжу сразу на обоих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кони у меня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ь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ьётся речка, - мы лежи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Лёд на речке – мы бежим.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ь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зял дубовых два брус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железных полоз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бруски набил я план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йте снег! Готовы…………..(сан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спят, а зимой бег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гору деревяшка, под гору – коняш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н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лето стояли, зимы ожидал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ждались поры, помчались с гор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н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ерва с горы летишь на них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сле в гору тянешь их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н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катаюсь на нё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 вечерней пор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ленивый мой конь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зит только с гор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н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й, насыпало снежка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вожу коня-друж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верёвочку узд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двор коня вед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горки вниз на нём леч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зад его тащ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н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 от радости не чу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горки снежной вниз лечу 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л мне спорт родней и ближ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помог мне в этом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по снегу быстро мчится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 xml:space="preserve">Провалиться не боится?                (лыжи)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проворные сестриц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стро бегать мастериц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ождь лежим, в снег бежи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ж такой у нас режи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берёзовых кон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снегам несут мен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ни эти рыжи, и зовут их ……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новые кленовы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ошвы двухметровые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них поставишь две ноги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о большим снегам беги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курносые подруж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отстали друг от друж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е по снегу бегут, обе песенки по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е ленты на снегу оставляют на бег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полоски на снег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ставляю на бег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лечу от них стрел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ни опять за мн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негу две полос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дивились две лис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ошла одна поближе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десь бежали чьи-то …………..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рогулке бегуны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инаковой длин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луг к берёзк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янут две полос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драв носики, бегут к просек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белом простор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ровные строч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рядом бегут запятая да точ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янные кони по снегу скач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снег не проваливаю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чистом поле у берёз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негу видны полос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ошла лиса поближе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десь бежали чьи-то………….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курносые подруж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отстали друг от друж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е по снегу бег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е песенки по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е ленты на снег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ставляют на бегу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жу верхом не на кон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у туриста на спине.               (рюкза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идёшь с друзьями в лес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н на плечи тебе влез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идти не хоч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тяжёлый очен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юкза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оход идут и дом бер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котором дома не жив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это за дом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лат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походе очень нужен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 кострами очень друже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жно в нём уху свари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Ч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шистый кипяти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тел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учек нет на горизонт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раскрылся в небе зонти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Опустился……………….       (парашю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качалка и крова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рошо на нём леж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саду или в лес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ачает на вес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амак)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на брёвнышки похож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й фигуры и сбива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знаешь, как зовут нас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Быстро, дружно отвечай.       (город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вражеским обстрел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ят солдаты смел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если их собь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и опять вста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лачом я стать хоч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хожу я к силачу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- Расскажите вот о чём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вы стали силачом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лыбнулся он  в ответ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- Очень просто. Много л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жедневно, встав с постел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нимаю я ………………     (гантел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его воздух надуваю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его ногой пина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кармане моём – замечательный друг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знает где север и знает где ю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па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бы ты не находил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только заблудил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укажет тебе, дру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уть на север и на ю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па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серебряный луж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идать бараш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мычит на нём быч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цветёт ромаш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ш лужок зимой хорош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есною не найдёш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т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нут два братц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ечке купать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нырнут вместе, вместе нырн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одке на месте стоять не дад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ёс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инешь в речку – не тон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ьёшь о стенку – не стон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ешь об пол кида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нет кверху лет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пустому живот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ьют меня невмогот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тко сыплют игро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е ногами тума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утбольный 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стом мал, да уда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меня ускака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надут он всегда =-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им не скучно никогд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мею прыгать и катить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если бросят – полеч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ом смеющиеся лиц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рады круглому ……………(мячу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апрель берёт своё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ручейки бегут звен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рыгаю через неё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на через мен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какал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сыпаюсь утром рано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месте с солнышком румяны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правляю сам кроватк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стро делаю ……….     (зарядку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ДЕЖДА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ли братьям тёплый д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ы жили впятер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рат большой не согласилс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отдельно поселил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ареж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у-ка, ребята, кто угад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10 братьев двух шуб хват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ареж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ять мешочков шерстяных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реются братишки в них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рчат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ошлись все мальчи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 темны чуланчи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ждый мальчик в свой чуланчи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рчат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два повеяло зим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и всегда с тоб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греют две сестрич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овут их ………………   рукавич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Если дождик, мы не тужим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ойко шлёпаем по лужа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танет солнышко сиять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м под вешалкой стоя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зиновые сапог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гадай загадку – кто мы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тёплый день сидим мы дом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дождь – у нас работ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пать, шлёпать нам охот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зиновые сапог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шу на голове пол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Но это вовсе не земля.                (шляп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ё есть пол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а них ничего не раст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ё есть дн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е снизу, а наоборо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ляп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жу верхом, не знаю на к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накомого встречу – соскочу, привеч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ляп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снег и если стуж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ветер на двор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ы не был ты простужен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ик нужен голов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ляп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галстук он, не воротни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шею обнимать привы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е всегда, а лишь тогд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бывают холод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арф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ходишь в одну двер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ыходишь из трёх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умаешь, что выше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самом деле – вошё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ах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гда шагаем мы вдвоё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хожие, как брать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за обедом – под стол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очью – под кровать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уфл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гда послушен мод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зеркало блест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вязанный он ход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вязанный сто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гадаться же пустя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овут его ………        (башма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как зонт не промок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дождя вас защища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от ветра вас укро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, так что же я такое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лащ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на, а не земл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ушиста, а не сне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реет, а не печ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уб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день нахмури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дождь пойд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йдет он на улиц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о мной вспорхн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он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ужбу он с дождём вед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месте с ним гулять и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он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дождь припустится – как цветок распусти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Если дождик перестанет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ожмётся и завян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он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уляю я и в дождь, и в зной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арактер у меня так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он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вернёшь – клин, развернёшь – бли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он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друга защитить готов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всех невзгод, штормов, ветров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только друг увидит тучк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орей берёт меня за ручк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он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лохую погоду я с вами хож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солнечный день я свернувшись леж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он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дождя спасает, а сам намок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я и намокает, но не промок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он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солнцу в тучах скрытьс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ождю замороси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спешит он весь раскрытьс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обою нас укрыть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онт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вам первая загадк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кого за носом пят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ален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ЛОВЕК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Егорки живут возле гор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ут дружно, а друг друга не видя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лаз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Два брата живут через гору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руг друга не видя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лаз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очь два оконца сами закрываю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с восходом солнц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и открываю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лаз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белыми берёзами соловушка свищ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зы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гда он в работе, пока говори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тдыхает, когда мы молчи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зы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гда во рту, а не проглотиш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зы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б не было ег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казал бы ничег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зы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гора, а у горы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глубокие нор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этих норах воздух брод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заходит, то выход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о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ывает самым разным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брым, вредным, гордым, важны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ым, маленьким, горбаты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стым, тонким, конопатым…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о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жду двух свети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середине оди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о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ю жизнь ходят в обгонк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богнать друг друга не мог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ог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берегам пруда – осо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, коль солнышко высок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если сумерки прид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сока ляжет, скроет пру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сниц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у каждого, мой дру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ара добрых верных слуг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умоют, и накормя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орядок навед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ы слугами гордить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учи их не ленить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сестрицы-мастерицы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уг другу помощниц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нь и ночь стучит он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ловно бы заведен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ет плохо, если вдруг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екратится этот сту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ерд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енький работник годы жив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огда не стоит и не сп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ерд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одной комнатушк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седи живут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ни всё куса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угие - жу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уб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мы едим, они работа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не едим, они отдыха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будем их чистить – они заболе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уб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ые двери в пещере мое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е звери сидят у двере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мясо, и хлеб, всю добычу мо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 радостью этим зверям отда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уб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ридцать два молотя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ин поворачив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зык и зуб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двух матерей по пять сынове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всех одно им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льц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Есть у меня работники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 всём помочь охотни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Целый десяток верных ребят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льц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вои помощники – взгляни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сяток дружных пальцев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славно жить, когда он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боты не боя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льц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ять братьев вместе родя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роста разног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льц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ут у меня работни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 всём помочь охотни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ут не за горам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нь и ночь со мн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Целый десяток верных ребят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льц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т их каждый всё врем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счёта не зн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ос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еют, не сажа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сами выраста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ос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одной горе много трав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икто эту траву не ес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ос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ин говорит, двое глядят, двое слуша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зык, глаза, уш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нос проходит в грудь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братный держит пу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н невидимый, и всё же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него мы жить не може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здух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упала мне под ног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янулась по дорог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ельзя тебя подня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ельзя тебя прогн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меня ты так похож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то я шагаю лёж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меня ты не похож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то я шагаю лёж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ельзя тебя подня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ельзя прогн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за ней – она от теб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от неё – она за тоб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ловек её видит, а поймать не мож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й бродить ничуть не лен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ядом с вами целый ден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солнышку зайт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к её вам не найт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тебя есть, у меня ес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дуба в поле ес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у рыбы в море н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олько за ней не ид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будет бежать вперед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со всеми говор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его не видно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х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зов ответит зов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лово – тем же слов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мех ответит смехом …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о зовётся ………………(эх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ому меня не видно, а всякому слышн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х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шей нет, а слыш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та нет, а крич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ма нет, а все языки зн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х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у без тела, говорю без язы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лачу без горя, смеюсь без радост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Никому меня не видно, а всякому слышно.                                             (эх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умеет говорить на всех языках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х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вторяет каждый звук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лово, шорох, звон и сту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кричишь – оно крич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и за что не промолчит.       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х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у мамы есть, и у папы ес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у меня есть, и у тебя ес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Чтоб тебя узнать, надо вслух назв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мя, фамилия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мне скажет, кто мне скаже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уносят люди с пляжа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 карманах, не в корзинах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руках, носах и спинах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га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рач живёт в стеклянной банк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чит он болячки, ран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_ Ай, как щиплет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- Ой, как жжёт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знаёте? Это ……………………й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СТРУМЕНТЫ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полем из края в кра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ежет чёрный карава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луг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городник Федот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длинным носом жив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поклонится, так дождь пой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ей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мастерили из досок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дели пояс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хранит посуда эт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С грядки собранное лето.          (боч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избы идут – пляш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А в избу идут – плачут.               (вёдр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За водой идут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есни звонкие по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зад идут – слёзы ль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ёдр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ляшет, скачет крош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сего одна нож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устанет – в угол встан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тла, ве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ручена, связана, лыком подпояса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окном шуршу, по двору круж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ркаю, шаркаю за работой жарко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ник, мет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Маленький шарик всё обшар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ежит теремок и опять в угол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ник, мет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ручено, связано, на кол посажен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 двору пляш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ник, мет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Егорка, лохмат, взъерошен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избе запляшет – прутиком маш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лихого пляса лыком подпояса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лопотун Егорка взялся за уборку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ляс по комнате пошё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Оглянулся – чистый пол.              (ве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еблются, шатаю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правды добиваю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с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нут два братц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ечке купаться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нырнут вместе, вместе нырн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одке на месте стоять не дад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ёс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тоят в один ряд острые пальчик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Цап-царапки: подбирай охап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абл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ьют парнишку по фуражк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Чтоб пожил он в деревяшк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воз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очень прямой, и я очень железн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оче, я очень и очень полезны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лю я порядок, люблю я у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люблю валяться в трав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я не пойму, за что меня бью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время по голов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воз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я сделан из желез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меня ни ног, ни рук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о шляпку в доску влез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 мне всё тук да ту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воз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Цепкий рот на тех серд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 xml:space="preserve">Кто зазря в доске сидит.     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клещ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в работе помогаем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жим, тянем, зажимае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ещ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землю копала, ничуть не уста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кто мной копал, тот и уста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опат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ядом с дворником шаг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гребаю снег круг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ребятам помогаю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лать гору, строить д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опат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ихо- тихо снег ид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й снег, мохнат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расчистим снег и лёд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Во дворе …………       (лопатой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мотрите, мы раскрыли пас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её бумагу можно клас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мага в нашей паст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делится на част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ожниц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, кто готов свои две шпаг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крестить из-за клочка бумаги? 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ножниц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тится матрёшк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железной ножк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тверт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с винтом пустилась в пляс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н, кружась, в доске увяз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твёрт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ает пёс в бору до ноч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м деревьям гибель проч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валить задумал бор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зовут его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оп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целый день звенел в бор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устом, от инея белес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очью, подойдя к костр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снул, в бревно уткнувшись нос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оп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меня не построишь д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меня не нарубишь дров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ж не знаю, с каким  труд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 бы жили без ……………….топоров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мечательный дружище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янная ручищ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 железный обуш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калённый гребеш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н у плотника в почёте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ждый день с ним на работ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оп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худ, а голова с пу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от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столкнутся – стук да стук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ишину спугнут вокру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Толстый тонкого побьёт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нкий что-нибудь прибь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от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сеньора есть причуд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сеньор по доброй вол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вой стучит повсюд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е чувствует он бол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от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уки-туки пересту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взял меня ты в ру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к не бей же как попал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 по пальцу не попал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от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тяжёл для неумелых ру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руках умелых – стк да сту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хороший друг для умелых ру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от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найдёшь меня на стройк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поседа я и бойки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вой весь день кив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возди доски забиваю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-ка, встань на пол смелее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 нигде его прочнее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от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Бьют Ермилку по затылку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е прячет, только ножку пряч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воз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головы, а в шляп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на нога и та без сапог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воз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елезный некто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нему ударил крепк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н пропал, осталась кеп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оток и гвоз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стый тонкого побь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нкий что-нибудь прибь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оток и гвозд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о лысине бег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Кудри с лысины стригу.           (рубан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шёл по деревяшк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ыпались кудряш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шерсти у бараш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ь гладкой, деревяшка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ан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у в столярной мастерск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это не игрушки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дь я строгаю день-деньской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ишь отлетают стружки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ан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деревянной речк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лывёт кораблик новы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вивается в колеч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ымок его сосновы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ан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янная ре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янный катер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д катером струитс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янный дым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ан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У конька, у горбунка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янные бо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го из-под копы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ужка белая лет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ан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читает, где не гладк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, конечно, нет поряд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доске прошёл шурш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ла очень хорош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ан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кажу вам  кратк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лю, чтоб было гладко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ужка там, стружка т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покрыто стружк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курчавились, бегу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ужки друг за дружк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ан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зде суёт свой нос вит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ыру проделает в стен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ы узнать, а что на т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ратной стороне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верл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нялась она за дел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визжала и запе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ла, ела дуб, дуб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омала зуб, зуб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уда – сюда сну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в зубы возьм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две части разжу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секрету скажу вам, не хвастая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тальная, злая, зубаста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ску грызла и куса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ол крошек наброса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е съела ни куск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нать, невкусная дос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убы есть, а рта н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стро грызёт, мелко жу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а не глот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это? Кто отгадае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рызть дрова – простое дело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опилочек пое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к древесный попила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Кто такая я ?                             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убами дерево грызё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есню звонкую поёт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«Жила-была, жила-был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На свете острая ………              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оро ест. Мелко жу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а не съест, другим не да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убастый зверёк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рызёт с визгом дуб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евесину ест ед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 зубов в один ряд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сё попробует на зуб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осну. И вяз, и дуб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ама длинная, нос длинный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ручки маленьки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с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корова захоте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оле всю траву пое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ла – не мыча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оса жужжа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е корова, не ос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А крестьянская ……                 (кос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в поле коровушка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жённый языч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ежет травушку коровушк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самый кореш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с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лестит, сверкает, по полю гуля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раву и цветы срез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с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и бантик носит, она и травы кос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с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ерёвке пальцы держат одеяльц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это за пальцы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щепк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с тобою этот дру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можешь без дорог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гать на север и на ю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запад и вост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па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чается стрелка туда и сюд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кажет нам север и юг без труд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мореходам бывает нуж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мощник туристам и друг им всегд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па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д стеклом сижу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евер и на юг гляж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 мной пойдёш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рогу обратную найдёш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па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лес со мною заберёшь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 пути не собьёшь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па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бы ты не находил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только заблудил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укажет тебе, дру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уть на север и на ю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па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кармане моём – замечательный друг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знает, где север и знает, где ю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па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стране в поход идём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уга мы с собой берё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е даст нам заблудить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маршрута отклонить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м покажет верный друг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уть на север, путь на ю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па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 тайге, и в океан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отыщет путь люб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мещается в карман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едёт нас за соб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па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роде ёжика на ви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е просит пищ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одежде пробежи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дежда станет чищ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щёт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унул в доску нос витой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знать охота мн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там внутри и что на т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ратной сторон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узнал в один момен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опытный инструмен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ловоро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ВЕТЫ, РАСТЕНИЯ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ыросло плодов,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вощей, зерна, цветов!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ке не зевай,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бирай-ка ………….      урожай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рядные сестрички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Весь день  гостей встречают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ладким соком угощаю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цветы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л тугим он кулачком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разжался – стал цветком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утон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тоит в одёжке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огонь на ножке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нет без одёжки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риком на ножке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а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шершавый стебелёк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середине уголёк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пестки блестят, как лак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пустился красный …………….мак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нилка маленький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енький удаленький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возь землю прошёл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у шапочку нашёл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пку снял – детей спать уклал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а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лнце жжёт мою макушку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чет сделать погремушку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а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в саду кудряшка –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ая рубашка, сердечко золотое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омашка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ая корзинка – золотое донце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ей лежит росинка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веркает солнце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омашка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оляне у реки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рдо держат стебельки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Как фарфоровые  чашки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оснежные ……………….ромашки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ят в поле сестрички: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ёлтый глазок, белые реснички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омашки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шариком пушистым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Белею в поле чистом,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унул ветерок –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стался стебелёк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один такой цветок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плетёшь его в венок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него подуй слегка –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л цветок, и нет цветка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тал мальчишка у дорожки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зелёной ножке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л весёлый и кудрявый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виду очень бравый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-то ветер забияка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им устроил драку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драл пряди у мальчишки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 уж это слишком!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олотой и молодой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неделю стал седой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енёчка через два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лысела голова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рячу –ка в карманчик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Бывший …………………..(одуван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На зелёной тонкой ножке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рос шарик у дорожки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терочек прошуршал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развеял этот шар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с шар бел, дунул ветер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шар улетел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жит девочка в руке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лачко на стебельке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тоит дунуть на него –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е будет ничего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рик беленький, пушистый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встречался в поле чистом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тер дунул – стал как дед в 99 ле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Фонарик золотистый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И превратился в пух.            (одуван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 житель луговой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третил в шапке меховой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лугом парашютики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чаются на прутике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й, звоночки, синий цвет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язычком, а звона не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локольчики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хож на музыкальный инструмент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звука музыкального в нём не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локольч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занесённых снегом кочек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белой шапкой снеговой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шли мы маленький цветочек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узамёрзший, чуть живой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снежн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тонкой нитке ручейка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бежал с пригорка снег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пригорке вдруг цветок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крылся раньше всех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снежн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снег в лесу сошёл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голубеньким расцвёл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снежн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-под снега расцветает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ньше всех весну встречае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снежн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Из-под снега вышел друг,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есной запахло вдруг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снежн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моём окошке поселился ёжик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глядит в окошко, а ходить не може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же его лапки?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ж у него рожица?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жет он без шапки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От мороза съёжился?</w:t>
        <w:br/>
        <w:t xml:space="preserve">                                                     (кактус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на жаркое пламя похожая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ышна и красива весьма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такая, короче, пригожая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сама от себя без ума!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оза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– царица средь цветов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оится града и мороза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от ответ уже готов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нечно, дети, это ……………….роза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след за солнцем голову кручу –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олнышку понравиться хочу!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солнух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адили зёрнышко – вырастили солнышко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солнышко сорвём –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ого зёрен соберём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х пожарим, погрызём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приедут гости –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м дадим по горсти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солнух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– травянистое растение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цветком сиреневого цвета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переставьте ударение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ревращаюсь я в конфету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рис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ня сразу полюбит любой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тебе не какой-то репей!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гляди, я какой голубой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небо меня голубей!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асилё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зовут меня, скажи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асто прячусь я во ржи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ромный полевой цветок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неглазый ………………..(василё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осится в поле рожь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 во ржи, цветок найдёшь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асилё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я цветочек жёлтенький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зелёным стебельком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кроюсь утром ранним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кроюсь вечерком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ать – и - мачеха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оде увидел ты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жно-белые цветы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и жители реки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очь прячут лепестки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лия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знакомы с нами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ркие, как пламя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однофамильцы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мелкими гвоздями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юбуйтесь дикими алыми ………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воздиками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Цветёт он майскою порой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найдёшь в тени лесной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тебельке, как бусы в ряд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Цветы душистые вися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андыш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е, душистые, в лесу растут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ной рано встаю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андыш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е горошки на зелёной ножке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андыш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лая, как волчица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жется, как горчица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это за диво? Это же ……..крапива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а холодная, а людей жжё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апива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у зелень ты не тронь: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жётся больно, как огонь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приметна, некрасива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зывается …………………крапива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устили в огород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того она и жжё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апива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лая, как волчица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жётся, как горчица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это за диво? Это же …… крапива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х, не трогайте меня: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ожгу и без огня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апива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е зелёный кипяток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и голые обжёг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заборов он бывает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огда не остывае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апива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ни прикасается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того цепляется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вязчивый и колкий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ом торчат иголки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пейн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пускает он листы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ироченной широты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жатся на стеблях крепких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 плодов шершавых цепких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их не обойдёшь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ебе их всех найдёшь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пей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к нему подойдёт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т с собой унесё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пей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рос в поле злой и колкий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 все стороны иголки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пей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лугу среди букашек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нялся переполох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теснил семью ромашек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Великан ………………..     чертополох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у дороги к дому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в пыли торчит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утнику больному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нки заживи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орожн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карь вырос у дороги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ольные лечит ноги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(подорожник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речки стоит, при ветре шурши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мыш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старик над водой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чает бородой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мыш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под осень умирает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новь с весною оживае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глой зелёной выйдет к свету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ёт, цветёт всё лето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овам без неё – беда: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их главная еда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ава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щипать её готовы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телята, и коровы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ава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две недели зеленится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недели колосится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недели отцветает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недели наливает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недели подсыхае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ожь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ной зелена, летом желта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сень придёт – в амбары уйдё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ожь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 поле серёжки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тоненьких ножках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вёс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во поле на кургане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курица с серьгами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вёс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рос в поле дом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он дом зерном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тены позолочены,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кна заколочены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дом ходуном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толбе золотом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лос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олотист он и усат,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ста карманах сто ребят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лос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ИБЫ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на нога и шапка, а головы не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Антошка на одной ножк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ищут, а он не откликается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роводом и в ряд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шляпках молодцы стоя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ни пройдё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як поклон им отдаё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ы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оляне лесной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могучей сосной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старичок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ём бурый колпачок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в лесу бывае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т его знае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енький, удаленький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возь землю прошёл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у шапочку нашёл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Трошка на одной ножк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ищут, а он молчи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высок и коренаст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глядеть решил на нас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подняв с утра под ёлками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ист с прилипшими иголкам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Антошка – шапка да ножк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ождик пойдёт – он подрастё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-под ёлок на пригорок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шел мальчик ростом с пальчик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а тучку поглядел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разу кепочку надел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венькую, ладную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Цветом шоколадную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сосною у дорожки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стоит среди травы?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жка есть, но нет сапожек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ляпка есть – нет головы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од шапкою цветной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оге стою одно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меня свои повадки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сегда играю в прятк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кого одна ног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 и та без башмак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емлю пробуравил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ешки оставил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на свет явился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почкой прикрылся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виду он похож на зонтик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меньше во сто кра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ь гроза на горизонт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ывает очень рад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дождик и тепло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читает – повезло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сидит на крепкой ножке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бурых листьях у дорожки?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тала шапка из травы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 под шапкой головы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ят в рыженьких беретах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сень в лес приносят летом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чень дружные сестрички –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Золотистые …………             (лисички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и странные лисички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едят цыплят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и странные лисички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ядышком сидят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ички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зле леса на опушке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крашая тёмный бор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рос пёстрый, как Петрушка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довитый ……………..         мухомор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рдо встал на ножке крепкой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фартуке и красной кепке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красавец удалой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ид опрятен, норов злой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жка белая, прямая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ляпка красная такая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шляпке, на верхушке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енькие конопушки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т гриб важный –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беленькой ножке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 красною шляпкой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шляпке – горошки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х, глаза, не умом вы живёте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янет вас к показной позолоте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н опять, разнаряжен, как вор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оляне стоит мухомор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тою в красивой шляпке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изящной белой лапке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о обходят все меня –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ух морю от скуки я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не привык вам нравиться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съест меня – отравится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лесу  стоял, никто его не брал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красной шапке модной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уда не годный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на полянке в красном платье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тьянка вся в белых крапинках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реди корней осиновых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ня узнаешь за версту –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Зовусь я ……………        подосиновик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осиной – мужичок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ём – красный колпачок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осинов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 красной шляпке, словно гном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од осиной выбрал дом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осинов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порю, не белый –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, братцы, попроще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у я обычно в берёзовой роще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берёзов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риб я не белый, немного попроще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у я обычно в берёзовой роще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берёзов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елом с грушею он схожий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с очень белой кожей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тареет, скажут так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«Курит дедушка табак»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ев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 грибов дружней, чем эти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нают взрослые и дети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еньках растут в лесу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Как веснушки на носу.                  (опята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ребятки на пеньках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лпились тесной кучкой?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держат зонтики в руках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стигнутые тучкой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пята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ого на грибочков – братьев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тром в тёплый летний день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им мы гурьбой забраться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трухлявый старый пень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пята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за грибами ты в рощу идёшь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ё непременно с собою берёшь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рзина)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0" w:leader="none"/>
          <w:tab w:val="left" w:pos="3720" w:leader="none"/>
          <w:tab w:val="left" w:pos="4860" w:leader="none"/>
        </w:tabs>
        <w:ind w:right="-136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 w:val="32"/>
          <w:szCs w:val="32"/>
          <w:u w:val="single"/>
        </w:rPr>
        <w:t>ЗЕМНОВОДНЫЕ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б она ползла из дальних стран –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к нет же! И понятно, что сконфужена: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ешила пообедать в ресторан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там уже пришло и время ужина!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репах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ёт спокойно, не спеши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сякий случай носит щи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ним, не зная страх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уляет ……………………      черепах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так чудо! Вот так чудо!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верху блюдо, снизу блюдо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чудо по дорог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ва торчит да ног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репах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чего всю жизнь тащить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пине тяжёлый щит?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«В мире нет прочней рубахи»-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вечают ………………….черепах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ле завтрака бывало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бодро стартовал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тров этак дюжину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ходила к ужину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репах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ик есть, а где калитка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знает лишь …………..   улитка</w:t>
      </w:r>
    </w:p>
    <w:p>
      <w:pPr>
        <w:pStyle w:val="Normal"/>
        <w:tabs>
          <w:tab w:val="clear" w:pos="708"/>
          <w:tab w:val="left" w:pos="3260" w:leader="none"/>
          <w:tab w:val="left" w:pos="372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к дому так привяза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так с ним жизнью связа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даже в дом к друзьям свои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риползаю вместе с ним…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репаха, улит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узкой дорожке – голова да рожки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так медленно ползё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ебе свой дом везё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лит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усть крыша течёт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ломалась калитк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вой дом ни за что не покинет…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лит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Глаза на рогах,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омик на спине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лит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антенны на макушк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сама сидит в избушке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ебе её везё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медленно ползё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лит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Тётушка знакома мне –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 таскает на спине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 себе всегда пожитк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удобно жить ….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литке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день ползу я по дорожк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выпущу, то спрячу рожк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ешить домой я не спешу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Зачем спешить мне по- пустому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вой дом я на спине ношу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тому всегда я дом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лит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еремок ползё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ебе его везёт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зяюшка богатая, рогатая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лит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Я так нежна!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е домик этот нужен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Чтоб не достаться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робьям на ужин!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лит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земле ползёт шнурок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У него ни рук, ни ног.                 (червя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й хвост не отличишь от головы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ня всегда в земле найдёте вы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рвя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рук, без ног, а ползае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рвя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мели сидит, усами шевели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гулять пойдёт – задом наперёд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в мире движется вперёд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н совсем наоборот: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может два часа подряд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время пятиться назад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водой живет народ,</w:t>
        <w:br/>
        <w:t xml:space="preserve">Ходит задом наперед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пожник не сапожник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ртной не портной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жит во рту щетину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уках ножницы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ьётся верёвка, на конце головк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мея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елестя, шурша травой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ползает кнут живо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он встал и зашипел: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ходи, кто очень смел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мея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жит верёвка, шипит плутовк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рать её опасно – укусит. Ясно?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мея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гает среди камней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угонишься за не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хватил за хвост, но – ах!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драла, а хвост в руках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щериц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дилась в вод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живёт на земле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пуча глаза сиди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о-русски говори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яг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рекой-водицей –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Царевна круглолиц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ёт царевна, да так напевно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все на суше затыкают уш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яг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 лесу мы, и в болот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с везде всегда найдёте: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оляне, на опушк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Мы – зелёные …….               .(лягушки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болоте у опушки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ромко квакают ……….        лягушки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на болоте вы её найдёт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ёная квакушка. Кто это?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яг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пуча глаза сиди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-французски говори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-блошьи прыгае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- человечьи плавае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яг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ачет зверушк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рот, а ловушк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падут в ловушку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омар, и мушк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яг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змея до того огромная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боюсь своего же вида я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при этом я очень скромная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 тому же не ядовитая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наконд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Я до сих пор им удивлённый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Ну. Кто такого сочинил: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То красный он, а то зелёный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 совсем черней чернил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амелеон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х, какая же моя участь незавидная!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, конечно, я змея, но ведь безобидная!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ж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0" w:leader="none"/>
          <w:tab w:val="left" w:pos="3260" w:leader="none"/>
          <w:tab w:val="left" w:pos="4860" w:leader="none"/>
          <w:tab w:val="center" w:pos="5378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, МЕБЕЛЬ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а вид совсем обычный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ысокий и кирпичны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ого окон и дверей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ого в нём живёт люде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ём аптека, гастроном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Догадались? Это ……………   (дом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меня знакомых тьм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могу их счесть сам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у что кто пройдё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То и руку мне даёт.                     (дверь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, ходит, а в избу не заходи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верь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м, кто придёт и всем, кто уйдё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ручку подаё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верь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ной рукой всех встречае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ругой провожае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верь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ёлая и строгая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пол не трогая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не выйдет, не войдё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уку ей всегда пожмё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верь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 дом любой тебя впущу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учишь – я рада стуку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одного я не прощу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ь не подашь мне руку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верь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короткой бородкой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дырой посерёдк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жу я тихонько, в кармане звеня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есь из желез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 щёлку залезу…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в дом ни за что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ойдёшь без меня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юч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может жажду утолить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тены дома отворить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юч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 во дворе, нос в конуре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хвост повернё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т и в дом войдё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юч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есь из железа, а в щёлку залезу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в дом ни за что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ойдёшь без меня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юч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меня берут порою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еки свой исток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руках твоих открою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любой замок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юч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евельнул бородкой гном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ошёл хозяин в дом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юч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йдёт он первым без стыд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любую дверь упрямо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ервым в дом его всегда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пустит даже дам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юч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ёрненькая собачк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вернувшись лежи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лает, не кусае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дом не пускает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мо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шофёра, без колёс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омой меня привёз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катил меня почти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 дверей квартиры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ли им в пути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Сами пассажиры.                         (лифт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это за дорога: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по ней идёт, тот хромае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естниц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лежу я на спин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 пользы никакой во мне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о прислони меня к стене –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йдётся сразу дело мне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естниц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нём спит на ней подушк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 ночам Андрюшк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овать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спина, а не лежит никогд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четыре ноги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е ходят он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всегда стои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сем сидеть вели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тул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у нас четыре ножки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не мышки и не кошк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мы все  имеем спинки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не овцы и не свинк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не кони, хоть на нас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 садились много раз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тул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огами, а не ходи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 спинками, а не лежи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тул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хозяйка разных снов: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 дельфинов, про слонов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 дворцы хрустальные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ро звёзды дальние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 ложитесь, и на ушко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ам нашепчет сны …….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тыре уха, а перьев не сосчитать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рук, без ног, а рубашку проси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битая пухом, лежит под ухом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збей моё большое брюшко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мои четыре ушк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ккуратненько расправь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ровать меня поставь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ером и пухом нас набили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 очень мягкие мы был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жим спокойно под щекой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 сон был крепкий и поко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брюшка, четыре ушк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это такое?                          (под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сегда, как спать иду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ё под голову кладу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неё ведь не приснится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 пингвин, ни какаду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уш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в комнате портрет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 всём на вас похожи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смейтесь – и в ответ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засмеётся тоже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ркало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удрец в нём видит мудрец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лупец – глупца, баран- баран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вцу в нём видела овц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безьяну – обезьян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вот подвели к нему Федю Баратов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Федя неряху увидел лохматого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ркало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жки четыре, шляпок одна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жен, коль станет обедать семья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тол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четырёх парней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на шапка надет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тол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крышей четыре ножки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крыше – суп да ложк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тол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исит в прихожей на грабли похож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шал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аздевалке я сижу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есу пальто держу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шалк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гляните под окошко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 растянута гармошк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о гармошка не играет –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м квартиру согревает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тарея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у самого окн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хожа на гармонь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всё лето холодн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холод как огонь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тарея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речка по трубе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бегает в дом к тебе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хозяйничает в нём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мы это назовём?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допровод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йдодыру я родня: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верни-ка ты меня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холодною водою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о я тебя умою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допровод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лещет тёплая вода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берега из чугун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гадайте, вспомнит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море в комнате?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анн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такой забавный случай!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елилась в ванной туч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ждик льётся с потолка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е на спину и бок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 чего ж приятно это!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ждик тёплый, подогреты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олу не видно луж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Все ребята любят……….             (душ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ждик тёплый и густой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т дождик не просто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ез туч, без облаков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Целый день идти готов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уш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на полу, не на потолк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смотрит в дом и на улицу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кно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на крыше верхолаз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ловит новости для нас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нтенн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нь и ночь стоит на крыше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т чудо-постово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услышит, всё увиди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м поделится со мно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нтенн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из дома на порог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ишь один шагнул шажок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рь закрылась за спиной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 пути передо мно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и дома и не дом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жду небом и землё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гадайте-ка, друзья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же я?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лкон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дотрога от порога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уда не отойдё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Гость его заденет пальцем –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хозяина зовёт!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воно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гостей встречать привык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ямо у порога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альцем тронешь – сразу в крик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Что за недотрога?                 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воно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взрачен, кругл и невелик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дверей он жить привык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уть нажмёшь – поднимет крик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поймут его язык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воно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исит на видном месте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ый год глотает вест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чтовый ящи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ний домик у воро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гадай, кто в нём живё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Дверца узкая под крышей –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для белки, не для мыши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для вешнего жильца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ворливого скворца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эту дверь влетают вести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часа проводят вместе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ти долго не гостя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 все стороны летят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чтовый ящик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клеили клеем прочно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о мне отправили срочно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его не пожалею: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учу и вмиг расклею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вер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Без ног приходит, 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языка рассказывае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азет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убочка бела в избу залете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на свете вида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 всё рассказа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азет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ист бумаги по утрам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вартиру носят нам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одном таком листе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ого разных новостей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азет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подружками и сёстрами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приходит к нам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сказы, вести новые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носит по утрам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азет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зыка не имеет, а у кого побывае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т много знае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азета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всегда ходит, а  с места не сходит?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ремя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ног и без крыльев оно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стро летит, не догонишь его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ремя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сестрёнки друг за другом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ят день и ночь по кругу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без них никак нельзя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поздаете, друзья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трелки часов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ты собрался в дальний пу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 меня, дружочек, не забуд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у что без меня в пут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льше дома просто не уйти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емодан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180" w:leader="none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УШ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стом разные подруж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охожи друг на дружк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сего одна игруш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атрёш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ую игрушк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начала пополам лома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том в неё играю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атрёш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ноты, две букв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вместе – игр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которую любит играть детвор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мин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 за кругом по паркет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дит носом танцовщиц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кажу вам по секрет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рудно ей остановить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хотела б – не смогл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овут её …………….  (ю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ноногий Иваш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писная рубаш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еть, плясать маста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стоять – ника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ч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и пляшет и по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гудит как самол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ежит бег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жужжит жук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чок, ю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нцует крошка, всего одна нож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ю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вадратиках дос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оли свели пол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 для боя у полков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 патронов, ни штыков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ахмат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ая игрушка стреляет как пушка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лопуш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весна берёт своё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ручейки бегут звен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рыгаю через неё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на через мен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какал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ложу на правый бок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встанет поперёк;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ложу на левый бок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нова встанет поперё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й не нравится лежа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хочется стоя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рко-красная рубаш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кукла - ……….(неваляш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пустой, голос густ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обь отбив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ебят созыв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раб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стом мал и пуза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заговорит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 крикливых ребя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разу заглуш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раб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янные сестрич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сестрички невелич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стучали по бока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ответил: трам-там-та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раб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янные подруж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ляшут на его макушк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ьют его, а он грем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огу всем шагать вел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раб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ьют его рукой и палк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ому его не жалк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а что беднягу бью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у что он над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обижен, не надут, его по полю вед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ударят – нипочём не угнаться за…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ом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тропинке, по дорожке он беж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ддашь его ботинком – он лет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верх и в бок его кидают на луг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овой его бодают на бег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равится он всем ребята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жет долго он скака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овсем не устав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пол бросишь ты его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одпрыгнет высок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учно не бывает с ни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играть в него хоти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пустому живот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ьют меня в невмогот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тко сыплют игро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е ногами тума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упрямый и пузат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ольно бьют его ребят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чего беднягу бью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Оттого, что он надут.                     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инешь в речку – не тон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ьёшь о стенку – не стон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Будешь об пол кидать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нет кверху лет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ый, словно колоб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го ни рук, ни но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У него одна забота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скорей попасть в ворота.      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жу, забившись в угол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а сидишь ты с книго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же кончится ур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я с тобой попрыга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разноцветен и упру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не живой, а всё же дру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его воздух надува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его ногой пина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стом мал да уда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меня ускака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надут он всегд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им не скучно никогд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любят молодц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бьют без конц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бьют, а он не плач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елее только скач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а птица не умчи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а птица возврати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усть кружит под облакам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ик я держу рукам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умажный змей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держу за повод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я он вовсе не щен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н сорвался с поводк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улетел под обла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здушный ша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У меня приятель новый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 такой пустоголовый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витал бы в облаках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Да я держу его в руках.         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ар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ячики цветные, просто чудес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рыгают, и скач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рвутся в небес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здушные шар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рик свёрнутый лежа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 в окно не убежа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теперь его наду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им на улицу пойду 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здушный шар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вадратиках дос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оли свели пол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 для боя у полков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и патронов, ни штыков.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ахмат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чего с полей морковк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м привозит грузовик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того, чтобы без нос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Не остался ……………       (снегов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вдвоём катали к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ляпа старая на нё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 приделали и вмиг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учился …………….         снегови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ой из снега слеплен ловко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ри колоба и нос морковк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ов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л я посреди двор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играет детвор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от солнечных луче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евратился я в руче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ов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в мороз разут, разд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реди двора весёлый де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ов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нелепый человек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брался к нам в 21 век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рковкой нос, в руке мет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оится солнца и теп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ов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60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АНСПОРТ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охож я на кон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седло есть у мен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ицы есть, они, признать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вязанья не годя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будильник, не трамва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звоню я то и зна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гу при помощи двух ног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а сидит на мне езд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и рога в его руках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быстрота в его ногах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стойчив я лишь на бег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ять секунды не мог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загадки есть ответ. Это мой……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не едет, не ид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оддержишь, - упа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едали пустишь в ход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омчит тебя вперё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нь рожденья у меня 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арили мне кон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мечательный такой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убой – преголуб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здить нужно осторожн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стременах держаться можн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аль вот только гривы н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конь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место ног – два колес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ядь верхом, езжай на нё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лучше правь рулё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рогатый и трёхноги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с катает по дороге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, имея много спиц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м не свяжет рукавиц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колёсика подря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х ногами вертя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верх торчк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хозяин крючк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уль держи! Крути педали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езжай в любые дали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учшее для детств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Транспортное средство!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, где нужно сто лопа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один трудиться ра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кскава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- Рученька – ручищ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в земле ты ищешь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- Ничего я не ищ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емлю рою и тащ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кскава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 нам во двор забрался кро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ет землю у воро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нна в рот земли войд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крот откроет ро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кскава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т хобот, а не слон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слона сильнее о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тни рук он заменя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лопаты, а коп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кскава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живой я, но шаг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емлю рыть я помога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место тысячи лопа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один работать ра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кскава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стро в небе проплыв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гоняя птиц пол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ловек им управля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Что такое?                                 (самолё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чела, не шмель, а жужж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подвижно крыло, а лет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молё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птица смела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небу промчалась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ишь дорожка бела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неё осталась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молё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гудит и чертит мел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рисует белым-белы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бумаге голуб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рисует, сам по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Что же это?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молё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безбрежном океан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уч касается крыл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вернётся – под лучам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ливает серебр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молё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птица: песен не по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незда не вьёт, людей и груз вез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молё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уборки урожа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оля я выезжа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за несколько машин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 работаю оди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бай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абль-великан не по морю плыв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рабль-великан по земле и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е пройдёт – урожай собер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бай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лесом усатое море леж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лна за волною по морю беж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йдёт по волнам великан-парохо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аждую каплю с собой забер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бай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 любое время год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 любую непогод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быстро в час люб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Провезу вас под землё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тр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зёт змейка вся в скамейках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скала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вагон открыл нам двер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город лестница ве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глазам своим не верим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стоят – она и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скала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У причала прыгнет в воду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у хода пароход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ко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плавников среди глубин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елезный плавает дельфи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водная лод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водой железный к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нём и ночью кит не сп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нём и ночью под вод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храняет мой пок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водная лод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ак поднатужусь, заурчу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ое дело по плеч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если только захоч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ую гору свороч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ульдоз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ловно рубанок землю строг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лать дороги я помога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новостройка – всюду внимани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лавной машине с трудным название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 бульдоз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мотрите, я силач какой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гу поднять одной рук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рафа, тигра, трёх слоня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даже бегемота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ро меня все говорят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- Отличная работа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ъёмный кр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ой шеей верчу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руз тяжёлый подхвач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прикажут – полож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ловеку я служ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ъёмный кр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оит домик над рек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таллической рук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ый добрый великан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вать его ………       (подъёмный кр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– великан: вон ту громадну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огопудовую плит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, словно плитку шоколадну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миг поднимаю в высот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если я могучей лапою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лона или верблюда сцап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их обоих буду рад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нять, как маленьких котя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ъёмный кр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по небу рука, задевает обла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д нею гам и гр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растает новый д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ъёмный кр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ой конь землю паш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А сена не ест?</w:t>
        <w:br/>
        <w:t xml:space="preserve">                                                  (трак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дет конь стальной, рыч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зади плуги волоч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ак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ильней 10 коне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Где в полях пройду весной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станет хлеб стен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ак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всом не кормят, кнутом не гоня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ак пашет – семь плугов тащ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ак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одопой не хожу, овса не прош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и хочешь – попаш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и хочешь – помолч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ак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края на кра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ежет чёрный карава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нчит – повернё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то же возьмё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акт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озаранку за окошк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ук и звон, и кутерьм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ят красные дом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амвай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далеко жив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т пешком не пой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ш приятель тут как т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домчит он в пять мин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й, садись, не зева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Отправляется ……………..      трамва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 на рельсах тут как т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умчит он в пять мин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садись и не зева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правляется ……………….  трамва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асфальту едет д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ебятишек много в нё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д крышей дома – вожж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ходить без них не мож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оллейбу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дивительный вагон! Посудите сами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жит их руками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оллейбу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днял кверху две руки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зял две жилы в кула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- Дай дорогу, постовой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бегу по мостов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оллейбу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уках он держит провод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бегает туда-сюд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роллейбу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волнам плывёт отважн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бавляя быстрый хо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ишь гудит машина важн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Что такое? ……………          парох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аровоз без колёс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так чудо-паровоз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е с ума ли он сошёл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ямо по морю пошёл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арохо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м я уголь, пью я вод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напьюсь – прибавлю ход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зу обоз на сто колёс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И называюсь …………            паровоз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лывёт белый гусь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рюхо деревянно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ыло полотняно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хт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учек нет на горизонт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раскрылся в небе зонти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Опустился …………….          парашю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Распустила алый хвос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летела в стаю звёз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ш народ построил эт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Межпланетную …………..     ракет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ыльев нет у этой птиц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ельзя не подивить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Лишь распустит птица хвост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однимется до звёз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кет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удо-птица, алый хвос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летела в стаю звёз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кет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разгона ввысь взлет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екозу напомина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правляется в пол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Наш советский …………..      вертол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оле лестница леж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 по лестнице беж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ез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ратцы в гости снарядилис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уг за друга уцепилис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омчались в путь далё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ишь оставили дым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ез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жит, гудит, в два глаза гляд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станет – ярко-красным глазом глян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втомобил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летает, не жужж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зелёных огонь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дал завод ему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гни глядеть во тьм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олёса, и мотор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чался чтоб во весь опор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втомобил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м по улице ид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работу всех вез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е на курьих тонких ножках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резиновых сапожках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втобу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чудо – синий дом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ебятишек много в нё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итается бензин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втобу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нужны мне провод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гу ездить хоть куд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в четверг, хоть в суббот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везу вас на работ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школу, в ясли, в детский сад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ассажирам очень ра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втобу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 скалка по дорог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рузная, огромна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теперь у нас дорог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линейка ровна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т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сильная маши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дет на огромных шинах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разу полгоры убрал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емитонный ……………       самосва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есок погрузи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ам отвёз и сам свали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е в работе помогал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т чудо - ……………..      самосва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укастая, зубаста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дёт, бредёт по улиц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дёт и снег грабаст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ворник только щури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ворник улыбается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нег без него сгребается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оуборочная маши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сётся и стреля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рчит скороговорк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рамваю не угнатьс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этой тараторк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тоцикл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качу, качу на нё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тою на нём верх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тою одной ног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земле бегу друг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, конечно, очень ра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мне купили …………….самока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тыре брата по дороге бег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руг друга догнать не мог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лёс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зашёл в зелёный д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едолго пробыл в нё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казался этот д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стро в городе друг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аго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ЫТОВАЯ ТЕХНИКА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й набили мясом рот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на его жуёт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уёт, жуёт, но не глотает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в тарелку отправляет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ясорубка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, бродит по коврам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дит носом по углам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прошёл – там пыли нет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ыль и сор его обед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ылесос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брожу по комнатам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ыль глотаю хоботом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ылесос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ыль увижу – заворчу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верчу и проглочу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ылесос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охотно пыль глотает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болеет, не чихает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ылесос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у нас в квартире робот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го огромный хобот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юбит робот чистоту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гудит как лайнер «ТУ»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ылесос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руке и на стене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 башне в вышине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ят, ходят ровным ходом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восхода до восхода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ят, если их заводят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дыхают иногда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иоткуда не приходят, 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уходят никуда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век идёт Ерёмушка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 сна ему, ни дрёмушки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гам он точный счёт ведё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с места всё же не сойдё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учат, стучат – не велят скучать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дут, идут, а всё тут как тут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солнцем палящим, под мелким дождём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круглые сутки идём и идём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ечность нацелены стрелки-усы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лестит циферблат. А зовут нас…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ердятся, а усами ворочают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молчат, а слова не скажут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дут, а с места не сдвинутся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ходит ночь и ходит день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зная, что такое лень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 нет, а хожу, рта нет, а скажу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спать, когда вставать,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работу начинать.</w:t>
      </w:r>
    </w:p>
    <w:p>
      <w:pPr>
        <w:pStyle w:val="Normal"/>
        <w:tabs>
          <w:tab w:val="clear" w:pos="708"/>
          <w:tab w:val="left" w:pos="3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рывается, поёт,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ать засоням не даёт.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удильник)</w:t>
      </w:r>
    </w:p>
    <w:p>
      <w:pPr>
        <w:pStyle w:val="Normal"/>
        <w:tabs>
          <w:tab w:val="clear" w:pos="708"/>
          <w:tab w:val="left" w:pos="39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верху на коробке кругленькие кноп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ут же рядом в уголк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учка с трубкой на шнурк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поле и лесок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даётся голос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ежит по провода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ажешь здесь, а слышно та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порою одиноко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друг в тишину ворвётся зво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голос друга издалёк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ебе подарит ………………   телефо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скучными кажутся дн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солнце тебе не свет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возьми меня и позвони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тебе кто-нибудь ответит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верчу волшебный кру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меня услышит дру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убашка помялась? Помялось пальто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что же ты плачешь – а я то на что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не хвастая скажу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друзей омоложу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Идут ко мне унылые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морщинками, со складкам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Уходят очень милые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ёлые и гладкие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начит, я надёжный дру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лектрический ………………(утюг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назад, то вперёд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, бродит парох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становишь –гор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дырявит мор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олотняной стран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реке Простын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лывёт пароход то назад, то вперё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за ним такая гладь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 морщинки не вид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ипит недовольно, кусается больн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пасно его оставлять одног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им надо поладить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можете глади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только не стоит гладить его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лывёт по простын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кораблик по волн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хозяйкам верный дру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лектрический …………………утю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сатиновому морю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ейс пошёл электрох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лывёт, с волнами спор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назад, а то вперё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, где он оставил сле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 одной морщинки н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голове у толстяка блестящая корон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только не имеет он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 царства и ни трон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мова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тыре ноги, два ух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ин нос, да брюх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мова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осатого у Фо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тоянно руки в бо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Фока воду кипяти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ак зеркало блест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мова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любуйся, посмотри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юс северный внутри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 сверкает снег и лё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 сама зима жив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всегда нам эту  зиму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везли из магазин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олодиль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этом белом сундучищ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храним на полках пищ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дворе стоит жарища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сундучище – холодищ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олодиль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ашей кухне целый год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д Мороз в шкафу жив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олодиль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белой дверцей – стужа, лё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м Дед Мороз, друзья, жив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(холодиль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языка живёт, не ест, не пь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говорит и по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ди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красивый сундуч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не тронешь – он молч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о стоит ручку повертеть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удет говорить и пе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ди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волне, волн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лывёт музыка ко мн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ди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ивёт в нём вся вселенна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ещь обыкновенна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левиз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так дом: одно окн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ждый день в окне кин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левизо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о виду брат баяну,</w:t>
        <w:tab/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веселье, там и он.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одсказывать не стану,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/>
      </w:pPr>
      <w:r>
        <w:rPr>
          <w:sz w:val="28"/>
          <w:szCs w:val="28"/>
        </w:rPr>
        <w:t>Всем знаком …………….     аккордеон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горячее храню, я холодное храню,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и печь и холодильник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ам в походе заменю.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рмос)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т глаз – особый глаз,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стро взглянет он на вас.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оявится на свет,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ый точный ваш портрет.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тоаппарат)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ведёт стеклянный глаз,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Щёлкнет раз – и помнит вас.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тоаппарат)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пятые, точки, строчки,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ьют кривые молоточки.</w:t>
      </w: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шущая машин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ю жизнь крыльями маш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улететь не мож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льниц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м поведает, хоть и без язы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будет ясно, а когда – обла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аромет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од мышкой посиж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что делать укажу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ли разрешу гуля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ли уложу в кров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адус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Тянусь я тонким столбик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трубке из стек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жимаюсь я от холод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у я от теп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адус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изба из кирпич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холодна, тот горяч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ч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ой всё ест, а летом сп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ело тёплое, а крови н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ч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  <w:tab w:val="left" w:pos="55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240" w:leader="none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УДА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ыхчу, пыхчу, пыхч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ольше греться не хоч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ышка громко зазвенел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«Пейте чай, вода вскипела!»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горячего колодц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нос водица льё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орчу, но я не злюс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Даже если кипячусь.    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ердитый, он клокоч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гадай, чего он хоче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поить тебя чайк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мёдом или молок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животе – баня, в носу – дыр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на рука и та на спин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т шляпку, длинный нос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ыхтит – как паровоз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начнёт говорить-разговарива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о чай поскорее заварив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 столу он так нас приглашает:</w:t>
        <w:br/>
        <w:t>бурлит, клокочет, завыв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очень сердитый: шипит и шип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будет спокойным, когда закип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ока его толсты, а носик – свистк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с он всегда напоит кипятк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жит Сивка – исколота вся спин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ёр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ёсткая, дырявая, колючая, корява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Что ей на спину положат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она тотчас изглож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ёр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избы идут – пляшу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избу идут – плач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ёдра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енький конь, а всё озеро выпил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ожка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такая: кашу зачерпнёт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отправит в рот?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ожка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иннохвостая лошадка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везла нам кашки сладкой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Ждёт лошадка у ворот –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крывай пошире рот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ожка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аким музыкальным инструментом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жно щи хлебать?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ожки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 сказать мне не могли бы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зовётся эта рыба?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за хвост её возьмёшь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ом в воду окунёшь –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ду в рот наберёт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 тебе отправит в рот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умали немножко?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рыба это - ……………      ложка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мастерили из досок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дели поясок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хранит посуда эта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грядок собранное лето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очка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кормит, а сама не ест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илка, ложка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убы есть, но не кусает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столом мне помогает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Только я открою рот –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от она еду кладёт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илка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А, МОРЕ, ОКЕАН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ого рек, озёр, море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себя вобра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подумай и отве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великан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ке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ом вода, а с питьём бед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знает, где это бывае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то не солил, а солон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Летом бежит, зимой спит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на настала – опять побежа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ой спит, а летом шум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конь, а беж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лес, а шум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рук, без ног, а всё беж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ечёт, течёт – не вытеч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жит, бежит – не выбеж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 неё льётся, и из неё льё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а же по земле плетётся и вьё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еркало большое средь полей леж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бо отражает, землю украш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зер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среди поля лежит зеркало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екло голубое, рама зелёна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зер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ода, не суша – на лодке не уплывёшь и ногами не пройдёшь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олот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Что вечно падает и никогда не разбивается?                             (водопад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ой лежал, а весной в реку побежал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чее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языка, а говорит, без ног, а беж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ч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гу я как по лесенке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камушкам звеня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далека по песенке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знаете меня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учеё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ез рук, он без ног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земли пробиться смог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с он летом в самый зной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дяной поит вод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одник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ведаю печаль мою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очень сохну по дождю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орей бы он пошёл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Я от водицы ожив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тиц напиться позов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будет хорошо!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ж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овой стене, в круглом окн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нём стекло разбит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ночь вставлен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оруб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реди поля лежит зеркал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екло голубое, рама зелёна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ру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 можно умывать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умею проливать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кранах я живу всегд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 конечно, я ………………..(вод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в руках не удержа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в решете не унести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ня пьют, меня ль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м нужна 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я такая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бегу струёй из кра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ью ключом из-под земл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качаю в океанах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ликаны-корабл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и тыча, и туман, и ручей, и океан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летаю, и бегу, и стеклянной быть мог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вете нет её сильне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вете нет её буйне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уках её не удержать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 коне не обогна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морю идёт, ид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о берега дойдёт и пропа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тихую погоду нет нас нигд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ветер подует, бежим по вод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уть дрожит на ветерк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нта на простор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зкий кончик в родник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широкий в мор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 корабль, ни лод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 вёсел, ни парус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лывёт – не тон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ло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речку во всю ширь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ёг могучий богатыр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лежит – не дрож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нему трамвай беж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с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на том берегу и на этом берег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речку перебратьс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Я тебе помогу.                                (мос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рекою поперёк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ликан врастяжку лё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речку по спин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ходить позволил мне.               (мос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 родителей и деток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я одежда из монето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ыб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 нет, да не догониш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хвостом, а не звер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мостиком виляет хвостик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ыб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лещет в речке чист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инкой серебрист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ыб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воде она жив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 клюва, а клю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ыб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ылья есть, да не лет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 нет, да не догониш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ыб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маленькой скотин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 серебряных  монеток на спинк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ыб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это рыбка! Ну и ну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аль не поймаешь на блесну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ку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буйном море –океан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ыба страшная жив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ё большой живо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асть с ужасными зубам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щу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востом виляет, зубастая, а не л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щу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пасней всех в реке о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итра, прожорлива, силь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том, такая злюка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нечно, это ………………….щу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осатая злодейк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ъест любого малыш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ескаря, плотву, уклейк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роглотит лишь ерш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го попробуй одолей-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щу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 неё во рту пи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водой она жи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пугала, всех глота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теперь в котёл попа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щу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корягами и пням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оит огромный дом с усам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, что мимо проплыв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Дом с усами всё глотает.                (сом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ольшой, с усами под мост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еред грозою бьёт хвост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м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дне, где тихо и тепл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Лежит усатое бревно.                       (сом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удо-юдо великан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пине везёт фонта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и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в воде плывёт, ныря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верх фонтаны выпускае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кого огромный ро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обед моллюсков пь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и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родни речному рак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готов идти в атак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вторяя: я не слаб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зовут задиру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аб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зёт паук – восемь ног, пара ру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уках клещи, в глазах испу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раб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буйном море-океан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ыба страшная жив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ё большой живо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асть со страшными клыкам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ку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оснежный парашю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лны к берегу нес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дуз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линчик плавает жив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 хвостом и голов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мбал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амом дне, в траве густ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живает ёж речн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он такой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рш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ачуны и забияки живут в вод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ти на спине, и щука не проглот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ёрш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драчун и забияк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сё время лезет в драк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икого он не боится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Даже щука сторонится.                  (ёрш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воде зеркальной, чист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по чистой глади льд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не хуже хоккеистов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мся туда – сюд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домер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этом домике жильцы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умелые пловц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дом так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До краёв налит водой?           (аквариум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мотрите, дом сто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 краёв водой нал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окошек, но не мрачн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четырёх сторон прозрачны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этом домике жильцы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умелые пловц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квариум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окне стеклянный пру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рыбачить не да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квариум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еклянный домик на окн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прозрачною вод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камнями и песком на дн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 рыбкой золот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квариум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нужно, его броса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е нужно – поднима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ко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У причала прыгнет в воду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ту ходу пароход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ко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какое полотно – всё дырявое он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дырявое оно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ыбы в нём полным-полн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ет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реке – стена из ните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войдёт – не может выйт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ет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лавает у мостик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ый с белым хвостиком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То потонет, то всплывёт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ыбаку сигнал да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плавок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храняю я природ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нитар озёр, боло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стоявшуюся вод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чищаю каждый г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яс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м я только не богат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меня готовят йо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онсервы, и салат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расту в пучинах в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ская капуст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ДЕЛЬЕ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елезная рыбка ныряет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хвост на волне оставляет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гла с ниткой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енького роста я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нкая и острая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ом путь себе ищу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собою хвост тащу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голка с ниткой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тичка-невеличка: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к стальной, хвостик льняной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голка с ниткой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тичка-невеличка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сиком нырнёт, хвостиком вильнёт –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рожку проведёт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голка с ниткой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хом не слышит, носом не дышит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де побывает – хвост потеряет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голка с ниткой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и обычно для шитья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у ежа их видел я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вают на сосне, на ёлке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И называются …….                 иголки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одноухая старуха, я прыгаю по полотну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итку длинную из уха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паутину я тяну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гол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ежду всем дала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лишь сама гола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гол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гает мастерица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шёлку да по ситцу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мал её шажок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Зовётся он стежок.                    (игол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мотрите, мы раскрыли пасть: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её бумагу можно класть: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мага в нашей пасти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делится на части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ожницы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гает мастерица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шёлку да по ситцу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мал её шажок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овётся он стежок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гл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ак не согласится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лежать без толку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знает мастерицу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сердную …………………….. иголку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– младшая сестра иголки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тоже с длинной шеей тонкой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тличаюсь лишь едва: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место уха – голова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улав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альце на одном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дёрко вверх дном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енькая головка, тысяча глаз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пёрсток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Целых 25 зубков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кудрей и хохолков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од каждым под зубком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ягут волосы рядком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счёс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жу, брожу не по лесам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 усам и волосам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м у волков и медведей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счес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астый, зубастый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цепился в чуб вихрастый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счёс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убов много, а ничего не ест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счёс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убы имеет, а зубной боли не знает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счёс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держится весь день за мамину шею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мама не устаёт?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бусы, цепоч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iCs/>
          <w:sz w:val="28"/>
          <w:szCs w:val="28"/>
        </w:rPr>
        <w:t>Руки мыть пошла Людмила,</w:t>
        <w:br/>
        <w:t>Ей понадобилось …                (мыло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уки  мыть не ленится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ыло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ёг в карман и караулю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ёву, плаксу и грязнулю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м утру потоки слёз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забуду и про нос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осовой платок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дит Пахом на коне верхом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неграмотный, а читать помогает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чки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такое перед нами: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оглобли за ушами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глазах по колесу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иделка на носу?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чки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а близнеца, два братца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ос верхом садятся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чки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осу сидим, на мир глядим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уши держимся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ки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и верхом, а ноги за ушами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чки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ля того, кто видит скверно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особенно важны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тебе, дружок, наверно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вершенно не нужны!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чки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пушистый, мягкий, круглый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и хвост, но я не кот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асто прыгаю упруго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ачусь – и под комод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убок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атался колобком, 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а не стал носком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убок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ленький, кругленький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а хвост не поднимешь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лубок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 стройные сестрицы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уках у мастерицы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сь день ныряли в петельки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от он, шарф для Петеньки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пицы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роде ёжика на вид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е просит пищи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одежде пробежит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дежда станет чище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щёт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ДУКТЫ ПИТАНИЯ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с сперва на воле в поле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цвёл и колосился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огда обмолотили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 зерно вдруг превратился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зерна – в муку и тесто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магазине занял место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леб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ут и катают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ечи закаляют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том за столом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резают ножом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леб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гадать легко и быстро: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ягкий, пышный и душистый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и чёрный, он и белый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бывает подгорелый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леб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омковато, а ноздревато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мягко, и ломко, а всех милей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леб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десерт можешь есть хоть щербет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для сытости я тебе нужен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меня и обед не обед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 и ужин, понятно, не ужин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хлеб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воде родится, а воды боится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ь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ня не едят одну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без меня мало едят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ь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ая еда без другой еды не еда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ь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бел как снег, в чести у всех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рот попал – там и пропал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хар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в воду окунётся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видимкой обернётся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хар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 жадностью пьёт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е чувствует жажды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ел, а купается только однажды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мело ныряет в кипящую воду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ебе на беду, но на радость народу.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добрые люди (вот это загадка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кажут: - Как жалко!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скажут: - Как  сладко!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ахар)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 поле родился, 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заводе варился,</w:t>
      </w:r>
    </w:p>
    <w:p>
      <w:pPr>
        <w:pStyle w:val="Normal"/>
        <w:tabs>
          <w:tab w:val="clear" w:pos="708"/>
          <w:tab w:val="left" w:pos="43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толе растворился.                  (саха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- Жидкое, а не вода,</w:t>
        <w:br/>
        <w:t xml:space="preserve">Белое, а не снег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олоко)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любят дет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лодок в пакет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лодок, холодо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й лизнуть тебя раз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ожено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жка – деревяш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околадная рубаш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олнышке я т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 рту я исчеза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эским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екарь сеет белый сне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й снег лет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нет хлебом белый сне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м хлебом станет снег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у что этот снег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 печи не т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ук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бывает с толокн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рисом, мясом и пшен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вишней сладкою быв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ечь сперва его сажа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ак выйдет он оттуд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кладут его на блюд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, теперь зови ребя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кусочку все съедя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ирог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жет и разбить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жет и сварить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хочешь, в птицу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жет превратить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йц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одном бочонке два разных пив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олтаются, болтаю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ак не смешиваю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йц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круг носа вьё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руки не даё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пах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рук, без ног, а в гору лез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ест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дит на ложке, свесив ножки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апша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сыром, колбасой, икрою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сится он прямо в рот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екрет вам не открою,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, что это …………           (бетерброд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стоит из разных блюд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односе подают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бед)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ВЛЕНИЯ ПРИРОДЫ, ОСАДКИ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ждь и снег, гроза и ливень –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ним словом как назвать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 загадку разгадать?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адки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рекою встала аркою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першись на берега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слоняя тучу, яркая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емицветная дуга ………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дуг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ноцветное коромысло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реку повисло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дуг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гром утих, прошла гроза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ляди теперь во все глаза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этот разноцветный мос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хожий на жар-птицы хвост!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дуг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чудо там, над лугом: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емь цветов, да полукругом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дуг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лугами, над водой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лынул дождик проливной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том повисло в небе коромысло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Ребятишек радует цветная …..    радуга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чудо-красота!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Расписные ворота  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азались на пути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их ни въехать, ни войти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дуг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кинулся золотой мост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емь сёл, на семь вёрс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дуг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минуту в землю врос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ноцветный чудо-мос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удо-мастер смастерил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ст высокий без перил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дуг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дождик удалился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ебе мостик появился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рко выгнулся дуго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то пояс золотой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дуг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вверх растёшь, я вниз расту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 да, приятель, вниз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лучше, если за версту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ы обойдёшь карниз!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сульк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ёт она вниз головою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летом растёт, а зимою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уть солнце её припечё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плачет она и умрё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сульк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исит на окошке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улёк ледяно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олон капели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ахнет весной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сульк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ая морковка зимой растё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сульк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лнце выглянет – заплаче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лнца нет – слезинки пряче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сульк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от солнца плачу, не могу иначе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сульк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та с крыши надо мною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висает в холода?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кого это весною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оса капает всегда?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сульк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рисовать умее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рук рисует, без зубов кусае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хитрец и забияка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и дело лезет в драку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докурит он от скуки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Щиплет за уши и руки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мальчишка-озорник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ыплет снег за воротник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незапно на дорожке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ставляет детям ножки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дворе бельё – и что же?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твердело как рогожа!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такого каждый час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роходит без проказ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хоть с ним любой знаком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 за что не впустит в дом!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хватил за щёки, кончик носа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красил окна все без спроса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кто же это? Вот вопрос!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это делает ………………… мороз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и сильный, и жестоки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всегда, когда серди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творе румянит щёки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сех старых – молоди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ошёл – никто не видел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сказал – никто не слышал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унул в окна и исчез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а окнах вырос лес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избы он побывал –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окно разрисовал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У реки погостил – 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 всю реку мост мостил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видимкой осторожно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является ко мне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рисует как художник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е узоры на окне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рик – шутник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улице стоять не вели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нос домой тянет.                     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рик у ворот тепло уволок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не бежит, стоять не вели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рый дед – ему 100 ле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ст намостил во всю реку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ришла молода – весь мост развела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ой это мастер на стёкла нанёс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листья, и травы, и заросли роз?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мечательный художник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окошка побывал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гадайте-ка, ребята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Кто окно разрисовал?                  (мороз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хмурилось небо, наверно не в духе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аю, летают белые мухи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осятся слухи, что белые мухи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только летают, но даже не тают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жинки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ранная звёздочка с неба упала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не на ладошку легла и пропала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жинк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озьмёшь – вода в руке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жинки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е, воздушные в воздухе летаю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ладошку сядут – 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И сразу тут же таю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жинки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ой стайкой мошкара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ьётся, кружится с утра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ищат и не кусаю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сто так себе летаю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жинки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повяли все цветы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прилетели с высоты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, как серебряные пчёлки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селись на колючей ёлке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Мы прилетели на поля – 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тала белою земля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жинки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ружились звёздочки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ели и растаяли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моей ладошке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жинки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песчинки малые землю покрываем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без крыльев рождены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есело летаем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жинки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деревья, на кусты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еба падают цветы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е, пушистые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лько не душистые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жинки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один такой цветок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плетёшь его в венок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него подуй слегка –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л цветок – и нет цветка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жинк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Белое покрывало всю землю покрыло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Снег) 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о покрывало на земле лежало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 пришло, оно всё сошло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 как мел, с неба прилетел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у пролежал, в землю убежал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белым-бело сегодня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ветло, хоть солнца не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еба сыплется холодны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й-белый мягкий …………..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ушистый ковёр не руками ткан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шелками ши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 солнце, при месяце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еребром гори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будто белой скатертью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крышу застелил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серебряные платьица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ья нарядил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Я как песчинка мал, 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емлю покрываю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из воды, а с воздуха слетаю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н слетает белой стаей 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веркает на лету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ладони и во рту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а солнышке румяны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луною – голубой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за ворот и в карманы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летает к нам с тобой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и белый, и мохнаты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ушистый как медведь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кидай его лопато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зови его, ответь!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отканый ковёр устилает наш двор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гулял во дворе, наследил на ковре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ростор сияет чистый, 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м-бела земля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шубою пушистой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ды, луга, поля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еяло белое не руками сделано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ткалось, не кроилось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еба на землю свалилось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ой греет, весной тлее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умирает, осенью оживае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жало одеяло: мягкое, белое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лнце припекло – одеяло утекло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мотрите-ка, ребята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вокруг покрыла вата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ответ раздался смех: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- Это выпал первый ………………снег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е мухи на поле сели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разу всё его одели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– зимы большой дружок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скристый беленький ……… снежок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сё время занят делом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е может зря идти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идёт и красит белым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, что видит на пути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 дворе вы смастерите из меня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угодно, хоть ракету, хоть коня!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, а дома из меня поверьте, братцы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чегошеньки вам сделать не удастся!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ит – молчит, лежит – молчи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умрёт, тогда заревё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уже не пышны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уже не лыжны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е из ваты, он ноздреваты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уже не белы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отемнелый, серый и мокры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рый и добрый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ушистый, серебристый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й – белый, чистый – чистый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атой на земь лёг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всю ночь по крыше бьёт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 постукивает?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бормочет, и поёт, убаюкивает?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ня частенько просят, жду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только покажусь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прятаться начну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пно, дробно зачастил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ю землю напоил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ерва летит, потом бежи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 на улице лежи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гда без бот или калош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Его сухим не перейдёшь.            (дождь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землю падае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от земли не отлетае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юди ждут меня, зову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риду  к ним – прочь бегу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дали, звали, а показался –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 прочь побежали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пешеход, а идёт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кнут люди у воро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овит дворник его в кадку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чень трудная загадка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ёл долговяз, в сыру землю увяз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глядите, поглядите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янулись с неба нити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тоненькая нить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емлю с небом хочет сшить?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ответишь – подождём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гадаешь под ……………    дождём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чему повсюду лужи?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ма зонтик свой берё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чему же? Почему же?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у что ……………….дождь идё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ильнее солнца, слабее ветр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 нет, а ид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лаз нет, а плаче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евая туч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дут люди меня с нетерпенье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мотрят на небо с волненье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стоит меня им заслыша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прячутся сразу под крыш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ря-зарница по полю ходи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лючи оброни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сяц видел, солнце вскрал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емля схорони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о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Заря-зарница, красна девиц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небу гуляла, слёзы потеря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есяц видел – не поднял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лнце встало – подобрал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о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ечером родится, ночь живё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тром умир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-то проплакал всю ночь на луг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колько слезинок – счесть не могу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о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Утром бусы засверкали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ю траву собой заткал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шли искать их днём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щем, ищем – не найдё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ос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Без рук, без ног, а ворота открывает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вищет, гонит, вслед ему кланяю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рук, без ног по полю рыщ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ёт да свищет, деревья лом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 земле траву приклоня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вает он в холод, бывает он в зн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вает он добрый, бывает он зл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открытые окна нежданно влет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что-то прошепчет, то вдруг загуди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тихнет, умчится, примчится опя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вздумает по морю волны гоня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ебе тучи растревож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ждь пригонит проливн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одке парусной помож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свистит в трубе печной…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бывал везде на свет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зорной весёлый …………….. ветер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му не спится днём и ночь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любую щёлочку проскоч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ой – холодный, тёплый – лет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ропится куда-то …………….   ветер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ет, свистит, ветки лом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ыль поднимает, с ног всех сбив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лышишь его, да не видишь ег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полю рыщет, поёт да свищ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ья лом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 земле траву приклоня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он отдых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ремя всё стих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листья не колышу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шороха не слыши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е видит и не слыш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ит, бродит, рыщет, свищ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навстречу попадётся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бнимает и дерё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ит без крыльев и по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охожих задир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ним проходу не да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угих он подгоня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он деревце качае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разбойником свист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т последний лист срыв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ружит его, круж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капкана он уйд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аркана убеж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тундре звёздной и морозн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юду путь ему откры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юду он летает смел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о делу, и без де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дороге поднял пыль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танцует с ней кадрил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ли мельницу он встрет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ылья мельнице заверт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жару набежит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с прохладой освеж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руселью ходит ветер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й пух он крутит, верт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ет, ноет, стонет, плач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щекам пух белый пряч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тел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ачет по лесу то взад, то вперё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ет, гудит и деревья тряс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ьюг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олубой платок, красный колобок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платку катается, людям усмехае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 синей чаще алый мяч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он и светел, и горяч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/>
      </w:pPr>
      <w:r>
        <w:rPr>
          <w:sz w:val="28"/>
          <w:szCs w:val="28"/>
        </w:rPr>
        <w:t>(солн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Доброе, хорошее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сех людей гляд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людям на себя глядеть не вел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асковое, доброе, а глядеть на себя не вел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-ка, кто из вас ответит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огонь, а больно жж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фонарь, а ярко свет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е пекарь, а печ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пеша огонь тот ход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емлю-матушку обход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ветит весело в оконц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 конечно, это ……………..солнц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выше леса, краше света, без огня гор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олотое яблочко по небу катае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утра улыбае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улыбки лучи очень горяч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сный пряник в небе ес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ому его не съес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тарелке колобок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олотой горячий б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тарелка голубая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идать конца и кра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обок, колобок, золотистый бо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ёлку нырнул, там крепко засну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к утру проснулся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весь мир улыбнул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стукнет, не брякн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окно вой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рассве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кинут ковёр, рассыпан горох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 ковра не поднять, ни гороху не собрать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вёзд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е цветочки вечером расцветаю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утром увяда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вёзд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синем небе светля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дотянешь к ним ру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ин большой светля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гнулся как червя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вёзды, мес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чёрный платок просыпано прос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шёл петушок, -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клевать-то не прост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вёзд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досок, без топоров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речку мост готов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ст – как синее стекло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ользко, весело, светло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ё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вода, да по воде и плав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ё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огне не горит и в воде не тон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ёд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в воде родится, а воды боится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ёд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и в огне не гор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и в воде не тон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ёд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чист и ясен, как алмаз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Цены себе не зн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одною матерью рождён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ам её рождае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ёд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рук, без топорищ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строен мостищ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ёд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е снег, не лед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серебром деревья уберет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н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без кисти и белил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тены города белил?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ней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ушистая вата плывет куда - то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чем вата ниже, тем дождик ближ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уч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ит орлица по синему небу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Крылья распласта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олнышко застла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уч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небесам оравою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редут мешки дырявые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 бывает иногд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мешков течёт вод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уч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Сильнее солнца, слабее ветр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г нет, а дут, глаз нет, а плачу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учи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естра к брату в гости идет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он от нее прячется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, лу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Без ног бегут, без крыльев летят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без паруса плывут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блак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ая гора легче пуха и пер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блако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й-белый пароход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деревьями плывё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Если станет синим – 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разится ливнем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блако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шумела, нагремела, 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промыла и ушла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ады и огороды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й округи полила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оза)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якнула утка на весь свет чутко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ом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Летом к нам приходят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братья и сестра -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ри неразлучных сорванца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перва сестра  – блеск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ом брат  – треск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За треском  брат – плеск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ом, молния, дождь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Меня никто не видит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всякий слыш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спутницу мою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сяк может видеть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икто не слышит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ом и молни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ит огненная стрела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то ее не поймает: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и царь, ни царица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и красная девица.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ни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ит огневая стрела,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кто её не поймает.</w:t>
      </w:r>
    </w:p>
    <w:p>
      <w:pPr>
        <w:pStyle w:val="Normal"/>
        <w:tabs>
          <w:tab w:val="clear" w:pos="708"/>
          <w:tab w:val="left" w:pos="404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ни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калённая стрела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уб свалила у сел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олния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ыше леса, выше гор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стилается ковёр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всегда, всегда раскинут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тобой и надо мн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он серый, то он синий,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/>
      </w:pPr>
      <w:r>
        <w:rPr>
          <w:sz w:val="28"/>
          <w:szCs w:val="28"/>
        </w:rPr>
        <w:t>То он ярко-голубой.                      (неб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Летит ковер большой-большой,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а не ступить на него ногой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ебо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д домом у дорожки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исит пол- лепешки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тмосферные осад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ловно дробь пошли по грядк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теперь на нашей грядк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сё в ужасном беспорядке.    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а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жду звёзд она вис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фонарь она гор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леко в ночи видн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олицая ……….               (лу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крашал ночную синь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еребристый апельси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прошла неделя только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него осталась доль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на)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 голубой станице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Девица круглолиц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очью ей не спится – 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  <w:t>В зеркало гляди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шумела, нагреме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умыла и уш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ады и огороды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й округи поли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оз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иден край да не дойдёш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изон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Я иду – и он идёт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тою – и он замр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Я вверх лететь решился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ай круга отдалил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Спустился я пониже  -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л край ко мне поближ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всё же не мечта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хватить тот круг за кра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изон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Бежать, бежать – не добежат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еть, лететь – не долете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изон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дяной горох упал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ежал чуть и пропа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а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На дворе переполох: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ба сыплется горох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ъела шесть горошин Ни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неё теперь ангин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а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ое молоко – не видать далек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ум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локо над речкой плыл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чего не видно был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Растворилось молоко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ло видно далек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туман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тром – так заведено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омкнёшь ресниц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 тебе войдёт  оно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зовой жар-птице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стемнеет – он придёт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ненький, смущённы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а цыпочках войдё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лькою лимонн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рок прошёл – плывёт он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елене туман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руглолица и груст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удто Несмеян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нос проходит в грудь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обратный держит пут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евидимый, и всё ж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з него мы жить не може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здух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0" w:leader="none"/>
          <w:tab w:val="left" w:pos="4860" w:leader="none"/>
        </w:tabs>
        <w:ind w:right="-136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ВРЕМЕНА ГОДА</w:t>
      </w:r>
    </w:p>
    <w:p>
      <w:pPr>
        <w:pStyle w:val="Normal"/>
        <w:tabs>
          <w:tab w:val="clear" w:pos="708"/>
          <w:tab w:val="left" w:pos="4260" w:leader="none"/>
          <w:tab w:val="left" w:pos="4860" w:leader="none"/>
        </w:tabs>
        <w:ind w:right="-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 Новый год пришёл он в дом</w:t>
      </w:r>
    </w:p>
    <w:p>
      <w:pPr>
        <w:pStyle w:val="Normal"/>
        <w:tabs>
          <w:tab w:val="clear" w:pos="708"/>
          <w:tab w:val="left" w:pos="4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ким румяным толстяком.</w:t>
      </w:r>
    </w:p>
    <w:p>
      <w:pPr>
        <w:pStyle w:val="Normal"/>
        <w:tabs>
          <w:tab w:val="clear" w:pos="708"/>
          <w:tab w:val="left" w:pos="4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с каждым днём терял он вес</w:t>
      </w:r>
    </w:p>
    <w:p>
      <w:pPr>
        <w:pStyle w:val="Normal"/>
        <w:tabs>
          <w:tab w:val="clear" w:pos="708"/>
          <w:tab w:val="left" w:pos="426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, наконец, совсем исчез.</w:t>
      </w:r>
    </w:p>
    <w:p>
      <w:pPr>
        <w:pStyle w:val="Normal"/>
        <w:tabs>
          <w:tab w:val="clear" w:pos="708"/>
          <w:tab w:val="left" w:pos="426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ленда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жедневно, круглый год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тром по привычк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у книжку папа рвё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По одной страничке.        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трывной календа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народился толстяк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чёт времени вед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он худеет с каждым днё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роживёт лишь г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ленда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ждый день роняет листочек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как год пройдёт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ледний лист опа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ленда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в квартире молодец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атематик и мудрец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тоянно, круглый год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чный счёт он дням ве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ленда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ни день – по одёжк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даёт нас Серёж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с последней расстался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ам куда-то девал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календа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жегодно приходят к нам в гости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ин седой, другой молодо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ретий плачет, а четвёртый скач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ремена год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тыре ковра рукодельницы тк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дин  за другим их на землю кладут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ый, зелёный, пёстрый и жёлты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вет здесь мудрёный. Его нашёл ты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ремена год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земле живут сестрички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 сестричек – по косичк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Вот зелёная косичка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первая сестрич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ашет, сеет, полив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чкам глазки открыв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ноцветная косичка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горелая сестрич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же трудится умел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бы всё росло и зрел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олотистая косичка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рыжая сестрич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бирает, веет, коси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рожай в амбары нос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четвёртая косичка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оснежная сестричк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укроет одеял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разгладит, прибер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отом земле устал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лыбельную спо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ремена год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ёмным облаком лете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пустилась птицей бел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евратилась в человеч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тояла у крылечк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катилась кувырк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запела ручейк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ень, зима, вес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ройка, тройка прилете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санях сидит царица –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окоса, белолиц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ак махнула рукавом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покрыла серебр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тви белой краской разукраш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рошу серебро на крышу ваш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ёплые весной придут ветр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меня прогонят со двор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украсила окош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И на санках прокатила.              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Дел у меня немало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белым одеял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ю землю укрыв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лёд реки убир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елю поля, дом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Зовут меня …………………       зим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нег на полях, лёд на водах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ьюга гуля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ё встречают – шапки надеваю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домой – шапки дол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дёт неслышными шагам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зримой стужею дохнё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, взгляд наш поразив снегам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друг всем нам уши надер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чем, мол, вы в такой мороз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дома высунули нос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пки белые надел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ынче яблони и ел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И машины и дома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к нам пришла …………….. зим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поляны белит белы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 стенах пишет медлом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ьёт пуховые перин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украсил все витрины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бедь белая на землю се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пухом оде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украсила окош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 санках прокати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, угадай-ка, седая хозяйка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ряхнёт перин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д миром пушинк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сама – и снег, и лё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уходит – слёзы ль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накомы вам её угроз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всем нам грозит мороз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ть в снег закуталась сам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гостья грозная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гает красавиц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гко земли касае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дёт на поле, на рек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по снежку, и по цветк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приходит с ласко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о своею сказко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олшебной палочкой взмахн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лесу подснежник расцвет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раскрываю поч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зелёные листочк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ья одев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севы полива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ижения полн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овут меня ………………….. весн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шла сестрица – снимай рукавиц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топила белые мост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люблю её. А вы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лнце печёт, липа цвет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ожь колоси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олотится пшениц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ет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 xml:space="preserve">Я соткано из зноя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су тепло с собо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Я реки согреваю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упайтесь! Приглашаю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любите за это вы все мен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- ……………                            (лето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перекрасила все листь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е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су я урожаи, поля вновь засев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тиц к югу отправля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ревья раздеваю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не касаюсь сосен и ёлоче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………………………………     осен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ёлтой краской крашу 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е, лес, долины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люблю я шум дожд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зови-ка ты мен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е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венадцать братьев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но называютс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разными делами занимаю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яцы год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12 братье друг за другом ходя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уг друга не обходя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это за брать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яцы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Щиплет уши, щиплет нос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зет в валенки мороз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рызнешь воду – упадё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ода уже, а лё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же птице не лети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 мороза стынет птиц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вернуло солнце к лету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, скажи, за месяц это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янва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нег мешками валит с неб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дом стоят сугробы снег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бураны, то метел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деревню налетел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ночам мороз силён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нём капели слышен звон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ень прибавился заметн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у, так что за месяц это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еврал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 12 братье – самый меньш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ичего не поделаеш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родился так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еврал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службу заступаю я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разу после  Январ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 28 считаю и место марту уступаю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феврал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ует тёплый южные ветер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лнышко всё ярче свет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нег худеет, мякнет, тае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рач горластый прилетае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месяц, кто узнает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ар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ростно река ревё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разламывает лё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омик свой скворец вернул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в лесу медведь проснул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небе жаворонка трел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же к нам пришёл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прел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твёртый месяц как шагнё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ак с треском лопается лё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прел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еленеет даль поле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певает солове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белый цвет оделся са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чёлы первые летя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Гром грохочет. Угада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месяц это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май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ёплый длинный-длинный день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полдень – крохотная тен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цветает в поле колос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даёт кузнечик голос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зревает земляник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месяц, нам скажи-ка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юн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Жаркий, знойный, душный ден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аже куры ищут тен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чалась косьба хлебов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ремя ягод и грибов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ни его – вершина лет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, скажи, за месяц это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июл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истья клёна пожелтел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страны юга улетел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ыстрокрылые стриж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месяц, подскажи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вгуст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пустел колхозный са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спахнулись двери школ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месяц к нам пришёл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ентяб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ё мрачней лицо природ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ишка в спячку завалил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месяц к нам явился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октяб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ле чёрно-белым стал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ещё похолодало, -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ёрзнет в поле озимь рж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месяц, подскажи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зовите-ка, ребятки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сяц в этой вот загадке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ни его – всех ней короч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ех ночей длиннее ночи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поля и на луга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о весны легли снег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Только месяц наш пройдёт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ы встречаем Новый го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екабр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уг за дружкой чередой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ирно ходят брат с сестро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ратец будит весь наро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А сестра наоборот –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ать немедленно зов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ень и ноч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 в них, друзья, легко найдёт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з многих разницу одну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 призывает всех к работ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на же всех зовёт ко сн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ень и ноч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о белый кот, то чёрный кот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ходят ночью из воро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белым, словно снег, кот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лед солнце катит колес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а чёрным, как смола, кот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сплывает месяц за бугр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ень и ноч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ренькая бабушка всю землю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ёрным покрывалом укрыл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ать уложил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ноч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ратьев этих ровно сем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ам они известны все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ждую неделю кругом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Ходят братья друг за другом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прощается последни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является передни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ни недел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то за гуси прилетают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 семёрке в каждой ста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ереницею летя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е воротишь их наза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ни недели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  <w:u w:val="single"/>
        </w:rPr>
        <w:t>ДОРОГА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Шагаешь -  впереди лежит,</w:t>
      </w:r>
    </w:p>
    <w:p>
      <w:pPr>
        <w:pStyle w:val="Normal"/>
        <w:tabs>
          <w:tab w:val="clear" w:pos="708"/>
          <w:tab w:val="left" w:pos="3900" w:leader="none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глянешься – домой бежит.</w:t>
      </w:r>
    </w:p>
    <w:p>
      <w:pPr>
        <w:pStyle w:val="Normal"/>
        <w:tabs>
          <w:tab w:val="clear" w:pos="708"/>
          <w:tab w:val="left" w:pos="3900" w:leader="none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рог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ысоких деревьев длинней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Травиночки маленькой ниж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 ней дали становятся ближ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мир открывается с ней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дорог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ёг асфальтовый ремень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Через сотню деревен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осс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поясал каменный ремень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отни городов и деревень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шосс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два ряда дома стоя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10, 40, 100 подряд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Друг на друга глядя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улиц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 конверте пишем горо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лицы название, имя, номер дома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Фамилию – и до свидания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десь Кремль, здесь Воробьёвы горы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Есть цирк… и даже целых два!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Большой-большой красивый город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/>
      </w:pPr>
      <w:r>
        <w:rPr>
          <w:sz w:val="28"/>
          <w:szCs w:val="28"/>
        </w:rPr>
        <w:t>Столица Родины - …………   Москва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и люди любят труд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х крестьянами зов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азовите место, где они живу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село, деревня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Это слово очень скромн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А значение огромно: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редприятие большое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И станки промышленны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авод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Край виден, 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но дойти до него невозможн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иду – и он ид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стою – и он замрё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пустился я пониже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Стал край ко мне поближе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иния горизонта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Центр – свободное пространство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В городе находи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тсюда  во все стороны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лицы расходятся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ак место называется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Кто же догадается?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лощадь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Поутру росой умыт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Раз в году косой побрит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луг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Зимой бело, весной черно,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Летом зелено, осенью стрижено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ле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Меня бьют, колотят, ворочают, режут-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Я всё терплю, всем добром плачу.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  <w:t>(земля)</w:t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3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635</wp:posOffset>
            </wp:positionH>
            <wp:positionV relativeFrom="paragraph">
              <wp:posOffset>1263650</wp:posOffset>
            </wp:positionV>
            <wp:extent cx="3173730" cy="3771900"/>
            <wp:effectExtent l="0" t="0" r="0" b="0"/>
            <wp:wrapTight wrapText="bothSides">
              <wp:wrapPolygon edited="0">
                <wp:start x="11903" y="263"/>
                <wp:lineTo x="9164" y="1679"/>
                <wp:lineTo x="5476" y="3095"/>
                <wp:lineTo x="3685" y="3627"/>
                <wp:lineTo x="3262" y="3981"/>
                <wp:lineTo x="3262" y="4512"/>
                <wp:lineTo x="1578" y="5841"/>
                <wp:lineTo x="1578" y="7346"/>
                <wp:lineTo x="523" y="8762"/>
                <wp:lineTo x="314" y="9204"/>
                <wp:lineTo x="629" y="9647"/>
                <wp:lineTo x="1578" y="10178"/>
                <wp:lineTo x="523" y="10974"/>
                <wp:lineTo x="101" y="11417"/>
                <wp:lineTo x="101" y="11859"/>
                <wp:lineTo x="736" y="13011"/>
                <wp:lineTo x="208" y="14958"/>
                <wp:lineTo x="101" y="15842"/>
                <wp:lineTo x="1473" y="17259"/>
                <wp:lineTo x="841" y="17525"/>
                <wp:lineTo x="314" y="18146"/>
                <wp:lineTo x="314" y="18853"/>
                <wp:lineTo x="1473" y="20092"/>
                <wp:lineTo x="2947" y="21331"/>
                <wp:lineTo x="3053" y="21331"/>
                <wp:lineTo x="15802" y="21331"/>
                <wp:lineTo x="15906" y="21331"/>
                <wp:lineTo x="17698" y="19119"/>
                <wp:lineTo x="17805" y="18676"/>
                <wp:lineTo x="18330" y="17703"/>
                <wp:lineTo x="18120" y="15842"/>
                <wp:lineTo x="18963" y="15842"/>
                <wp:lineTo x="19699" y="15046"/>
                <wp:lineTo x="19490" y="14426"/>
                <wp:lineTo x="18435" y="13011"/>
                <wp:lineTo x="21281" y="12655"/>
                <wp:lineTo x="21491" y="12212"/>
                <wp:lineTo x="20227" y="11595"/>
                <wp:lineTo x="20122" y="10178"/>
                <wp:lineTo x="21281" y="10001"/>
                <wp:lineTo x="21176" y="9647"/>
                <wp:lineTo x="19385" y="8762"/>
                <wp:lineTo x="18541" y="7346"/>
                <wp:lineTo x="20334" y="7255"/>
                <wp:lineTo x="20334" y="6813"/>
                <wp:lineTo x="18648" y="5929"/>
                <wp:lineTo x="18016" y="4512"/>
                <wp:lineTo x="17488" y="3715"/>
                <wp:lineTo x="16961" y="3095"/>
                <wp:lineTo x="16434" y="1679"/>
                <wp:lineTo x="16538" y="1325"/>
                <wp:lineTo x="15487" y="972"/>
                <wp:lineTo x="12745" y="263"/>
                <wp:lineTo x="11903" y="26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566" w:gutter="0" w:header="0" w:top="53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Краева Татьяна Васильевна, ГОУ Гимназия № 1, г. Кирово-Чепецк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09:00Z</dcterms:created>
  <dc:creator>User</dc:creator>
  <dc:description/>
  <cp:keywords/>
  <dc:language>en-US</dc:language>
  <cp:lastModifiedBy>Admin</cp:lastModifiedBy>
  <cp:lastPrinted>2008-07-17T20:49:00Z</cp:lastPrinted>
  <dcterms:modified xsi:type="dcterms:W3CDTF">2010-12-02T16:25:00Z</dcterms:modified>
  <cp:revision>93</cp:revision>
  <dc:subject/>
  <dc:title/>
</cp:coreProperties>
</file>