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и трудные дети (сценарий родительского собра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ва О.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СОШ №166 г.о.Сама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Тема нашего сегодняшнего собрания, может быть и не совсем соответствует возрасту наших деток, но, судя по общению с вами, является актуальной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очему? Почему, встречаясь с друзьями, коллегами, родителями класса, учителями, мы испытываем тревогу и беспокойство, волнение и страх? Нас волнует поведение подросших детей и трудности, связанные с этой проблемой. Сегодня мы попытаемся вместе найти причины появления различных проблем в поведении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которые хочу задать вам. Как вы считаете, какого ребёнка можно отнести к трудным детям? Как вы думаете, ваш ребёнок – трудный ? (это провокация, лёгких детей не бывает) В чём причины трудности ребёнка? Как вести себя с трудным ребёнком – яростно бороться с трудностями или ждать, что ребёнок перерастёт и всё образуется? Говорить ли о проблемах в общении с ребёнком с другими и искать у них помощи или бороться, не вынося сор из избы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ачала составим словесный портрет трудного ребёнка.  Можно что-то добавить…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ьте на вопрос, что может стать причиной такого поведения? Ваши версии…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было проведено анкетирование по следующим вопросам.  Позвольте познакомить вас с результатами анкетирования. Обращаю ваше внимание на запреты, которыми дети особенно недоволь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умаете о мнении детей?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хочется познакомить вас с основными причинами нарушений в поведении, которые приводят к тому, что ребёнок становится трудным и порой неуправляем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а пер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орьба за внимание. Непослушание – это тоже возможность привлечь к себе внимание («Сердитое внимание»). Внимание – какое оно ни есть – необходимо ребёнку для его эмоционального благополуч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а вторая</w:t>
      </w:r>
      <w:r>
        <w:rPr>
          <w:rFonts w:cs="Times New Roman" w:ascii="Times New Roman" w:hAnsi="Times New Roman"/>
          <w:sz w:val="28"/>
          <w:szCs w:val="28"/>
        </w:rPr>
        <w:t xml:space="preserve"> – борьба за самоутверждение. Ребёнок объявляет войну бесконечным указаниям, замечаниям, опасениям взрослых. Он хочет иметь своё мнение, принимать собственные решения, ведь это возможность приобретать свой опыт, пусть даже ошибочны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чина третья</w:t>
      </w:r>
      <w:r>
        <w:rPr>
          <w:rFonts w:cs="Times New Roman" w:ascii="Times New Roman" w:hAnsi="Times New Roman"/>
          <w:sz w:val="28"/>
          <w:szCs w:val="28"/>
        </w:rPr>
        <w:t xml:space="preserve"> – желание мщения. Ребёнок может мстить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равнение не в его пользу со старшими или младшими братьями и сёстрам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нижение друг друга членами семь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вод и появление в доме нового члена семь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праведливость и невыполненные обещан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резмерное проявление любви взрослых друг к другу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чина четвёртая – </w:t>
      </w:r>
      <w:r>
        <w:rPr>
          <w:rFonts w:cs="Times New Roman" w:ascii="Times New Roman" w:hAnsi="Times New Roman"/>
          <w:sz w:val="28"/>
          <w:szCs w:val="28"/>
        </w:rPr>
        <w:t>неверие в собственный успех. Причинами неверия в собственный успех могут стать учебные неудачи, взаимоотношения в классе и учителем, низкая самооц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Адлер и Дрейкус, занимавшиеся проблемами личности, считали, что мотивы поступков, а также поведенческие реакции зависят от того, в какой степени удовлетворяется базовая человеческая потребность в принятии и уважении, а также в чувстве значи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дростка строится на основных закон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росток выбирает определённое поведение в определённых обстоятельств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бое поведение ребёнка подчинено общей цели – чувствовать себя востребованным в семье, а также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щущать свою состоятельность в интеллектуальной сфере – уч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роить и поддерживать приемлемые отношения со взрослыми и сверстниками – коммуникативная состоятель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носить свой особый вклад в жизнь семьи и класса – реализация творческого потенц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основные модели поведения подростков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+mj-ea;Times New Roman" w:cs="Times New Roman" w:ascii="Times New Roman" w:hAnsi="Times New Roman"/>
          <w:sz w:val="28"/>
          <w:szCs w:val="28"/>
        </w:rPr>
        <w:t>Поведение подростка, построенное на способах привлечения внимания (ну посмотрите же, какой я!)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Активная форма</w:t>
      </w:r>
      <w:r>
        <w:rPr>
          <w:rFonts w:eastAsia="+mn-ea;Times New Roman" w:cs="Times New Roman" w:ascii="Times New Roman" w:hAnsi="Times New Roman"/>
          <w:sz w:val="28"/>
          <w:szCs w:val="28"/>
        </w:rPr>
        <w:t>: дразнит, смеётся по поводу и без повода, импульсивные реакции проходят, как только его замети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Пассивная форма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: делает всё медленно (в час по чайной ложке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ричины: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зрослые уделяют больше внимания «сердитому поведению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Психологический голод»</w:t>
      </w:r>
      <w:r>
        <w:rPr>
          <w:rFonts w:cs="Times New Roman" w:ascii="Times New Roman" w:hAnsi="Times New Roman"/>
          <w:sz w:val="28"/>
          <w:szCs w:val="28"/>
        </w:rPr>
        <w:t>, т.е. дети не приучены просить внимания в приемлемой форме, просто не умеют проявлять нежность, заботу, любов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ефицит личного внимания в семье</w:t>
      </w:r>
      <w:r>
        <w:rPr>
          <w:rFonts w:cs="Times New Roman" w:ascii="Times New Roman" w:hAnsi="Times New Roman"/>
          <w:sz w:val="28"/>
          <w:szCs w:val="28"/>
        </w:rPr>
        <w:t>, т.е. они чувствуют себя пустым местом в семь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Сверхлюбовь – кумир семьи»</w:t>
      </w:r>
      <w:r>
        <w:rPr>
          <w:rFonts w:cs="Times New Roman" w:ascii="Times New Roman" w:hAnsi="Times New Roman"/>
          <w:sz w:val="28"/>
          <w:szCs w:val="28"/>
        </w:rPr>
        <w:t>, а отсюда безграничное желание получать максимум вним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предотвратить такое поведение следующими способ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чать и хвалить за адекватность и социально приемлемое повед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осить внимания конструктивно (личный пример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изировать внимание (парадокс – своим вниманием мы закрепляем плохое поведени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норировать выход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ивлять – на выходку ответить выходк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лекайте подростка, задавая ему вопросы на отвлечённые те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щайте внимание на примеры хорошего поведения, конструктивного взаимодейст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уйте разрешающее поведение (роняет вилку – устройте соревнование по ронянию вил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  </w:t>
      </w:r>
      <w:r>
        <w:rPr>
          <w:rFonts w:eastAsia="+mj-ea;Times New Roman" w:cs="Times New Roman" w:ascii="Times New Roman" w:hAnsi="Times New Roman"/>
          <w:sz w:val="28"/>
          <w:szCs w:val="28"/>
        </w:rPr>
        <w:t>Поведение подростка, построенное на проявлении своей в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 xml:space="preserve">Активная форма </w:t>
      </w:r>
      <w:r>
        <w:rPr>
          <w:rFonts w:eastAsia="+mn-ea;Times New Roman" w:cs="Times New Roman" w:ascii="Times New Roman" w:hAnsi="Times New Roman"/>
          <w:sz w:val="28"/>
          <w:szCs w:val="28"/>
        </w:rPr>
        <w:t>– словесное негодование («синдром хама и синдром адвоката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 xml:space="preserve">Пассивная форма </w:t>
      </w:r>
      <w:r>
        <w:rPr>
          <w:rFonts w:eastAsia="+mn-ea;Times New Roman" w:cs="Times New Roman" w:ascii="Times New Roman" w:hAnsi="Times New Roman"/>
          <w:sz w:val="28"/>
          <w:szCs w:val="28"/>
        </w:rPr>
        <w:t>– «тихое непослушание»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Утвердиться через власть: добиться для себя минимума обязанностей и максимума пра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Мода на силу учит утверждению «Я» посредством агрессии, а не конструктивному подчине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емейное воспитание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одростки, как правило, сильные и незаурядные личности. Имеют своё мнение, честолюбивы – можно строить отношения на рав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предотвратить такое поведение следующими способами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ходить от конфронтации к снижению напряжения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переходить на личности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усиливать напряжения (сарказм недопустим, как и повышенный тон, и демонстрация чувства превосходства, не читайте нотации, не передразнивайте, не сравнивайте с другими, не настаивайте на собственной правоте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вольте ребёнку сохранить лицо: пусть он выразит негатив, но сделает по-вашему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айте поступки ребёнка позже – без зрителей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монстрируйте модели неагрессивного повед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Поведение подростка, построенное на проявлении мести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демонстрируют поведение –власть, чаще обаятельные и симпатичные. Как правило, имеют лидерские качества, а мстители выглядят злыми, угрюмыми, даже когда бездействуют.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 xml:space="preserve">Активная форма </w:t>
      </w:r>
      <w:r>
        <w:rPr>
          <w:rFonts w:eastAsia="+mn-ea;Times New Roman" w:cs="Times New Roman" w:ascii="Times New Roman" w:hAnsi="Times New Roman"/>
          <w:sz w:val="28"/>
          <w:szCs w:val="28"/>
        </w:rPr>
        <w:t>– акты физического насилия – против окружения, порчи имущества,</w:t>
      </w:r>
      <w:r>
        <w:rPr>
          <w:rFonts w:cs="Times New Roman" w:ascii="Times New Roman" w:hAnsi="Times New Roman"/>
          <w:sz w:val="28"/>
          <w:szCs w:val="28"/>
        </w:rPr>
        <w:t xml:space="preserve"> психические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акты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+mn-ea;Times New Roman" w:cs="Times New Roman" w:ascii="Times New Roman" w:hAnsi="Times New Roman"/>
          <w:sz w:val="28"/>
          <w:szCs w:val="28"/>
        </w:rPr>
        <w:t>оскорбления и хамство, невыполнение требований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 xml:space="preserve">Пассивная форма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– игнорируются все попытки установления контакта 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сторона есть: подростки демонстрируют высокую жизнеспособность, умение защитить себя.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ричин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тражение роста насилия в обществ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етское властолюбие, на которое взрослый отвечает сило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Минимум эмоционального тепла в семье 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предотвратить такое поведение: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ь отношения по принципу искренней заботы и интереса к подростку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конструктивному выражению душевной боли (говори же, когда ты сердита!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+mj-ea;Times New Roman" w:cs="Times New Roman" w:ascii="Times New Roman" w:hAnsi="Times New Roman"/>
          <w:sz w:val="28"/>
          <w:szCs w:val="28"/>
        </w:rPr>
        <w:t>Поведение подростка, построенное на избегании неудач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 xml:space="preserve">Активная форма </w:t>
      </w:r>
      <w:r>
        <w:rPr>
          <w:rFonts w:eastAsia="+mn-ea;Times New Roman" w:cs="Times New Roman" w:ascii="Times New Roman" w:hAnsi="Times New Roman"/>
          <w:sz w:val="28"/>
          <w:szCs w:val="28"/>
        </w:rPr>
        <w:t>– вспышки негодования: не может справиться с чем-либо – выходка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 xml:space="preserve">Пассивная форма </w:t>
      </w:r>
      <w:r>
        <w:rPr>
          <w:rFonts w:eastAsia="+mn-ea;Times New Roman" w:cs="Times New Roman" w:ascii="Times New Roman" w:hAnsi="Times New Roman"/>
          <w:sz w:val="28"/>
          <w:szCs w:val="28"/>
        </w:rPr>
        <w:t>– откладывание на потом, недоведение до конца</w:t>
      </w:r>
      <w:r>
        <w:rPr>
          <w:rFonts w:cs="Times New Roman" w:ascii="Times New Roman" w:hAnsi="Times New Roman"/>
          <w:sz w:val="28"/>
          <w:szCs w:val="28"/>
        </w:rPr>
        <w:t xml:space="preserve"> пусть лучше мои действия не оценят, зато сохраню лицо</w:t>
      </w:r>
      <w:r>
        <w:rPr>
          <w:rFonts w:eastAsia="+mn-ea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ременная нетрудоспособность -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уход в болезнь</w:t>
      </w:r>
      <w:r>
        <w:rPr>
          <w:rFonts w:cs="Times New Roman" w:ascii="Times New Roman" w:hAnsi="Times New Roman"/>
          <w:sz w:val="28"/>
          <w:szCs w:val="28"/>
        </w:rPr>
        <w:t xml:space="preserve"> (психосоматика, помните?)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сторона таких детей:  они хотят успеха и готовы к сотрудничеству.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ричи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Завышенные требования со стороны родителей</w:t>
      </w:r>
      <w:r>
        <w:rPr>
          <w:rFonts w:cs="Times New Roman" w:ascii="Times New Roman" w:hAnsi="Times New Roman"/>
          <w:sz w:val="28"/>
          <w:szCs w:val="28"/>
        </w:rPr>
        <w:t xml:space="preserve"> (они бывшие медалисты или хотели быть таковыми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тереотипы семейного воспитания («Лень раньше меня родилась»</w:t>
      </w:r>
      <w:r>
        <w:rPr>
          <w:rFonts w:cs="Times New Roman" w:ascii="Times New Roman" w:hAnsi="Times New Roman"/>
          <w:sz w:val="28"/>
          <w:szCs w:val="28"/>
        </w:rPr>
        <w:t>, я не тупой, а просто ленюсь</w:t>
      </w:r>
      <w:r>
        <w:rPr>
          <w:rFonts w:eastAsia="+mn-ea;Times New Roman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ерфекционизм – требование от себя и других совершенства</w:t>
      </w:r>
      <w:r>
        <w:rPr>
          <w:rFonts w:cs="Times New Roman" w:ascii="Times New Roman" w:hAnsi="Times New Roman"/>
          <w:sz w:val="28"/>
          <w:szCs w:val="28"/>
        </w:rPr>
        <w:t xml:space="preserve"> (избежать ошибку любой ценой – разве уход от проблемы не выход?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тношения по типу «красного карандаша»</w:t>
      </w:r>
      <w:r>
        <w:rPr>
          <w:rFonts w:cs="Times New Roman" w:ascii="Times New Roman" w:hAnsi="Times New Roman"/>
          <w:sz w:val="28"/>
          <w:szCs w:val="28"/>
        </w:rPr>
        <w:t>, т.е. работа не над достоинствами, а над недостатками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предотвратить такое поведение: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ивать ребёнка – «ты можешь!»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гать в установлении контактов в сфере общения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навыки, формировать временную перспективу типа «будешь ходить в бассейн – будешь сильным» и т.д.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емейном кругу обозначить круг прав и обязанностей каждого члена семьи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кции за нарушение правил придумывают сами подростки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ить, что ошибки – нормальное явление, не ошибается лишь тот, кто ничего не делает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веру в успех (давайте задания и поручения, с которыми ребёнок сможет справиться)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мечать достижения (экран успехов, звёзды и др.)</w:t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удовлетворить человеческую потребность – быть значительным!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, 13  Позвольте предложить вашему вниманию </w:t>
      </w:r>
      <w:r>
        <w:rPr>
          <w:rFonts w:eastAsia="+mj-ea;Times New Roman" w:cs="Times New Roman" w:ascii="Times New Roman" w:hAnsi="Times New Roman"/>
          <w:sz w:val="28"/>
          <w:szCs w:val="28"/>
        </w:rPr>
        <w:t>Законы преодоления трудностей в поведении ребёнка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+mj-ea;Times New Roman" w:cs="Times New Roman" w:ascii="Times New Roman" w:hAnsi="Times New Roman"/>
          <w:b/>
          <w:sz w:val="32"/>
          <w:szCs w:val="32"/>
        </w:rPr>
        <w:t>Законы преодоления трудностей в поведении ребёнк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е нужно предъявлять ребёнку категорические требования и налагать неожиданные запреты. Этому нужно учить терпеливо и постепенн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апреты и требования должны быть гибкими, их не должно быть мног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Требования и запреты не должны вступать в противоречие с важнейшими потребностями ребёнка (быть значительным в семье, в учении, в общении, в творчестве)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аконы и требования, предъявляемые родителями, должны быть едиными</w:t>
      </w:r>
      <w:r>
        <w:rPr>
          <w:rFonts w:cs="Times New Roman" w:ascii="Times New Roman" w:hAnsi="Times New Roman"/>
          <w:sz w:val="28"/>
          <w:szCs w:val="28"/>
        </w:rPr>
        <w:t xml:space="preserve"> (в одну дуду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апреты и требования должны ребёнку разъясняться</w:t>
      </w:r>
      <w:r>
        <w:rPr>
          <w:rFonts w:cs="Times New Roman" w:ascii="Times New Roman" w:hAnsi="Times New Roman"/>
          <w:sz w:val="28"/>
          <w:szCs w:val="28"/>
        </w:rPr>
        <w:t xml:space="preserve"> (потому что гладиолус – не сработает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Запреты и требования должны предъявляться спокойным и доброжелательным тоном </w:t>
      </w:r>
      <w:r>
        <w:rPr>
          <w:rFonts w:cs="Times New Roman" w:ascii="Times New Roman" w:hAnsi="Times New Roman"/>
          <w:sz w:val="28"/>
          <w:szCs w:val="28"/>
        </w:rPr>
        <w:t xml:space="preserve"> (тихий голос дальше слыше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е позвольте рассказать вам одну притч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скатель истины увидел большой камень, на котором было написано: «Переверни и читай». Он с трудом перевернул его и прочёл на другой стороне: «Зачем ты ищешь нового знания, если не обращаешь внимания на то, что уже знаешь?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ритча как нельзя лучше подтверждает наш сегодняшний разговор о наших детях. Зачастую проблемы в поведении наших детей – в нас самих: в нашем диктате и попустительстве, в нашей лжи и двурушничестве, в нашем эгоизме и себялюбии. Необходимо посмотреть на проблему глазами ребёнка и тогда военные действия, которые вы с ним ведёте, перестанут быть необходимыми, а в душе воцарится мир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амые главные слова, которые сегодня нужно сказать своему ребёнку:   «я тебя люблю, мы рядом, мы вместе и мы всё преодолеем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я делаю по собственному желанию и усмотр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я делаю по собственному выбору, но в определённых границ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разрешается мне в особых обстоятель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запрещено всегда</w:t>
            </w:r>
          </w:p>
        </w:tc>
      </w:tr>
      <w:tr>
        <w:trPr>
          <w:trHeight w:val="59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покупать интересующие меня диски, смотреть телевизор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могу пойти погулять, но вернуться не позднее 20.00, могу надеть куртку только с шапкой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только на новый год могу лечь спать позже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меняться одеждой с подружками, красить ногти и т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505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ё, что я делаю по собственному желанию и усмотрению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ё, что я делаю по собственному выбору, но в определённых граница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ё, что разрешается мне в особых обстоятельства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ё, что запрещено все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имер, покупать интересующие меня диски, смотреть телевизор и т.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имер, могу пойти погулять, но вернуться не позднее 20.00, могу надеть куртку только с шапкой и т.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имер, только на новый год могу лечь спать позже и т.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имер, меняться одеждой с подружками, красить ногти и т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9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ё, что я делаю по собственному желанию и усмотрению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ё, что я делаю по собственному выбору, но в определённых границах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ё, что разрешается мне в особых обстоятельствах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ё, что запрещено всегда</w:t>
                            </w:r>
                          </w:p>
                        </w:tc>
                      </w:tr>
                      <w:tr>
                        <w:trPr>
                          <w:trHeight w:val="6325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имер, покупать интересующие меня диски, смотреть телевизор и т.п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имер, могу пойти погулять, но вернуться не позднее 20.00, могу надеть куртку только с шапкой и т.п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имер, только на новый год могу лечь спать позже и т.п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имер, меняться одеждой с подружками, красить ногти и т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+mj-ea;Times New Roman" w:cs="Times New Roman" w:ascii="Times New Roman" w:hAnsi="Times New Roman"/>
          <w:b/>
          <w:sz w:val="32"/>
          <w:szCs w:val="32"/>
        </w:rPr>
        <w:t>Законы преодоления трудностей в поведении ребёнк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е нужно предъявлять ребёнку категорические требования и налагать неожиданные запреты. Этому нужно учить терпеливо и постепенн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апреты и требования должны быть гибкими, их не должно быть мног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Требования и запреты не должны вступать в противоречие с важнейшими потребностями ребёнка (</w:t>
      </w:r>
      <w:r>
        <w:rPr>
          <w:rFonts w:cs="Times New Roman" w:ascii="Times New Roman" w:hAnsi="Times New Roman"/>
          <w:sz w:val="28"/>
          <w:szCs w:val="28"/>
        </w:rPr>
        <w:t>в принятии, уважении, а также чувстве значительности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аконы и требования, предъявляемые родителями, должны быть ед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апреты и требования должны ребёнку разъясн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Запреты и требования должны предъявляться спокойным и доброжелательным тон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+mj-ea;Times New Roman" w:cs="Times New Roman" w:ascii="Times New Roman" w:hAnsi="Times New Roman"/>
          <w:b/>
          <w:sz w:val="32"/>
          <w:szCs w:val="32"/>
        </w:rPr>
        <w:t>Законы преодоления трудностей в поведении ребёнк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е нужно предъявлять ребёнку категорические требования и налагать неожиданные запреты. Этому нужно учить терпеливо и постепенн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апреты и требования должны быть гибкими, их не должно быть мног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Требования и запреты не должны вступать в противоречие с важнейшими потребностями ребёнка (</w:t>
      </w:r>
      <w:r>
        <w:rPr>
          <w:rFonts w:cs="Times New Roman" w:ascii="Times New Roman" w:hAnsi="Times New Roman"/>
          <w:sz w:val="28"/>
          <w:szCs w:val="28"/>
        </w:rPr>
        <w:t>в принятии, уважении, а также чувстве значительности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>Законы и требования, предъявляемые родителями, должны быть ед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апреты и требования должны ребёнку разъясн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Запреты и требования должны предъявляться спокойным и доброжелательным тон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5:00Z</dcterms:created>
  <dc:creator>SERGEY</dc:creator>
  <dc:description/>
  <cp:keywords/>
  <dc:language>en-US</dc:language>
  <cp:lastModifiedBy>user</cp:lastModifiedBy>
  <cp:lastPrinted>2013-03-11T00:50:00Z</cp:lastPrinted>
  <dcterms:modified xsi:type="dcterms:W3CDTF">2015-04-09T04:55:00Z</dcterms:modified>
  <cp:revision>2</cp:revision>
  <dc:subject/>
  <dc:title/>
</cp:coreProperties>
</file>