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БОУ гимназия №1544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Дошкольное отделение»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еверо-Западного Окружного</w:t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правления Образования города Москвы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онспект  непосредственно образовательной деятельности в младшей группе</w:t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«Какая она, весна?»</w:t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Подготовила: </w:t>
      </w:r>
    </w:p>
    <w:p>
      <w:pPr>
        <w:pStyle w:val="TextBody"/>
        <w:jc w:val="right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Новожилова Елена Николаевна</w:t>
      </w:r>
    </w:p>
    <w:p>
      <w:pPr>
        <w:pStyle w:val="TextBody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сква 2013</w:t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</w:t>
      </w:r>
      <w:r>
        <w:rPr>
          <w:rFonts w:cs="Arial"/>
          <w:b/>
          <w:sz w:val="24"/>
        </w:rPr>
        <w:t xml:space="preserve">Программное содержание: </w:t>
      </w:r>
      <w:r>
        <w:rPr>
          <w:rFonts w:cs="Arial"/>
          <w:sz w:val="24"/>
        </w:rPr>
        <w:t>Расширять и уточнять представления детей о весенних изменениях в природе,</w:t>
      </w:r>
      <w:r>
        <w:rPr/>
        <w:t xml:space="preserve"> </w:t>
      </w:r>
      <w:r>
        <w:rPr>
          <w:rFonts w:cs="Arial"/>
          <w:sz w:val="24"/>
        </w:rPr>
        <w:t>закреплять представления об основных признаках весны, закреплять обобщающие понятия. Учить понимать и говорить пословицы, поговорки о весне.</w:t>
      </w:r>
      <w:r>
        <w:rPr/>
        <w:t xml:space="preserve"> </w:t>
      </w:r>
      <w:r>
        <w:rPr>
          <w:rFonts w:cs="Arial"/>
          <w:sz w:val="24"/>
        </w:rPr>
        <w:t>Развивать диалогическую речь, умение высказываться, отвечать на вопросы. Развивать зрительное и слуховое восприятие, память, любознательность. Воспитывать интерес к окружающему, любовь к природе, желание оберегать ее. Формировать доброжелательное отношение к сверстникам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орудование: </w:t>
      </w:r>
      <w:r>
        <w:rPr>
          <w:rFonts w:cs="Arial" w:ascii="Arial" w:hAnsi="Arial"/>
          <w:b w:val="false"/>
          <w:sz w:val="24"/>
          <w:szCs w:val="24"/>
        </w:rPr>
        <w:t>4 дорожки: красного, зеленого, желтого, белого цвета; игрушка мишка, картинки: еж, заяц, белка, волк; скворечник, звукозапись с голосами пения птиц; луковицы для штампования одуванчиков, изображение солнышка, если пасмурная погода, макет дерева.</w:t>
      </w:r>
    </w:p>
    <w:p>
      <w:pPr>
        <w:pStyle w:val="Heading1"/>
        <w:jc w:val="center"/>
        <w:rPr/>
      </w:pPr>
      <w:r>
        <w:rPr>
          <w:sz w:val="28"/>
          <w:szCs w:val="28"/>
        </w:rPr>
        <w:t>Ход НОД: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Ребята, какое сейчас время года? (весна) </w:t>
      </w:r>
    </w:p>
    <w:p>
      <w:pPr>
        <w:pStyle w:val="TextBody"/>
        <w:rPr/>
      </w:pPr>
      <w:r>
        <w:rPr>
          <w:rFonts w:cs="Arial"/>
          <w:sz w:val="24"/>
        </w:rPr>
        <w:t xml:space="preserve">- Вспомним пословицу: </w:t>
      </w:r>
      <w:r>
        <w:rPr>
          <w:rFonts w:cs="Arial"/>
          <w:sz w:val="24"/>
          <w:u w:val="single"/>
        </w:rPr>
        <w:t>"Март с водой, апрель с травой"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Посмотрите, к нам заглядывает солнышко. А Какое оно весной? (теплое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Давайте подставим ладошки, погреем их на солнышке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- Расскажем стихотворение: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учка прячется за лес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Смотрит солнышко с небес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Да такое чистое, доброе, лучистое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Если б мы его достали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Мы б его расцеловали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Г. Бойко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Солнышко греет, все оживает. Пойдем, посмотрим, как проходит жизнь в лесу весной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(перед детьми разложены 4 дорожки: красная, зеленая, желтая, белая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Какого цвета зима, весна, лето, осень? Почему весенняя дорожка зеленая? (появляются зеленые листочки, зеленая травка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Давайте пройдем по весенней дорожке. </w:t>
      </w:r>
    </w:p>
    <w:p>
      <w:pPr>
        <w:pStyle w:val="TextBody"/>
        <w:rPr/>
      </w:pP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 xml:space="preserve">дети подходят к дереву. Возле него, в берлоге, спит медведь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Все кругом оживает, а он еще спит. Давайте его разбудим. Только близко к нему не подходите. Это не домашнее животное, а какое? (дикое)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(будим медведя) </w:t>
      </w:r>
    </w:p>
    <w:p>
      <w:pPr>
        <w:pStyle w:val="TextBody"/>
        <w:rPr/>
      </w:pPr>
      <w:r>
        <w:rPr>
          <w:rFonts w:cs="Arial"/>
          <w:sz w:val="24"/>
        </w:rPr>
        <w:t xml:space="preserve">- Ты чуть не проспал весну. </w:t>
      </w:r>
      <w:r>
        <w:rPr>
          <w:rFonts w:cs="Arial"/>
          <w:i/>
          <w:sz w:val="24"/>
        </w:rPr>
        <w:t xml:space="preserve">(медведь огорчается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Не огорчайся, Мишка. Мы тебе поможем. Мы тебе нарисуем картину о весне. Весной, когда пригревает солнышко, снег начинает таять и превращается в. (лужи)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"Кораблики по лужицам бегут, бегут, бегут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И травка зеленеет везде: и там, и тут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еплу и солнцу рады березка и сосна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Домой вернулись птицы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Домой пришла весна. "</w:t>
      </w:r>
    </w:p>
    <w:p>
      <w:pPr>
        <w:pStyle w:val="TextBody"/>
        <w:rPr/>
      </w:pP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 xml:space="preserve">выставляю картинки - отгадки) </w:t>
      </w:r>
    </w:p>
    <w:p>
      <w:pPr>
        <w:pStyle w:val="TextBody"/>
        <w:rPr/>
      </w:pPr>
      <w:r>
        <w:rPr>
          <w:rFonts w:cs="Arial"/>
          <w:sz w:val="24"/>
        </w:rPr>
        <w:t xml:space="preserve">- Кто-то уже проснулся. Норка под деревом пустая.(ежик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Кто прячется в дупле? (белка) </w:t>
      </w:r>
    </w:p>
    <w:p>
      <w:pPr>
        <w:pStyle w:val="TextBody"/>
        <w:rPr/>
      </w:pPr>
      <w:r>
        <w:rPr>
          <w:rFonts w:cs="Arial"/>
          <w:sz w:val="24"/>
        </w:rPr>
        <w:t xml:space="preserve">- Зимой она белая. А весной? Заяц? Волк?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А они не одни. Кто-то у них появился? (детеныши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А кто-то прячется под листочком. Проснулись насекомые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од листочком жук проснулся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отянулся и встряхнулся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Брюшко, нос, глаза, усы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вытер капелькой росы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В. Бирюков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Живет в дупле белка, а кто еще может там жить? (птичка)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(включаю звукозапись голосов птиц) 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"Увидел грача - весну встречай"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"Воробей по лужице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рыгает и кружится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ерышки взъерошил он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Хвостик распушил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огода хорошая!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Цил - чив - чил!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А. Барто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- Отгадайте загадку: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"Без рук, без топоренка построена избенка" (гнездо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Для чего оно нужно птичкам? Расскажите, как птичка вьет гнездо?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тичка над моим окошком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Гнездышко для деток вьет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о соломку тащит в ножках,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То пушок в в носу несет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В. Тумановский.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А кто живет у нас в этом домике? (скворечник)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Весной появляется трава, цветы. </w:t>
      </w:r>
    </w:p>
    <w:p>
      <w:pPr>
        <w:pStyle w:val="TextBody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 xml:space="preserve">"Весна красна цветами, а осень пирогами" 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 xml:space="preserve">- Какие цветы растут весной? Расскажите об одуванчиках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"Носит одуванчик желтый сарафанчик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Подрастет, нарядится в беленькое платьице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Легкое, воздушное, ветерку послушное. </w:t>
      </w:r>
    </w:p>
    <w:p>
      <w:pPr>
        <w:pStyle w:val="TextBody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 xml:space="preserve">Л. Квитко. </w:t>
      </w:r>
    </w:p>
    <w:p>
      <w:pPr>
        <w:pStyle w:val="TextBody"/>
        <w:rPr/>
      </w:pPr>
      <w:r>
        <w:rPr>
          <w:rFonts w:cs="Arial"/>
          <w:sz w:val="24"/>
        </w:rPr>
        <w:t>- Мишка, Теперь ты много знаешь о весне. А ребята подарят тебе и твоим друзьям рисунки (</w:t>
      </w:r>
      <w:r>
        <w:rPr>
          <w:rFonts w:cs="Arial"/>
          <w:i/>
          <w:sz w:val="24"/>
        </w:rPr>
        <w:t xml:space="preserve">дети рисуют одуванчики с помощью луковиц.) 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0:00Z</dcterms:created>
  <dc:creator/>
  <dc:description/>
  <cp:keywords/>
  <dc:language>en-US</dc:language>
  <cp:lastModifiedBy>Work</cp:lastModifiedBy>
  <dcterms:modified xsi:type="dcterms:W3CDTF">2013-10-08T09:27:00Z</dcterms:modified>
  <cp:revision>7</cp:revision>
  <dc:subject/>
  <dc:title/>
</cp:coreProperties>
</file>