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240" w:after="60"/>
        <w:ind w:firstLine="284"/>
        <w:contextualSpacing/>
        <w:jc w:val="both"/>
        <w:rPr>
          <w:i w:val="false"/>
          <w:i w:val="false"/>
        </w:rPr>
      </w:pPr>
      <w:r>
        <w:rPr>
          <w:i w:val="false"/>
        </w:rPr>
        <w:t>Структура логопедической коррекционной деятельности</w:t>
      </w:r>
    </w:p>
    <w:p>
      <w:pPr>
        <w:pStyle w:val="Heading2"/>
        <w:spacing w:lineRule="atLeast" w:line="240" w:before="240" w:after="60"/>
        <w:ind w:firstLine="284"/>
        <w:contextualSpacing/>
        <w:jc w:val="both"/>
        <w:rPr>
          <w:i w:val="false"/>
          <w:i w:val="false"/>
        </w:rPr>
      </w:pPr>
      <w:r>
        <w:rPr>
          <w:i w:val="false"/>
        </w:rPr>
        <w:t>на этапе постановки звуков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tLeast" w:line="240" w:before="240" w:after="60"/>
        <w:ind w:firstLine="284"/>
        <w:contextualSpacing/>
        <w:jc w:val="both"/>
        <w:rPr>
          <w:b w:val="false"/>
          <w:b w:val="false"/>
        </w:rPr>
      </w:pPr>
      <w:r>
        <w:rPr>
          <w:b w:val="false"/>
        </w:rPr>
        <w:t>Тема: «Постановка звука …»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 xml:space="preserve"> (программные, обучающие): формирование понятия о </w:t>
      </w:r>
    </w:p>
    <w:p>
      <w:pPr>
        <w:pStyle w:val="TextBodyIndent"/>
        <w:spacing w:lineRule="atLeast" w:line="240" w:before="0" w:after="120"/>
        <w:ind w:left="283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ханизме образования звука и его акустических особенностях; формирование или закрепление знаний о слоге, о слове, о предложении; закрепление словаря или уточнение слов содержащих данный звук по теме (это может быть «игрушки», «транспорт», «мебель»,...).</w:t>
      </w:r>
    </w:p>
    <w:p>
      <w:pPr>
        <w:pStyle w:val="Heading4"/>
        <w:spacing w:lineRule="atLeast" w:line="240" w:before="240" w:after="60"/>
        <w:ind w:firstLine="284"/>
        <w:contextualSpacing/>
        <w:jc w:val="both"/>
        <w:rPr/>
      </w:pPr>
      <w:r>
        <w:rPr/>
        <w:t>Коррекционные: развитие и совершенствование артикуляционной моторики;</w:t>
      </w:r>
    </w:p>
    <w:p>
      <w:pPr>
        <w:pStyle w:val="Heading4"/>
        <w:spacing w:lineRule="atLeast" w:line="240" w:before="240" w:after="60"/>
        <w:ind w:left="720" w:firstLine="284"/>
        <w:contextualSpacing/>
        <w:jc w:val="both"/>
        <w:rPr/>
      </w:pPr>
      <w:r>
        <w:rPr/>
        <w:t xml:space="preserve">формирование правил ротового выдоха с учётом данной фонемы; развитие фонематического слуха и голоса; формирование условно-рефлекторных связей на данный артикуляционно-акустический образ.  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коррекция личности ребёнка в целом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зеркала, шпатель, зонды, спирт, вата, предметные и сюжетные картинки, слоговые дорожки и таблицы, игрушки. Артикуляционный профиль, различные схемы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240" w:before="240" w:after="60"/>
        <w:ind w:firstLine="284"/>
        <w:contextualSpacing/>
        <w:jc w:val="both"/>
        <w:rPr/>
      </w:pPr>
      <w:r>
        <w:rPr>
          <w:sz w:val="28"/>
          <w:szCs w:val="28"/>
        </w:rPr>
        <w:t>Ход коррекционной деятельности 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ая зарядка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е артикуляционные упражнения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артикуляционные упражнения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 развитию силы голоса и выдоха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явление темы занятия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вука (по подражанию, от сохранной фонемы, от артикуляционных упражнений, механическим воздействием)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артикуляции по плану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губ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зубов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языка (кончика, спинки, корня)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частие голосовых складок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рактер выдыхаемой струи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золированного звука: индивидуальное и хоровое проговаривание, игры на звукоподражание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фонематического слуха: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ознавание звука в ряду изолированных звуков, отдалённых по артикуляционным и акустическим характеристикам;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огах с учетом выше указанных рекомендаций;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овах;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ях;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ксте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роизнесения звука в слогах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торение, какой звук отрабатывался на занятии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положений артикуляции изучаемого звука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е проговаривание (хоровое, индивидуальное)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работы ребёнка на занятии проводится с положительной психологической направленностью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логопедической коррекционной деятельности</w:t>
      </w:r>
    </w:p>
    <w:p>
      <w:pPr>
        <w:pStyle w:val="Heading1"/>
        <w:spacing w:lineRule="atLeast" w:line="240"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тапе автоматизации звука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tLeast" w:line="240" w:before="240" w:after="60"/>
        <w:ind w:firstLine="284"/>
        <w:contextualSpacing/>
        <w:jc w:val="both"/>
        <w:rPr>
          <w:b w:val="false"/>
          <w:b w:val="false"/>
        </w:rPr>
      </w:pPr>
      <w:r>
        <w:rPr>
          <w:b w:val="false"/>
        </w:rPr>
        <w:t>Тема: «Автоматизация звука...»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закрепление знаний о механизме образования звука, его </w:t>
      </w:r>
    </w:p>
    <w:p>
      <w:pPr>
        <w:pStyle w:val="TextBodyIndent"/>
        <w:spacing w:lineRule="atLeast" w:line="240" w:before="0" w:after="120"/>
        <w:ind w:left="283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устических особенностях. Закрепление словаря по теме: ..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u w:val="single"/>
        </w:rPr>
        <w:t>Коррекционные:</w:t>
      </w:r>
      <w:r>
        <w:rPr>
          <w:sz w:val="28"/>
          <w:szCs w:val="28"/>
        </w:rPr>
        <w:t xml:space="preserve"> развитие и укрепление речевой моторики. Закрепление условно-рефлекторных связей на данный артикуляционный уклад. Закрепление правильного произношения фонемы «...» в изолированном виде, в слогах, в словах, предложениях, в тексте. Развитие и закрепление фонематического слуха на акустический образ данной фонемы. Обучение звуко-слоговому анализу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воспитывать усидчивость, внимание, память, трудолюбие, </w:t>
      </w:r>
    </w:p>
    <w:p>
      <w:pPr>
        <w:pStyle w:val="TextBodyIndent"/>
        <w:spacing w:lineRule="atLeast" w:line="240" w:before="0" w:after="120"/>
        <w:ind w:left="283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устремлённость.</w:t>
      </w:r>
    </w:p>
    <w:p>
      <w:pPr>
        <w:pStyle w:val="TextBodyIndent"/>
        <w:spacing w:lineRule="atLeast" w:line="240" w:before="0" w:after="120"/>
        <w:ind w:left="283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зеркало, вата, слоговые дорожки, карточки с буквами, предметные картинки, счётные палочки, игрушки, сюжетные картинки, тетрадь для домашнего задания, карандаш.</w:t>
      </w:r>
    </w:p>
    <w:p>
      <w:pPr>
        <w:pStyle w:val="Heading3"/>
        <w:spacing w:lineRule="atLeast" w:line="240" w:before="240" w:after="60"/>
        <w:ind w:firstLine="284"/>
        <w:contextualSpacing/>
        <w:jc w:val="both"/>
        <w:rPr/>
      </w:pPr>
      <w:r>
        <w:rPr>
          <w:sz w:val="28"/>
          <w:szCs w:val="28"/>
        </w:rPr>
        <w:t>Ход коррекционной деятельности 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 (специальные артикуляционные упражнения)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явление темы занятия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ношение изолированного звука (хоровое, групповое, цепочкой, индивидуальное)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артикуляции по плану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вука (гласный - согласный, глухой - звонкий, твердый – мягкий)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язь звука с буквой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фонематического слуха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вука в слогах. Звуковой анализ и синтез слогов, графическая запись, чтение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вука в словах. Звуко-слоговой анализ слов с графической записью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вука в предложении. Графическая запись предложения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вука в тексте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работы детей на занятии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tLeast" w:line="240" w:before="240" w:after="60"/>
        <w:ind w:firstLine="284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руктура логопедической коррекционной деятельности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фференциации звуков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ифференциация звуков ... - ...»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u w:val="single"/>
        </w:rPr>
        <w:t xml:space="preserve">Образовательные: </w:t>
      </w:r>
      <w:r>
        <w:rPr>
          <w:sz w:val="28"/>
          <w:szCs w:val="28"/>
        </w:rPr>
        <w:t xml:space="preserve">закрепление знаний о механизме образования звуков и их </w:t>
      </w:r>
    </w:p>
    <w:p>
      <w:pPr>
        <w:pStyle w:val="TextBodyIndent"/>
        <w:spacing w:lineRule="atLeast" w:line="240" w:before="0" w:after="120"/>
        <w:ind w:left="283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ых особенностях. Закрепление понятий о звуке, слоге, слове, предложении. Формирование навыков различения звуков (закрепление навыков различения звуков). Закрепление или уточнение словаря по теме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u w:val="single"/>
        </w:rPr>
        <w:t>Коррекционные</w:t>
      </w:r>
      <w:r>
        <w:rPr>
          <w:sz w:val="28"/>
          <w:szCs w:val="28"/>
        </w:rPr>
        <w:t>: совершенствовани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речевой моторики, закрепление </w:t>
      </w:r>
    </w:p>
    <w:p>
      <w:pPr>
        <w:pStyle w:val="Normal"/>
        <w:spacing w:lineRule="atLeast" w:line="240" w:before="0" w:after="0"/>
        <w:ind w:left="720" w:firstLine="284"/>
        <w:contextualSpacing/>
        <w:jc w:val="both"/>
        <w:rPr/>
      </w:pPr>
      <w:r>
        <w:rPr>
          <w:sz w:val="28"/>
          <w:szCs w:val="28"/>
        </w:rPr>
        <w:t>кинестетического (артикуляционного) образа звука. Развитие фонематического слуха и формирование навыков акустического различения звуков. Закрепление правильного произношения звуков в самостоятельной речи, разных речевых структурах (изолированно в слогах, словах, предложениях, тексте.)</w:t>
      </w:r>
    </w:p>
    <w:p>
      <w:pPr>
        <w:pStyle w:val="TextBodyIndent"/>
        <w:spacing w:lineRule="atLeast" w:line="240" w:before="0" w:after="120"/>
        <w:ind w:left="283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звуко-слогового анализа с графической записью. Закрепление отличительных признаков звуков по артикуляционным и акустическим механизмам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u w:val="single"/>
        </w:rPr>
        <w:t xml:space="preserve">Воспитательные: </w:t>
      </w:r>
      <w:r>
        <w:rPr>
          <w:sz w:val="28"/>
          <w:szCs w:val="28"/>
        </w:rPr>
        <w:t>коррекция личности ребёнка в целом. Воспитание положительных черт характера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 xml:space="preserve">зеркала, предметы и сюжетные картинки, материал для </w:t>
      </w:r>
    </w:p>
    <w:p>
      <w:pPr>
        <w:pStyle w:val="TextBodyIndent"/>
        <w:spacing w:lineRule="atLeast" w:line="240" w:before="0" w:after="12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ческого анализа, артикуляционные профили звуков, слоговые таблицы, сравнительная схема, буквы разрезной азбуки.</w:t>
      </w:r>
    </w:p>
    <w:p>
      <w:pPr>
        <w:pStyle w:val="TextBodyIndent"/>
        <w:spacing w:lineRule="atLeast" w:line="240" w:before="0" w:after="12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12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оррекционной деятельности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Артикуляционная гимнастика (планируются только самые основные упражнения, моделирующие главные артикуляционные движения того или другого звука)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0" w:after="0"/>
        <w:ind w:left="360" w:firstLine="284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явление темы занятия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0" w:after="0"/>
        <w:ind w:left="360" w:firstLine="284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оваривание изолированно звуков, которые различаются (хоровое, индивидуальное, с использованием звукоподражания)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0" w:after="0"/>
        <w:ind w:left="360" w:firstLine="284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артикуляции звуков по плану, с выделением общих и различных моментов артикуляции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0" w:after="0"/>
        <w:ind w:left="360" w:firstLine="284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арактеристика звуков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0" w:after="0"/>
        <w:ind w:left="360" w:firstLine="284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язь звуков и букв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0" w:after="0"/>
        <w:ind w:left="360" w:firstLine="284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фонематического слуха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0" w:after="0"/>
        <w:ind w:left="360" w:firstLine="284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фференциация звуков в слогах. Чтение слогов по таблицам или повторение за логопедом. Графический анализ слогов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0" w:after="0"/>
        <w:ind w:left="360" w:firstLine="284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фференциация звуков в словах. Работа со словами-паронимами, звукослоговой и графический анализ слов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0" w:after="0"/>
        <w:ind w:left="360" w:firstLine="284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фференциация звуков в предложении. Анализ предложения с графической записью и выделением слов, содержащих смешиваемые звуки, а затем выделение из слов данных звуков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0" w:after="0"/>
        <w:ind w:left="360" w:firstLine="284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фференциация звуков в тексте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0" w:after="0"/>
        <w:ind w:left="360" w:firstLine="284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работы детей на занятии.</w:t>
      </w:r>
    </w:p>
    <w:p>
      <w:pPr>
        <w:pStyle w:val="Normal"/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b/>
          <w:sz w:val="28"/>
          <w:szCs w:val="28"/>
        </w:rPr>
        <w:t>Структура логопедической коррекционной деятельности при дизартрии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tLeast" w:line="240" w:before="240" w:after="6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: «Звук...»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 xml:space="preserve"> (программные, обучающие): формирование понятия о </w:t>
      </w:r>
    </w:p>
    <w:p>
      <w:pPr>
        <w:pStyle w:val="TextBodyIndent"/>
        <w:spacing w:lineRule="atLeast" w:line="240" w:before="0" w:after="120"/>
        <w:ind w:left="283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ханизме образования звука и его акустических особенностях; формирование или закрепление знаний о слоге, о слове, о предложении; закрепление словаря или уточнение слов, содержащих данный звук по теме.</w:t>
      </w:r>
    </w:p>
    <w:p>
      <w:pPr>
        <w:pStyle w:val="Heading4"/>
        <w:spacing w:lineRule="atLeast" w:line="240" w:before="240" w:after="60"/>
        <w:ind w:firstLine="284"/>
        <w:contextualSpacing/>
        <w:jc w:val="both"/>
        <w:rPr/>
      </w:pPr>
      <w:r>
        <w:rPr/>
        <w:t>Коррекционные: развитие и совершенствование артикуляционной моторики.</w:t>
      </w:r>
    </w:p>
    <w:p>
      <w:pPr>
        <w:pStyle w:val="Heading4"/>
        <w:spacing w:lineRule="atLeast" w:line="240" w:before="240" w:after="60"/>
        <w:ind w:left="720" w:firstLine="284"/>
        <w:contextualSpacing/>
        <w:jc w:val="both"/>
        <w:rPr/>
      </w:pPr>
      <w:r>
        <w:rPr/>
        <w:t>Коррекция артикуляционных нарушений: при спастичности-расслабление мышц артикуляционного аппарата, выработка контроля над положением рта, развитие артикуляционных движений, развитие голоса. Коррекция речевого дыхания. Развитие ощущений артикуляционных движений и артикуляционного праксиса. Тренировка мышц языка. Развитие и коррекция голоса. Коррекция речевого дыхания. Коррекция звукопроизношения. Развитие и уточнение пассивного словаря.</w:t>
      </w:r>
    </w:p>
    <w:p>
      <w:pPr>
        <w:pStyle w:val="Heading4"/>
        <w:spacing w:lineRule="atLeast" w:line="240" w:before="240" w:after="60"/>
        <w:ind w:firstLine="284"/>
        <w:contextualSpacing/>
        <w:jc w:val="both"/>
        <w:rPr/>
      </w:pPr>
      <w:r>
        <w:rPr/>
        <w:t>Воспитательные: воспитывать потребность в речевом общении, навыки самоконтроля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зеркала, шпатель, зонды, спирт, вата, предметные и сюжетные картинки, слоговые дорожки и таблицы, может быть «игрушки». Артикуляционный профиль, различные схемы, в которых отражается без нарушений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 с психотерапией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расслабление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ссаж лица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мимических мышц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артикуляционной моторики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над развитием дыхания и голоса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екция звукопроизношения (постановка, автоматизация, дифференциация)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ексико-грамматической стороны речи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left="360" w:firstLine="284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left="360" w:firstLine="284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left="360" w:firstLine="284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а работы детей на занятии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tLeast" w:line="240" w:before="240" w:after="60"/>
        <w:ind w:firstLine="284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руктура логопедического занятия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b/>
          <w:sz w:val="28"/>
          <w:szCs w:val="28"/>
        </w:rPr>
        <w:t xml:space="preserve">по коррекции ОНР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уровня.</w:t>
      </w:r>
    </w:p>
    <w:p>
      <w:pPr>
        <w:pStyle w:val="Heading3"/>
        <w:spacing w:lineRule="atLeast" w:line="240" w:before="240" w:after="6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: (по плану)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 (то же)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го восприятия и зрительной памяти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-пространственной ориентации: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щей моторики;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лкой моторики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лухового восприятия, слухового внимания, слуховой памяти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артикуляционной моторики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дыхания, голоса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явление темы: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72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ассивного и уточнение активного словаря по теме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72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на обобщение и классификацию по теме. 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фонематического слуха (в словах на данную тему)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над слоговой структурой, звуковой анализ слогов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о словами по теме. Звуковой анализ слов с графической записью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едложением (по теме). Графический анализ предложения и его запись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6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работы детей на занятиях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цели, структура и объем занятий могут варьироваться в зависимости от структуры дефекта и возможностей ребенк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0">
    <w:name w:val="Основной текст с отступом Знак"/>
    <w:basedOn w:val="Style9"/>
    <w:qFormat/>
    <w:rPr>
      <w:lang w:val="ru-RU" w:bidi="ar-SA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1:03:00Z</dcterms:created>
  <dc:creator>1</dc:creator>
  <dc:description/>
  <cp:keywords/>
  <dc:language>en-US</dc:language>
  <cp:lastModifiedBy>1</cp:lastModifiedBy>
  <dcterms:modified xsi:type="dcterms:W3CDTF">2014-05-22T14:22:00Z</dcterms:modified>
  <cp:revision>3</cp:revision>
  <dc:subject/>
  <dc:title/>
</cp:coreProperties>
</file>