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по развитию речи в средн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500"/>
        <w:gridCol w:w="3060"/>
        <w:gridCol w:w="3060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ые сказ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ение и обсуждение сказки Ш. Перро              «Красная Шапоч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гадывание героев сказки по модел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Красная Шапочка встретила Колобка (или др. героя)»-сочинение сказки с иным развитием собы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гра-драматизация с использование масок по сюжету сказки «Красная Шапоч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матривание иллюстраций к сказке «Красная Шапочка» в книгах разного из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дноимённая игра-драматизация на коврол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Скажи, какая сказка»-активизация словаря за счёт подбора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. на развитие интонационной выразительности «Скажи ласково (грубо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ельного рассказа о геро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кетирование родителей «Домашнее чтение с ребёнком»</w:t>
            </w:r>
          </w:p>
        </w:tc>
      </w:tr>
      <w:tr>
        <w:trPr>
          <w:trHeight w:val="1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ФФ. Развитие навыков отгадывания загадок, построенных на описании и сравн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и заучивание стихов  А.Л.Барто – развитие навыков восприятия стихотвор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ельных рассказов о любимой игрушке с опорой на пред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/и. «Волшебный мешо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«Разрезные картинки»-выкладыва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йди па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ыкладывание из палочек по образц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пр. на развитие навыков согласования числ. с су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выки повторения загадки-описания об игрушках из 2-3 предлож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я для родителей «как отвечать на детские вопросы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руз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б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обсуждение глав из книги Н.Носова «Незнайка и его дру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отрывков из одноимённого мультфил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бы ты был другом Незнайки, как бы ты себя назвал»-детское рече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ссказа о своём друге (подруге)-развитие фразов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ние иллюстраций в книгах Н.Носова разного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зрезные картинки»- выкладыва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и. «Четвёртый лиш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. рассказа  о Незнайке (Цветике, Пилюлькине и т.д.) с опорой на карти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ч. игра «Семья слов»-подбор однокоренных слов к слову </w:t>
            </w:r>
            <w:r>
              <w:rPr>
                <w:b/>
                <w:i/>
                <w:sz w:val="20"/>
                <w:szCs w:val="20"/>
              </w:rPr>
              <w:t>дружба</w:t>
            </w:r>
            <w:r>
              <w:rPr>
                <w:sz w:val="20"/>
                <w:szCs w:val="20"/>
              </w:rPr>
              <w:t>, активизация словар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ое собрание: беседа на тему «Как читать и обсуждать прочитанное с ребёнком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друз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ж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долже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ие-диспут по сказке «Три поросё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-драматизация на ковро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ридумай другое название сказки»-развитие аналитического мышления и речетворчества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то больше слов скажет про волка?» - Кто? Какой? Что делает? – активизация словар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ние иллюстраций к сказке «Три поросёнка» в разных изд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-драматизация на ковро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Разрезные картинки»-выкладывание целого из ча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дуй на домик» - упр. на развитие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кажи наоборот» - подбор антонимов к словам быстрый, сильный, трусливый, трудолюбивый и т.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мендации по подбору литературы для домашнего чтения с ребёнком (ширма в раздевалке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1"/>
        <w:gridCol w:w="4402"/>
        <w:gridCol w:w="3027"/>
        <w:gridCol w:w="3024"/>
        <w:gridCol w:w="207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ктябрь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 и кустарник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обсуждение стихов об осени – учить эмоционально воспринимать образную основу поэтически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.и. «Времена года» - накопление опыта использования речи-доказ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«Кто больше даст ответов на вопрос </w:t>
            </w:r>
            <w:r>
              <w:rPr>
                <w:b/>
                <w:i/>
                <w:sz w:val="20"/>
                <w:szCs w:val="20"/>
              </w:rPr>
              <w:t>Ос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акая?»-</w:t>
            </w:r>
            <w:r>
              <w:rPr>
                <w:sz w:val="20"/>
                <w:szCs w:val="20"/>
              </w:rPr>
              <w:t>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комить с многозначным словом </w:t>
            </w:r>
            <w:r>
              <w:rPr>
                <w:b/>
                <w:i/>
                <w:sz w:val="20"/>
                <w:szCs w:val="20"/>
              </w:rPr>
              <w:t>шишк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осенню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ка по трафаретам и раскрашивание осенних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 развитие коммуникативных навы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образование: из. сущ. прилаг. в ед. и мн. числе (дуб-дубрвый-дубовые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речевого дыхания «Подуй на листочки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: «Необходимость прогулок с ребёнком  и бесед во время прогулок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Накопление опыта отгадывания загадок, построенных на сравнении и опис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по картине «Сбор урожа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дбор однокоренных слов к слову </w:t>
            </w:r>
            <w:r>
              <w:rPr>
                <w:b/>
                <w:i/>
                <w:sz w:val="20"/>
                <w:szCs w:val="20"/>
              </w:rPr>
              <w:t>огород</w:t>
            </w:r>
            <w:r>
              <w:rPr>
                <w:sz w:val="20"/>
                <w:szCs w:val="20"/>
              </w:rPr>
              <w:t xml:space="preserve"> – расширение и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р. н. ск.»Пых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ашивание овощей в книжках-раскрас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кни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рисуй овощ» - нитками на ковролине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-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образование: употребление уменьш. ласкат. суф. (огурец – огурчик и т.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Скажи наоборот» - подбор антоним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 родителей «Взаимоотношения с ребёнком».</w:t>
            </w:r>
          </w:p>
        </w:tc>
      </w:tr>
      <w:tr>
        <w:trPr>
          <w:trHeight w:val="1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овые деревь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р.н.ск. «Гуси-лебед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героев сказки по мод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на коврол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вью» - развитие диалог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ор пиктограмм к настроению Машеньки в разных местах сюжета сказк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ая игра-драматизация с использованием деталей-замест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 - развитие творческого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веди по точкам, узнай героя сказки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навыков согласования числ. с сущ. (1, 3, 5 яблок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ложи серию картинок к сказке, соблюдая последовательность; пересказ сказки с опорой на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силы голоса «Позови братца тихо, громко, очень громко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«Какие вы родители?»</w:t>
            </w:r>
          </w:p>
        </w:tc>
      </w:tr>
      <w:tr>
        <w:trPr>
          <w:trHeight w:val="1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, грибы и лесные ягод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весёлых стихов; учить понимать и применять в речи юмор и образны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«Скажи весело, а затем груст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еги пиктограмму к настро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Лес» - кто больше придумает предложен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юмористическим стих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ше настроение»- разрезные карти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истоговорка» - упр. на развитие ди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ообразование: прилаг. из сущ. (брусника – брусничный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Четвёртый лишний» - речь- доказательств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нкурсе поделок из природного материала «Сказки нашего леса».Вместе с ребёнком сочинить сказку к своей поде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1"/>
        <w:gridCol w:w="4407"/>
        <w:gridCol w:w="3028"/>
        <w:gridCol w:w="3026"/>
        <w:gridCol w:w="2064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в книгах одежды героев сказок, составление описательных рассказ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то это может быть?» - составление рассказа предположения на основе тактильных ощу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аршака «Вот какой рассеянный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бведи по точкам, узнай героя сказки, раскрась его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 - развитие навыков воображения и творч.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усы для куклы» - нани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дельер» - выкладывание одежда из деталей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скажи о своём платье (брюках, юбке, свитере и т.д.)»-  составление описат.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использ. в речи притяж. местои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зови детали одежды» - обогащ. и активизация словар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«Есть ли у вашего ребёнка воображение?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игра-фантазия «Если бы у меня были Сапоги-скороходы» - развитие творч. воображения и речи-фант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ласково» - использ. уменьш. ласкат. суфф.. (сапог – сапожок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казки К.И.Чуковского «Путаница» - развитие интонац. выразительности и понимания юмористического смысл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цв. карандашами «Сапоги-скорох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 драматизация с настольными игрушками и заместителями на свобод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нуровки – развитие навыко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голоса «Скажи тихо, громко, очень гром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использ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скажи о Сапогах-скороходах с опорой на свой рисунок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ребёнком: «Если бы у нас были Сапоги-скороходы» - сочинить сказку, записать и принести в сад.</w:t>
            </w:r>
          </w:p>
        </w:tc>
      </w:tr>
      <w:tr>
        <w:trPr>
          <w:trHeight w:val="1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Развивать навыки осмысливать и понимать содержание и значение послов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 что похожа клякса?» - развитие навыков образного высказывания и твор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Квартира» с опорой на картинк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пословиц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Четвёртый лишний» - развитие навыков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 -  развитие творческого воображени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наоборот» - подбор антони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Четвёртый лишний» - развитие навыков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вонок в мебельный магазин» -развитие диалоговой реч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 для родителей: «Мебель для ребёнка».</w:t>
            </w:r>
          </w:p>
        </w:tc>
      </w:tr>
      <w:tr>
        <w:trPr>
          <w:trHeight w:val="18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х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 К.И.Чуковского «Федорино г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»Четвёртый лишний» - накопление опыта использования речи-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ние модели к сказке «Федорино г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мультфильма «Федорино гор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резные картин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йди па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бери нужный оскол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ложи картинки, соблюдая хронологию сказки «Федорино горе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ласково» - использование в речи уменьш. ласкат. суфф. (тарелка – тарелочка и т. 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Упр. на развитие интонац. выразительности «Скажи весело, а затем груст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на тему; «В какие речевые игры можно играть дома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5"/>
        <w:gridCol w:w="4308"/>
        <w:gridCol w:w="3056"/>
        <w:gridCol w:w="3056"/>
        <w:gridCol w:w="207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в о зиме – накопление опыта использования образности в реч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зови снег по- другому» - подбор однокоренных слов,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Д.И. «Времена года» - накопление опыта использования речи-доказатель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зимню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Дорисуй то, что забыл нарисовать художник» - разв.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 разв. коммуникативных навы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Зима», развитие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наоборот» - подбор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емья слов» - подбор однокоренных слов к слову </w:t>
            </w:r>
            <w:r>
              <w:rPr>
                <w:b/>
                <w:i/>
                <w:sz w:val="20"/>
                <w:szCs w:val="20"/>
              </w:rPr>
              <w:t>з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ребёнком: «Зимняя сказка» - нарисовать и придумать рассказ или сказку к своему рисунк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ение описательного рассказа «Птичья корм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моделям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загадок – накопление опыта восприятия образных высказы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на ковролине « Птичья кормушка» - разв. диалог. и монолог. реч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тиц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то лишний?» -развитие внимания и лог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птицу и раскрась её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тичья кормушка» - накопление опыта использования в речи предлогов </w:t>
            </w:r>
            <w:r>
              <w:rPr>
                <w:b/>
                <w:i/>
                <w:sz w:val="20"/>
                <w:szCs w:val="20"/>
              </w:rPr>
              <w:t>у, около, за, перед, над, п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птицах с опорой на моде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одготовка карнавальных костюмов к новогоднему празднику и украшение групп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 В.Катаева «Цветик-Семицве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ие бы желания загадал я, если бы у меня был Цветик-Семицветик»-накопление опыта фантазийного сочини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мотр мультфильма «Цв.-Семицвет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комнатном растении с опорой на наглядный материа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Цветик-Семицветик» - рисование цв.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книге В.Катаев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условного наклонения «Если бы…, то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сказа «Цветик-Семицветик» с опорой на свой рисуно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одготовка карнавальных костюмов к новогоднему празднику; разучивание совместных хоровод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. Игруш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произведению Б.Заходера «Хрюша на ёл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замечать, понимать и употреблять в речи образные слова и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речевого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Новогодняя ёлка» расширение и активизация словар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новогодних иллюстраций и фото, обмен м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новогодних игрушек цветными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е бусы» - нанизыва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Звонок Деду Морозу»- развитие диалогов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ставление предложений с предлогами </w:t>
            </w:r>
            <w:r>
              <w:rPr>
                <w:b/>
                <w:i/>
                <w:sz w:val="20"/>
                <w:szCs w:val="20"/>
              </w:rPr>
              <w:t>за, перед, около, над, на (ёлк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силы голоса «Пропой зв.А с разной громкость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на каникулы: «Новогодние чудеса» - вместе с ребёнком зарисовать новогодние впечатления и записать и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4320"/>
        <w:gridCol w:w="3060"/>
        <w:gridCol w:w="3060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1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белорусской народной сказке «Жихар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образности высказы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ние новых эпизодов в сюжете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 синонимов к словам: </w:t>
            </w:r>
            <w:r>
              <w:rPr>
                <w:b/>
                <w:i/>
                <w:sz w:val="20"/>
                <w:szCs w:val="20"/>
              </w:rPr>
              <w:t>храбрый, маленький, хитр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изображение и раскр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Ералаш» -закреп. знаний о строени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тиц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«Скажи весело,испуганно, хитр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дом. птице с опорой на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«Курица с цыплёнком» - разв. диалог.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 для родителей: «Почему взрослым необходимо следить за своей речь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ёны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р.н. ск. «Зим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в масках по р.н.ск.»Зим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о-другому можно назвать сказку?»-детское рече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знай персонаж по описанию»-разв. 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ласково»-накопление опыта использования в речи уменьш. ласкат. суф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р.н.ск. «Зимовье» в разных изд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Мои любимые сказки» -закрепление знаний о изученных сказ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Ералаш» - закреп. знаний о строении птиц. 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.И. «Семья» - закреп.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м. животных и пт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вью»- придумай и задай вопрос каждому герою из р.н.ск. «Зим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описательного рассказа о дом. животном с опорой на модель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е собрание: консультация на тему «Чем и как заниматься с ребёнком дом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ёны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е-диспут по р.н.ск. «Лисичка со скалоч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ак по-другому можно назвать сказку?»-развитие детского речетворчества и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остная игра-драм. – разв. диалог.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ходит ли к сказке пословица «Как аукнется, так и откликнетс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«Лиса»- Кто? Какая? Что делает?-расшир. и активизация словар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льная игра-драматизация «Лисичка со скалоч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Обведи по точкам, узнай изображение и раскра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Ерала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иса и хозяева» - упр. на развитие диалог.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о дик. животном с опорой на мод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«Лиса просится переночевать; требует пропаж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детьми: придумать сказку «Лисичка со скалочкой», но по-ново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. рол. игра «Магазин»-развитие диалоговой речи, обогащение и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. умение согласовывать слова в предложение в роде, числе, падеж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знакомить детей с многозначностью слова </w:t>
            </w:r>
            <w:r>
              <w:rPr>
                <w:b/>
                <w:i/>
                <w:sz w:val="20"/>
                <w:szCs w:val="20"/>
              </w:rPr>
              <w:t>клю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юж. рол. игра «Магазин» - развитие навыков распределения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тему «Магазин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лог продавца и покупателя – разв. диалог.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простых предлогов: на, с, в, из, п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лшебный мешочек»- отгадывание предметов по описани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на тему: «Нужно ли дома играть с ребёнком в сюж. рол. игры и как? Какое значение эти игры имеют в развитии речи?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ль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исьмо сказочному герою» (на выбор ребёнка) – активизация речи, совершенствование фразовой речи, умения строить предложения из 2-4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ант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роф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исьмо сказочному герою в рисун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изображение и раскрас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чтальон принёс телеграмму (письмо)» - разв. диалог.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Накопление опыта использования в речи наречий: </w:t>
            </w:r>
            <w:r>
              <w:rPr>
                <w:b/>
                <w:i/>
                <w:sz w:val="20"/>
                <w:szCs w:val="20"/>
              </w:rPr>
              <w:t>вчера, сегодня, завтр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. на развитие интонац. выразительности – «Кто стучится в дверь ко мне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я на тему: «Почему с ребёнком необходимо ходить в театры, как это влияет на речь»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ая игра – фантазия «Если бы у меня был ковёр-самолёт» -накопление опыта сочинительства фантазий и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героев сказок по моделям – развитие речи-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Сказка»-разв. навыков подбора слов, отвечающих на вопросы: какая? Что дел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загадок о транспорте – разв. аналити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вёр-самолёт» - рисование в. 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ка транспорта по трафаретам и его дорисовы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Ковёр-самолёт» - составление описательного рассказа с опорой на свой 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е опыта использования в речи условного наклонения:»Если бы…, то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«По пути в детский сад»-развитие диалогов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местная подготовка с мамами и детьми к празднику пап –разучивание стихов, песен, игр; подготовка костюмов и атрибу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Чтение и обсуждение сказки Х.К. Андерсена «Стойкий оловянный солдати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Три богатыря» -составление описательного рассказа по картине; знакомство со словами: </w:t>
            </w:r>
            <w:r>
              <w:rPr>
                <w:b/>
                <w:i/>
                <w:sz w:val="20"/>
                <w:szCs w:val="20"/>
              </w:rPr>
              <w:t>доспехи, кольчуга, ла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зка в фотообъективе» - отгадай сказку по фрагменту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ам Х.К. Андерсена в книгах разного и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, узнай изображение и раскрась 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ясной шёпотной речи на проговаривании отработанных поте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кажи наоборот»- придумывание антонимов (сильный – слабый и т.д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посмотреть вместе с ребёнком в театре марионеток им. Е.С. Деммени спектакль «Сказки Андерсе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1"/>
        <w:gridCol w:w="4320"/>
        <w:gridCol w:w="3060"/>
        <w:gridCol w:w="3060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стихов о весне – развитие образно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ое сочинение на тему «Весна» - активизация словаря через подбор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развитие речи-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учивание стихотворения Г.Ладонщикова «Весна» - работа над чёткостью ди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Времена года» - разв. коммуникативны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на тему «Вес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по картине «Весна» - развитие монологической речи, умения построения ф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тих. «Весна» - развитие интонац. выразит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ов согласования числ. с сущ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ее задание для родителей с ребёнком: «Весна» - нарисовать, сочинить сказку или рассказ, записать и принести в детский са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Ма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ы професс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то больше скажет ласковых слов о маме» - обогащение и активизация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. стих. Е.Благининой «Мамин день» - разв. интонац. выраз. и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Если бы у меня была волшебная палочка…»  игра на развитие детского речетворч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олшебная палочка» - рисование цв. карандашами, разв. художественного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укет для мамы» - выкладывание цветов на ковролине из швейной миш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роф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бы у меня была волшебная палочка…» - игра на разв. детского рече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емейка слов» - подбор однокоренных слов к словам: </w:t>
            </w:r>
            <w:r>
              <w:rPr>
                <w:b/>
                <w:i/>
                <w:sz w:val="20"/>
                <w:szCs w:val="20"/>
              </w:rPr>
              <w:t>мама, праздни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празднику Масленицы: разуч. песен, потешек, закличек и русских народных иг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тение  произведения К.Ушинского «Петушок с семьёй»,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. рол. игра «Семья» - разв диалоговой речи и построения фраз из 2-4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Какие бывают иголки?» - знакомство с многозначностью слова </w:t>
            </w:r>
            <w:r>
              <w:rPr>
                <w:b/>
                <w:i/>
                <w:sz w:val="20"/>
                <w:szCs w:val="20"/>
              </w:rPr>
              <w:t>иголка</w:t>
            </w:r>
            <w:r>
              <w:rPr>
                <w:sz w:val="20"/>
                <w:szCs w:val="20"/>
              </w:rPr>
              <w:t>, расшир. и активиз. сло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ов подбора слов, отвечающих на вопрос Что делает? (мама, папа, брат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голка» - рисование многозначности этого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. рол. игра «Семья» - разв. навыков распределения р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веди по точкам, узнай изображение и раскрась е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вонок доктору» - развитие диалоговой речи и навыков вести беседу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числ. с сущ. (одна иголка, три иголки, пять игол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. навыков использования притяжательных местоимений (мамин, бабушкин и т.д.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. задание: «Моё генеалогическое дерево» - помочь ребёнку разобраться в родственниках ( кем приходится и как зовут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глав сказки А.Милна «Вини-Пух и его друз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Если бы Пятачок не попал в шарик из ружья?» - придум. нового сюжета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отрывков одноимённого фильма и его об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ини-Пух какой?» - подбор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е А.Милна «Винни-Пух и все, все, вс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«Чей силуэт?»- развитие творч. во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Мои любим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Я тучка, тучка, тучка, я вовсе не медведь» - скажи с разной интонацией – разв. интонац. выраз. речи и ми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вонок Вини-Пуху (Пятачку, Кролику и т.д.)» - разв. вопросительной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вместе с ребёнком посмотреть в детском муз. театре «Зазеркалье» спектакль «Винни-Пух и все, все, вс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6"/>
        <w:gridCol w:w="4443"/>
        <w:gridCol w:w="3014"/>
        <w:gridCol w:w="3011"/>
        <w:gridCol w:w="205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и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тение и обсуждение глав произведения Н.Носова «Незнайка на лу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эпизодов из мультфильма «Незнайка на луне» к прочита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слов в предложении в роде и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Бюро находок» - развитие навыков использования притяж. местоимений (чей? чья? чьё?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книгах Н.Носова «Незнайка на луне» в разном изд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злы «Герои сказ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й силуэт?»- развитие творч. воображ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опление опыта использования в речи простых предлогов: на, с, в, из, по (на ракете, с ракетой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осмический ветер» - упр. на развитие речевого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кажи наоборот» - подбор антонимов к словам: </w:t>
            </w:r>
            <w:r>
              <w:rPr>
                <w:b/>
                <w:i/>
                <w:sz w:val="20"/>
                <w:szCs w:val="20"/>
              </w:rPr>
              <w:t>далек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соко, быстро</w:t>
            </w:r>
            <w:r>
              <w:rPr>
                <w:sz w:val="20"/>
                <w:szCs w:val="20"/>
              </w:rPr>
              <w:t xml:space="preserve"> и т. д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вместе с детьми посетить Планетарий. Свои впечатления зарисовать, записать и принести в детский са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ё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с опорой на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Загадки о птицах – накопление опыта отгадывания загадок, построенных на описании и срав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навыков использования в речи приставочных глаголов </w:t>
            </w:r>
            <w:r>
              <w:rPr>
                <w:b/>
                <w:i/>
                <w:sz w:val="20"/>
                <w:szCs w:val="20"/>
              </w:rPr>
              <w:t>улетел, прилете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летел, перелетел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еди по точкам птицу, узнай её и раскрась соответств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.И. «Ералаш» -закрепление представлений о строени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тица что сделала?» -использование в речи приставочных глаголов (улетел, прилетел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Грачиха говорит грачу…» - упр. на развитие интонационной выразительности и чёткости дик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вместе с ребёнком вопросы для любой птицы, вернувшейся из тёплых краёв (подготовка к интервью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ётные птицы (продолжение)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копление опыта использования в речи числ. с сущ. (один грач, три грача, пять грачей и т.д.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тичий переполох» - пальчиковая игра-драматизация; учить детей поддерживать беседу: задавать вопросы и правильно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тих. «Ласточка» с распеванием гласных – плавность и напе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вью» - развитие навыков правильно задавать вопрос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йди пару» - развитие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Птицы» - закрепление знаний о птицах и развитие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Кто, где живёт?» - закрепление знаний о жилище различных птиц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оставь предложение со словом </w:t>
            </w:r>
            <w:r>
              <w:rPr>
                <w:b/>
                <w:i/>
                <w:sz w:val="20"/>
                <w:szCs w:val="20"/>
              </w:rPr>
              <w:t>стая (гнездо, скворе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грач </w:t>
            </w:r>
            <w:r>
              <w:rPr>
                <w:sz w:val="20"/>
                <w:szCs w:val="20"/>
              </w:rPr>
              <w:t>и т. д.) – активизация словаря и развитие  фраз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еседа двух скворцов» - пальчиковая игра-драматизация; развитие диалоговой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на тему «Мы – жители прекрасного города»; напомнить о необходимости прогулок с детьми по достоприм. местам, беседовать с ними, рассказывать о город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фото «Я гуляю по родному городу» (принесли дети), обмен мнениями и впечатлениями, развитие фраз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Чтение стихов-перевёртышей – учить понимать смысл юмористических сти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прочитанным стихам-перевёртыш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Мои любимые ска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рисуй узор моста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Скажи иначе» - подбор син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Четвёртый лишний» -развитие навыков речевого доказательст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ить родителям посетить и записаться вместе с ребёнком в детскую библиоте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4499"/>
        <w:gridCol w:w="3088"/>
        <w:gridCol w:w="2852"/>
        <w:gridCol w:w="207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ая тем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.И. «Площадь сказок» - развитие фразовой речи,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писательного рассказа «На пешеходном переходе» - развитие навыков использования в речи  приставок: у-, пере-, за-, вы-, при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произведения С.Михалкова «Дядя Стёпа»- развитие навыков восприятия стихотворных произведений; познакомить детей с понятием рифм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Площадь сказок» - помоги сказочным героям найти их сказку, развитие памяти, внимательности и сооб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йди ошибку художника» - развитие вниматель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скажи словечко» - развитие навыков использования сущ. в ед. и мн. числе (иду – идут, еду – едут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»Скажи с разной интонацией» - развитие интонационной выразительности и речевого дых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ное тестирование «Какие вы родител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о ВОВ; портретов во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Скажи иначе» - подбор синонимов к слову </w:t>
            </w:r>
            <w:r>
              <w:rPr>
                <w:b/>
                <w:i/>
                <w:sz w:val="20"/>
                <w:szCs w:val="20"/>
              </w:rPr>
              <w:t>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здничный салют» - составление описательного рассказа с опорой на картинку и личные впечат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 Праздничный салют» - рисование цв. карандашами поздравительных открыток ветеранам В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кажи наоборот» - подбор антонимов к словам: </w:t>
            </w:r>
            <w:r>
              <w:rPr>
                <w:b/>
                <w:i/>
                <w:sz w:val="20"/>
                <w:szCs w:val="20"/>
              </w:rPr>
              <w:t>весёлы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смелый, силь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ашнее задание: рассказать ребёнку о родственниках или знакомых, прошедших ВОВ. Небольшой рассказ написать печатными буквами и принести 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цвет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Ф. Отгадывание загадок о цветах, построенных на сравнении и опис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ссказа-описания с опорой на карти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чём бы ты спросил подснежник?» - развитие навыков построения вопросительного предложения; развитие вопросительной интонаци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зные картинки»- выкладыва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о «Раст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 Обведи по точкам, узнай изображение и раскрась ег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читалка» - работа над ясной шёпотн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его не хватает на картинке?»- употребление в речи слов в Род.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потешек- упр. на развитие чёткой дик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е собрание: консультация на тему «Во что играть и чем заниматься с ребёнком лето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обсуждение сказки К.И. Чуковского «Муха-Цокот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Если бы не прилетел комарик, кто бы мог спасти муху?»- детское речетворчество с использованием условного на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загадки о пчеле с задан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чём могут разговаривать пчела и цветок?» -активизация словаря и творческого мышл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Найди пару» - развитие вним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к сказке «Муха-Цокоту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.И. «Четвёртый лишний» - развитие аналити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резные картинки» - выкладывание целого из часте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тельного рассказа о насекомом с опорой на карти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едложений с использованием предлогов: на, в, с, из, п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уй на бабочку» - упр. на развитие речевого дых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на стенде для родителей: «Что и как читать ребёнку лето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5:00Z</dcterms:created>
  <dc:creator>FuckYouBill</dc:creator>
  <dc:description/>
  <cp:keywords/>
  <dc:language>en-US</dc:language>
  <cp:lastModifiedBy>FuckYouBill</cp:lastModifiedBy>
  <dcterms:modified xsi:type="dcterms:W3CDTF">2011-12-03T19:33:00Z</dcterms:modified>
  <cp:revision>20</cp:revision>
  <dc:subject/>
  <dc:title>Сентябрь</dc:title>
</cp:coreProperties>
</file>