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живая природа зо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а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/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ные условия довольно суровы, температурный режим – от -50</w:t>
            </w:r>
            <w:r>
              <w:rPr>
                <w:rFonts w:cs="Tahoma" w:ascii="Tahoma" w:hAnsi="Tahoma"/>
              </w:rPr>
              <w:t>° зимой до +10° летом, снежный покров неглубокий, в середине зимы 2 месяца – полярная ночь, почва есть, но глубиной 30-40 см, ниже вечная мерзлот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б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/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ко выражены все 4 времени года, зима малоснежная, лето жаркое и сухое, характерны суховеи и пыльные бури, осадков мало, влаги недостаточно, в жаре она быстро испаряется, почва очень плодородна (чернозём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в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/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 xml:space="preserve">погодные условия крайне суровы, </w:t>
            </w:r>
            <w:r>
              <w:rPr>
                <w:rFonts w:cs="Arial" w:ascii="Arial" w:hAnsi="Arial"/>
              </w:rPr>
              <w:t>температура воздуха зимой до -60</w:t>
            </w:r>
            <w:r>
              <w:rPr>
                <w:rFonts w:cs="Tahoma" w:ascii="Tahoma" w:hAnsi="Tahoma"/>
              </w:rPr>
              <w:t>°</w:t>
            </w:r>
            <w:r>
              <w:rPr>
                <w:rFonts w:cs="Arial" w:ascii="Arial" w:hAnsi="Arial"/>
              </w:rPr>
              <w:t>, летом не выше +3-4</w:t>
            </w:r>
            <w:r>
              <w:rPr>
                <w:rFonts w:cs="Tahoma" w:ascii="Tahoma" w:hAnsi="Tahoma"/>
              </w:rPr>
              <w:t>°, зимой характерна полярная ночь, летом – полярный день, наблюдается полярное сияние, почвы не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г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/>
        <w:tc>
          <w:tcPr>
            <w:tcW w:w="1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ные условия умеренные, температурный режим от -30</w:t>
            </w:r>
            <w:r>
              <w:rPr>
                <w:rFonts w:cs="Tahoma" w:ascii="Tahoma" w:hAnsi="Tahoma"/>
              </w:rPr>
              <w:t>° зимой до +30° летом, достаточное количество осадков, зимой глубокий снежный покров, смена времён года ярко выражена, глубина почвы достаточна и плодородна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5:00Z</dcterms:created>
  <dc:creator>GI</dc:creator>
  <dc:description/>
  <cp:keywords/>
  <dc:language>en-US</dc:language>
  <cp:lastModifiedBy>GI</cp:lastModifiedBy>
  <dcterms:modified xsi:type="dcterms:W3CDTF">2011-12-04T15:05:00Z</dcterms:modified>
  <cp:revision>2</cp:revision>
  <dc:subject/>
  <dc:title>№1</dc:title>
</cp:coreProperties>
</file>