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Урок № </w:t>
      </w:r>
    </w:p>
    <w:tbl>
      <w:tblPr>
        <w:tblW w:w="157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9608"/>
        <w:gridCol w:w="2534"/>
      </w:tblGrid>
      <w:tr>
        <w:trPr>
          <w:trHeight w:val="397" w:hRule="atLeast"/>
        </w:trPr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1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Обобщение по теме: «Зоны арктических пустынь, тундры, лесов, степей»</w:t>
            </w:r>
          </w:p>
        </w:tc>
      </w:tr>
      <w:tr>
        <w:trPr>
          <w:trHeight w:val="2475" w:hRule="atLeast"/>
        </w:trPr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Учить работе в групп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ормировать навык работы с таблицей, анализа и сравнения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Формировать навык работы с электронным сопровождением</w:t>
            </w:r>
          </w:p>
        </w:tc>
      </w:tr>
      <w:tr>
        <w:trPr>
          <w:trHeight w:val="487" w:hRule="atLeast"/>
        </w:trPr>
        <w:tc>
          <w:tcPr>
            <w:tcW w:w="13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од урока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Орг. момент Введение в тему, постановка задач, прогнозирование и планирование урока</w:t>
            </w:r>
          </w:p>
        </w:tc>
        <w:tc>
          <w:tcPr>
            <w:tcW w:w="9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, дыхательная разминк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Постановка проблемы: </w:t>
            </w:r>
          </w:p>
          <w:p>
            <w:pPr>
              <w:pStyle w:val="Normal"/>
              <w:autoSpaceDE w:val="false"/>
              <w:ind w:left="1416" w:hanging="0"/>
              <w:rPr/>
            </w:pPr>
            <w:r>
              <w:rPr>
                <w:rFonts w:cs="Arial" w:ascii="Arial" w:hAnsi="Arial"/>
              </w:rPr>
              <w:t>Начнём урок с работы с текстом. Перед вами лист с 4 текстами. Прочитайте эти тексты внимательно. О чём написал автор?</w:t>
            </w:r>
          </w:p>
          <w:p>
            <w:pPr>
              <w:pStyle w:val="Normal"/>
              <w:autoSpaceDE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согласны со всем, что написал автор или в тексте есть что-то необычное, что-то, с чем вы не согласны?</w:t>
            </w:r>
          </w:p>
          <w:p>
            <w:pPr>
              <w:pStyle w:val="Normal"/>
              <w:autoSpaceDE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чем вы не согласны в 1 тексте и почему? Во 2, в 3, в 4.</w:t>
            </w:r>
          </w:p>
          <w:p>
            <w:pPr>
              <w:pStyle w:val="Normal"/>
              <w:autoSpaceDE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вы думаете, почему вам дали эти тексты? Какова тема сегодняшнего урока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тем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пределение цели и задач урока</w:t>
            </w:r>
          </w:p>
          <w:p>
            <w:pPr>
              <w:pStyle w:val="Normal"/>
              <w:autoSpaceDE w:val="false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Чтобы достичь поставленной цели, что мы должны сделать? Обратите внимание на то, как вы сидите. Да,  мы будем работать в группе, чтобы выбрать нужный материал и рассказать полученную информацию, тем самым, обобщая наши знания. Помните правило работы в группах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йды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чём нам автор напис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оны арктических пустынь, тундры, лесов, степ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ить полученные знания по данным природным зон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Основная часть урока</w:t>
            </w:r>
          </w:p>
        </w:tc>
        <w:tc>
          <w:tcPr>
            <w:tcW w:w="9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77" w:leader="none"/>
              </w:tabs>
              <w:autoSpaceDE w:val="false"/>
              <w:ind w:left="787" w:hanging="360"/>
              <w:rPr/>
            </w:pPr>
            <w:r>
              <w:rPr>
                <w:rFonts w:cs="Arial" w:ascii="Arial" w:hAnsi="Arial"/>
              </w:rPr>
              <w:t xml:space="preserve">Обобщение. Работа в группах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задания (конвер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с заданием. Составление устного рассказа – отчёта о заданной зоне, заполнение таблицы - ключ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ние работы каждого в группе (табель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групп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Физмину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 группы – устный расска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ние работы групп классо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ы 5-1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природных зон Росс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яная зо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д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ле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ь</w:t>
            </w:r>
          </w:p>
        </w:tc>
      </w:tr>
      <w:tr>
        <w:trPr>
          <w:trHeight w:val="975" w:hRule="atLeast"/>
        </w:trPr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Закрепление</w:t>
            </w:r>
          </w:p>
        </w:tc>
        <w:tc>
          <w:tcPr>
            <w:tcW w:w="9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од с акцентом на значение зон: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 нашей страны богата и разнообразна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зона имеет свои особенности, проблемы и значение.</w:t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значение для человека имеет каждая зона?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 бережное и разумное использование природ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ы 19-18-19</w:t>
            </w:r>
          </w:p>
        </w:tc>
      </w:tr>
      <w:tr>
        <w:trPr>
          <w:trHeight w:val="606" w:hRule="atLeast"/>
        </w:trPr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Итог урока</w:t>
            </w:r>
          </w:p>
        </w:tc>
        <w:tc>
          <w:tcPr>
            <w:tcW w:w="9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проделанной работы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ва была цель урока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ли ли мы этой цели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ли сказать, что урок прошёл интересно и плодотворно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ли довольны результатами данного урока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ы 20-1-20</w:t>
            </w:r>
          </w:p>
        </w:tc>
      </w:tr>
      <w:tr>
        <w:trPr>
          <w:trHeight w:val="606" w:hRule="atLeast"/>
        </w:trPr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ведение в тему</w:t>
            </w:r>
          </w:p>
        </w:tc>
        <w:tc>
          <w:tcPr>
            <w:tcW w:w="9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ете ли вы, что на Земле есть место, где…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й день стоит нестерпимая изнуряющая жара, а ночью температура падает до нуля градусов, осадков выпадает чрезвычайно мало, а местами дождей не бывает несколько лет подряд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ждь испаряется, не достигнув земл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…ой бури солнечный свет не доходит до земли, и на некоторое время становится темно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т миражи – призрак чего-либо (оптический обман зрения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это за место?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какой зоне мы будем говорить на следующем уроке?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задача может стоять перед вами в д/з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21</w:t>
            </w:r>
          </w:p>
        </w:tc>
      </w:tr>
      <w:tr>
        <w:trPr>
          <w:trHeight w:val="727" w:hRule="atLeast"/>
        </w:trPr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ДЗ</w:t>
            </w:r>
          </w:p>
        </w:tc>
        <w:tc>
          <w:tcPr>
            <w:tcW w:w="9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ять информацию о зоне пустынь из учебного текста на с.104-109 и систематизировать её в таблицу в Р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 с.35 №№56,5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 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7"/>
        </w:tabs>
        <w:ind w:left="1507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46:00Z</dcterms:created>
  <dc:creator>ZRV</dc:creator>
  <dc:description/>
  <cp:keywords/>
  <dc:language>en-US</dc:language>
  <cp:lastModifiedBy>ZRV</cp:lastModifiedBy>
  <cp:lastPrinted>2011-12-07T09:34:00Z</cp:lastPrinted>
  <dcterms:modified xsi:type="dcterms:W3CDTF">2011-12-07T05:35:00Z</dcterms:modified>
  <cp:revision>4</cp:revision>
  <dc:subject/>
  <dc:title>Урок № 19</dc:title>
</cp:coreProperties>
</file>