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 детей правилам поведения при возникновении опасной ситуации,   учить детей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ить и систематизировать знания о причинах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чувства повышенной опасности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разнообразным применением огня в жизнедеятельност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ить представления детей о предметах, которые могут служить  источниками опасности в доме, помочь детям самим сделать выводы о последствиях неосторожного обращения с так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с изображением опасных и безопасных предметов, сами эти предметы и места их хранения. Стойки с обр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развл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у нас гости. Они пришли вас послушать. А говорить мы будем об опасных ситуациях. Посмотрите,(  воспитатель обращает внимание детей на плакаты, картинки с изображением утюга, спичек, ножа..)  как вы думаете, о чём ещё пойдёт сегодня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Об опасных предм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садятся на стульчики)</w:t>
      </w:r>
    </w:p>
    <w:p>
      <w:pPr>
        <w:pStyle w:val="Normal"/>
        <w:rPr/>
      </w:pPr>
      <w:r>
        <w:rPr>
          <w:sz w:val="28"/>
          <w:szCs w:val="28"/>
        </w:rPr>
        <w:t>В :</w:t>
      </w:r>
      <w:r>
        <w:rPr/>
        <w:t xml:space="preserve"> </w:t>
      </w:r>
      <w:r>
        <w:rPr>
          <w:sz w:val="28"/>
          <w:szCs w:val="28"/>
        </w:rPr>
        <w:t>Огонек всегда та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й и пло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светит, он и 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казничать 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чему огонек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ы детей (греет, на огне готовят еду, без огня хол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можно играть со спи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т, может возникнуть пож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– Дети, давайте поиграем в игру «Опасность». Я начну стихотворную строку, а вы её закон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зовьется в небе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сегда грозить нам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й … (пож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отблеск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о спичками … (игр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ушил белье над … (газ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столбом поднял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выключил … 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увидел – не з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жарных … (вызыв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каждый гражда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омер … (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риходилось слышать слово «Пожар»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нь давний друг человека, с его помощью совершается много полезных дел: обогревают жилье, от огня идет свет, на нем можно приготовить пи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случается, что из верного друга, огонь превращается в беспощадного недруга! Он может мгновенно уничтожить все, что создавалось дол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приходит на помощь при пожаре пер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жар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ми они должны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ильными, смелыми, ловкими, внимательными и отваж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: А вы хотите быть похожими на пожар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поделиться на две команды и поиграть в игру « Пожарные»</w:t>
      </w:r>
    </w:p>
    <w:p>
      <w:pPr>
        <w:pStyle w:val="Normal"/>
        <w:rPr/>
      </w:pPr>
      <w:r>
        <w:rPr>
          <w:sz w:val="28"/>
          <w:szCs w:val="28"/>
        </w:rPr>
        <w:t>1 «Потуши огонь водой» .передай ведро с водой, обежав стой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гра: «Осторожно дым!» (дети бегают по залу и на команду: «Дым!», останавливаются, и закрывают лицо плат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дети садя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едметов могут быть опасными пользоваться? Какими предметами можно пользоваться детям, но очень осторожно и вместе со взрос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редлагаю  поиграть в игру « Ты мне- я те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дети загадывают загадки про опасные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есный-тес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сестричек жму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ая из се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вспыхнуть, как ко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мышкой по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делать у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разрешу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уложу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аду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кам он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го не сваришь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оту не п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бычно для ши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ежа их видел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ют на сосне, на 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зываютс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г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пит – исходит п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вистит, и пышет ж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шкой брякает, ст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й! Сними меня! –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я сделан из жел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ни ног, н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 шляпку в доску вле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мне все стук да 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воз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обр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зать и надр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молч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вволю пост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учит день-ден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железной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ло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ежде он плы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орячий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 все белье н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гладким и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рупка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олько разобь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осколки собе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еклянная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Слушай внима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буду вам задавать вопросы, вы мне будете отве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слышав запах гари, сообщает о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заметив дым, закричит: «Горим, горим!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шалит с огнем утром вечером и д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чуяв газ в квартире, позвонит по 04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хвалит детей, подводит ит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2:00Z</dcterms:created>
  <dc:creator>александр</dc:creator>
  <dc:description/>
  <cp:keywords/>
  <dc:language>en-US</dc:language>
  <cp:lastModifiedBy>Админ</cp:lastModifiedBy>
  <cp:lastPrinted>2013-09-24T12:47:00Z</cp:lastPrinted>
  <dcterms:modified xsi:type="dcterms:W3CDTF">2013-10-22T18:22:00Z</dcterms:modified>
  <cp:revision>2</cp:revision>
  <dc:subject/>
  <dc:title>Конспект занятия по ознакомлению с окружающим миром для старшей группы детского сада, тема: «Безопасный дом»</dc:title>
</cp:coreProperties>
</file>