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общество уча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№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Кристаллы. Получение кристаллов в лабораторных условиях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 ученица 9 класс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чева Валентина Павловн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кова Светлана Иванов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лы – одни из самых красивых и загадочных творений природ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вние времена считалось, что кристаллы представляют собой редкость. Действительно, нахождение в природе крупных однородных кристаллов - явление нечастое. Однако мелкокристаллические вещества встречаются весьма часто. Так, например, почти все горные породы: гранит, песчаники известняк - кристалличны. По мере совершенствования методов исследования кристалличными оказались вещества, до этого считавшиеся аморфными. Сейчас мы знаем, что даже некоторые части организма кристалличны, например, роговица гла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изучением кристаллов занимается целая наука: кристаллограф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>: получение микрокристаллов и кристаллов в лабораторны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исследования</w:t>
      </w:r>
      <w:r>
        <w:rPr>
          <w:rFonts w:cs="Times New Roman" w:ascii="Times New Roman" w:hAnsi="Times New Roman"/>
          <w:sz w:val="24"/>
          <w:szCs w:val="24"/>
        </w:rPr>
        <w:t>: определение способов получения кристаллов, определение основных областей применения кристаллов, получение кристаллов в искусственных услов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>: кристаллы природного и искусственного происхо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процесс кристаллизации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о становлением и развитием кристаллографии как нау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значимость и важность кристаллографии как науки в наши д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современное состояние промышленности выращивания кристаллов в наши д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собенности кристаллической решётки кристалла и различные процессы выращивания кристал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ить связь изменений структуры кристалла с его физико-химическими свойств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стить микрокристаллы и кристаллы в лабораторных условиях с помощью метода качественного обнаружения неорганических и органических веществ – микрокристаллоскоп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ография проблемы. </w:t>
      </w:r>
      <w:r>
        <w:rPr>
          <w:rFonts w:cs="Times New Roman" w:ascii="Times New Roman" w:hAnsi="Times New Roman"/>
          <w:sz w:val="24"/>
          <w:szCs w:val="24"/>
        </w:rPr>
        <w:t>В основных направлениях экономического и социального развития СССР на 1981 – 1985 годы и на период до 1990 года поставлена задача создания химико-технологических процессов получения новых веществ и материалов с заданными свойствами. В применении к кристаллам это означает поиск, синтез и выращивание новых кристаллических материалов, всестороннее исследование и научную разработку путей целенаправленного исследования и изменения их свойств и прогнозирование новых веще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оть до начала ХХ в. промышленное использование монокристаллов ограничивалось почти исключительно ювелирными самоцветами. Применение кристаллов с богатой гаммой вариаций их физических свойств, обусловленных симметрией и анизотропией, началось в 20-х годах прошлого столетия. Требование к качеству монокристальных материалов и их массовому производству вызвало к жизни появление промышленности выращивания кристаллов, которая в настоящее время становится промышленностью создания материалов с заданными свойствами. В настоящее время развиваются новые области техники, целиком базирующиеся на использовании своеобразных свойств кристаллов. Такие области использования кристаллов, как полупроводники, сверхпроводники, пьезо- и сегнетоэлектрики, квантовая электроника, рубиновый лазер, жидко-кристаллические экраны и многие другие требуют глубокого понимания зависимости физических свойств кристаллов от их химического состава и стро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совокупность следующих компонентов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ные материалы, отражающие становление и развитие кристаллографии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и справочная литература о кристаллах природного происхождения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е материалы о методах выращивания кристаллов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и справочная литература о методах микрохимического анализа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дан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анализ, обобщение, изучение опубликованных материалов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экспери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чимост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тем, что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обзор становления кристаллографи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значимость кристаллов в современной жизн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состояние промышленности выращивания кристаллов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анализ экспериментальных данных по выращиванию кристаллов, приведены технологии получения кристаллов из паров, растворов, расплавов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факты, их анализ могут способствовать обогащению представлений школьников о кристаллах, процессах их искусственного получения. Результаты лабораторных экспериментов могут быть использованы в школьных спецкурсах по химии, для самостоятельного выращивания кристаллов, а также являться информацией по обнаружению солей различных металлов, в том числе калия и натрия, в растворе путём выделениях их кристаллического осад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28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Страница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5:00Z</dcterms:created>
  <dc:creator>spv</dc:creator>
  <dc:description/>
  <cp:keywords/>
  <dc:language>en-US</dc:language>
  <cp:lastModifiedBy>Windows</cp:lastModifiedBy>
  <dcterms:modified xsi:type="dcterms:W3CDTF">2015-04-09T18:55:00Z</dcterms:modified>
  <cp:revision>15</cp:revision>
  <dc:subject/>
  <dc:title/>
</cp:coreProperties>
</file>