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осударствен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«Кристалл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ызран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ind w:firstLine="708"/>
        <w:jc w:val="center"/>
        <w:rPr/>
      </w:pPr>
      <w:r>
        <w:rPr/>
        <w:t>учебного курс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ind w:firstLine="708"/>
        <w:jc w:val="center"/>
        <w:rPr/>
      </w:pPr>
      <w:r>
        <w:rPr/>
        <w:t>по физической культуре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ind w:firstLine="708"/>
        <w:jc w:val="center"/>
        <w:rPr/>
      </w:pPr>
      <w:r>
        <w:rPr/>
        <w:t>(99ч.)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ind w:firstLine="708"/>
        <w:jc w:val="center"/>
        <w:rPr/>
      </w:pPr>
      <w:r>
        <w:rPr/>
        <w:t>1 класс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разработана на основе Примерной программы по физической культуре    Федерального государственного образовательного стандарта общего образования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«Физическая культура» Учебник для 1-4 классов. Шаулин В.Н., Комаров А., Назарова  И., - М: Издательский дом Федоров  2011г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грамму разработа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Рожков М.Ю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учитель физической культуры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ОУ СОШ "Кристалл"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Г. Сызрань 2014г.</w:t>
      </w:r>
    </w:p>
    <w:p>
      <w:pPr>
        <w:pStyle w:val="3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3"/>
        <w:ind w:firstLine="540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Общая характеристика учебного предмета</w:t>
      </w:r>
    </w:p>
    <w:p>
      <w:pPr>
        <w:pStyle w:val="3"/>
        <w:ind w:firstLine="54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Учитывая эти особенности, </w:t>
      </w:r>
      <w:r>
        <w:rPr>
          <w:b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укрепление </w:t>
      </w:r>
      <w:r>
        <w:rPr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совершенствование </w:t>
      </w:r>
      <w:r>
        <w:rPr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формирование </w:t>
      </w:r>
      <w:r>
        <w:rPr>
          <w:color w:val="000000"/>
          <w:sz w:val="24"/>
          <w:szCs w:val="24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/>
        <w:ind w:left="108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развитие </w:t>
      </w:r>
      <w:r>
        <w:rPr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обучение </w:t>
      </w:r>
      <w:r>
        <w:rPr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бучения физической культуре направлена на: </w:t>
      </w:r>
    </w:p>
    <w:p>
      <w:pPr>
        <w:pStyle w:val="Normal"/>
        <w:spacing w:lineRule="auto" w:line="24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) региональными климатическими условиями и видом учебного учреждения.</w:t>
      </w:r>
    </w:p>
    <w:p>
      <w:pPr>
        <w:pStyle w:val="Normal"/>
        <w:spacing w:lineRule="auto" w:line="24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lineRule="auto" w:line="24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в 1 классе отводится 99 часов в го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грамме В.И. Ляха, А.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ажной особенностью образовательного процесса в начальной школе является отсутствие   оценки у  учащихся. Отличительной особенностью преподавание физической культуры в 1 классе является игровой метод. Большинство заданий  уч-ся  1 класса рекомендуется планировать и давать в форме игры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 xml:space="preserve">физического воспитания учащихся 1 класса </w:t>
      </w:r>
      <w:r>
        <w:rPr>
          <w:b/>
          <w:sz w:val="24"/>
          <w:szCs w:val="24"/>
        </w:rPr>
        <w:t>направлены: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а укрепление здоровья уч-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владение школой движений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координационных и кондиционных способностей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ыработку представлений об основных видах спорта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иобщение к самостоятельным занятиям физическими упражнениями, подвижными играми;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оспитание дисциплинированности, доброжелательного отношения к одноклассникам, умение взаимодействовать с ними в процессе общения, занятий.</w:t>
      </w:r>
    </w:p>
    <w:p>
      <w:pPr>
        <w:pStyle w:val="3"/>
        <w:ind w:firstLine="540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Описание места учебного предмета в учебном плане</w:t>
      </w:r>
    </w:p>
    <w:p>
      <w:pPr>
        <w:pStyle w:val="3"/>
        <w:ind w:firstLine="5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Федеральным базисным учебным планом курс «Физическая культура» изучается в 1классе по три часа в неделю. Общий объём учебного времени составляет 99 часо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3"/>
        <w:ind w:firstLine="540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Описание ценностных ориентиров содержания учебного предмета</w:t>
      </w:r>
    </w:p>
    <w:p>
      <w:pPr>
        <w:pStyle w:val="3"/>
        <w:ind w:firstLine="54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rPr/>
      </w:pPr>
      <w:r>
        <w:rPr>
          <w:sz w:val="24"/>
          <w:szCs w:val="24"/>
        </w:rPr>
        <w:t xml:space="preserve">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rPr/>
      </w:pPr>
      <w:r>
        <w:rPr>
          <w:sz w:val="24"/>
          <w:szCs w:val="24"/>
        </w:rPr>
        <w:t xml:space="preserve"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sz w:val="24"/>
          <w:szCs w:val="24"/>
        </w:rPr>
        <w:t xml:space="preserve">Ценность патриотизм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rPr/>
      </w:pPr>
      <w:r>
        <w:rPr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before="0" w:after="0"/>
        <w:ind w:firstLine="539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. Личностные, метапредметные и предметные результаты </w:t>
      </w:r>
    </w:p>
    <w:p>
      <w:pPr>
        <w:pStyle w:val="3"/>
        <w:spacing w:before="0" w:after="0"/>
        <w:ind w:firstLine="539"/>
        <w:rPr>
          <w:szCs w:val="24"/>
        </w:rPr>
      </w:pPr>
      <w:r>
        <w:rPr>
          <w:szCs w:val="24"/>
        </w:rPr>
        <w:t>освоения учебного предмета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before="0" w:after="0"/>
        <w:ind w:firstLine="539"/>
        <w:rPr>
          <w:szCs w:val="24"/>
        </w:rPr>
      </w:pPr>
      <w:r>
        <w:rPr>
          <w:szCs w:val="24"/>
          <w:lang w:val="en-US"/>
        </w:rPr>
        <w:t>VI</w:t>
      </w:r>
      <w:r>
        <w:rPr>
          <w:szCs w:val="24"/>
        </w:rPr>
        <w:t>. Содержание учебного предмет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аспределение учебного времени прохождения программного материала по физической культуре для 1 класса</w:t>
      </w:r>
    </w:p>
    <w:tbl>
      <w:tblPr>
        <w:tblW w:w="7336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5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Лёгкая атлетика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Лёгкая атлетика (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четвер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основе волейб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Физическая культура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Понятия: дистанция (короткая, средняя); скорость бега, здоровье, правильная осанка. Ходьба, бег, прыжки, лазанье, перелазание, плавание как жизненно важные способы передвижения человека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Физические упражнения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физкультурной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амостоятельные занятия. </w:t>
      </w:r>
      <w:r>
        <w:rPr>
          <w:color w:val="000000"/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изкультурно-оздоровительная деятельность. </w:t>
      </w:r>
      <w:r>
        <w:rPr>
          <w:color w:val="000000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Спортивно-оздоровительная деятельность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</w:rPr>
        <w:t>Гимнастика с основами акробатики (20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; гимнастический мост. Акробатические комбинации. Упражнения на низкой гимнастической перекладине: висы. Гимнастическая комбинации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Статическая и динамическая растяжка и равновесие.</w:t>
      </w:r>
    </w:p>
    <w:p>
      <w:pPr>
        <w:pStyle w:val="Normal"/>
        <w:spacing w:lineRule="auto" w:line="240"/>
        <w:ind w:firstLine="54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Художественная гимнастика (10ч.) </w:t>
      </w:r>
      <w:r>
        <w:rPr>
          <w:bCs/>
          <w:iCs/>
          <w:color w:val="000000"/>
          <w:sz w:val="24"/>
          <w:szCs w:val="24"/>
        </w:rPr>
        <w:t xml:space="preserve">разновидности передвижений: ходьба, бег, прыжки, подскоки, танцевальные упражнения; упражнение с мячом, лентой, обручем, скакалкой. </w:t>
      </w:r>
      <w:r>
        <w:rPr>
          <w:sz w:val="24"/>
          <w:szCs w:val="24"/>
        </w:rPr>
        <w:t>Эстафеты с различными предмет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</w:rPr>
        <w:t>Легкая атлетика (36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</w:rPr>
        <w:t>Подвижные и спортивные игры (30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 материале лёгкой атлетики: прыжки, бег, эстафеты, метания и броски; упражнения на координацию, выносливость и быстроту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а материале спортивных игр: 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щеразвивающие упражнения из базовых видов спорта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материале лёгкой атлетики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3"/>
        <w:spacing w:before="0" w:after="0"/>
        <w:ind w:firstLine="540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3"/>
        <w:ind w:firstLine="540"/>
        <w:rPr>
          <w:szCs w:val="24"/>
        </w:rPr>
      </w:pPr>
      <w:bookmarkStart w:id="0" w:name="m3"/>
      <w:bookmarkEnd w:id="0"/>
      <w:r>
        <w:rPr>
          <w:szCs w:val="24"/>
          <w:lang w:val="en-US"/>
        </w:rPr>
        <w:t>V</w:t>
      </w:r>
      <w:r>
        <w:rPr>
          <w:szCs w:val="24"/>
        </w:rPr>
        <w:t>. Материально-техническое обеспечение образовательного процесса</w:t>
      </w:r>
    </w:p>
    <w:p>
      <w:pPr>
        <w:pStyle w:val="3"/>
        <w:ind w:firstLine="54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редметной линии «Физическая культу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1 классе    3 часа в неделю -  102 часа в г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"/>
        <w:gridCol w:w="2033"/>
        <w:gridCol w:w="992"/>
        <w:gridCol w:w="2552"/>
        <w:gridCol w:w="23"/>
        <w:gridCol w:w="2332"/>
        <w:gridCol w:w="2000"/>
        <w:gridCol w:w="1647"/>
        <w:gridCol w:w="1936"/>
      </w:tblGrid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 (предметные)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Лёгкая атлетика 1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по л/а и разучивание строевых упр-й; ходьбы под счёт; бега; комплекса ОРУ. Бег с ускорениями. П/и «Два Мороза». 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и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-е строевых упр-й; ходьбы под счёт; бега; комплекса ОРУ. Бег с ускорениями. Бег 30 м. П/и «Вызов номеров». Понятие короткая дистанция. 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разновидностях спортивного инвентаря и оборудования; учить быстро переодеваться и аккуратно складывать одежду; ознакомить с основными положениями и движениями рук, ног, туловища, головы; ознакомить с техникой выполнения прыжков на месте на двух ногах без определенного положения рук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техники высокого старта. Разновидности ходьбы. Бег с ускорением. Бег 30 метров. ОРУ. П/и «Волк во рву». Развитие скоростных качест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уроках физической культуры; ознакомить с разнообразием общеразвивающих упражнений; учить выполнению прыжков на месте на двух ногах с определенным  положением  рук и прыжком на двух ногах с продвижением вперед слева и справа от натянутого шнур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ходьбы. ОРУ. Обучение техники прыжка (разновидности прыжковых упр-й). Прыжок в длину с места. П/и «Прыгающие воробышки». Развитие быстроты движение ногами. Развитие гибк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ходьбы. ОРУ. Закреп-е техники прыжковых упр-й. Прыжок длину в длину с места. Развитие быстроты движения ногами. П/и «С кочки на кочку».  Медленныйбег 1-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ходьбы. ОР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малого мяча из положение стоя. П/и к своим флажкам. Развитие скоростно-силовых качеств. Формир-е навыка выполнения прыжков. П/и «Построим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етания малого мяча из положения стоя. Развитие быстроты движения ногами. П/и «Пустое место». Совер-е навыков выполнения прыжков. П/и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ьной осанке; повторить сведения о правилах безопасного поведения во время занятий физическими упражнениями; совершенствовать выполнение прыжков на двух ногах с продвижением вперед – назад, влево – вправо; учить бегу с изменением направления по сигналу; повторить выполнение строевых упражнений, изученных ранее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малого мяча в цель. Совер-е навыков выполнения прыжков. П/и «Кто выше прыгнет». Развитие быстроты движения ногами: бег по сигналу, бег из различных положений 4 х 20 м. П/и «Лисы и к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и «челночного бега» 3х10 м с переносом кубиков. Совер-е метания малого мяча в цель и из положения стоя. Упр-е на развитие силы. П/и «Подвижная цель». Медленный бег 1-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ознакомить и разучить технику челночного бега с переносом кубиков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«челночного бега»  3 х 10 м с переносом кубиков. Развитие выносливости: полоса препятствий. Развитие силы рук (перетягивание каната, команды «Белые мишки» - «Бурые мишки»). Упр-я на расслаб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повторить строевые упражнения; закрепить технику выполнения челночного бега с переносом куби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-е навыка метания малого мяча и прыжков. П/и «Охотники и утки». Развитие координации движения в пространстве. Развитие силы рук (упр-е  с малыми гантел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-е навыка выполнения прыжков. Развитие быстроты движений ногами. П/и «Прыгающие воробышк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-е техники и подбор темпа медленного бега. С/и в фут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навыков выполнения прыжков и метания. Развитие скоростно-силовых качеств. Проведение игры–эстафеты с применением прыжков и метания мяча в вертикал. цель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двигательных умений и навыков. Встречная эстафета. П/и «Подвижная цель». Развитие скоростно-силовых качеств. П/и «Кто выше прыг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выполнению многоско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75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Кроссовая подготовка 6ч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3 мин. ОРУ. Развитие выносливости: чередование ходьбы и бега (бег 50 м; ходьба 100 м). П/и «Пятнашки». Упр-я для профилактики плоскостопия. Дыхательные упр-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3 мин. ОРУ. Развитие выносливости: чередование ходьбы и бега (бег 50 м; ходьба 100 м). П/и «Салки». Дыхательные упр-я. Понятие </w:t>
            </w:r>
            <w:r>
              <w:rPr>
                <w:i/>
                <w:sz w:val="24"/>
                <w:szCs w:val="24"/>
              </w:rPr>
              <w:t>скорость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обучить выполнению многоскоков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3 мин. Силовая подготовка. Развитие выносливости:  чередование ходьбы и бега (бег 50 м; ходьба 100 м). П/и «Фигуры»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тельные упр-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правильного дыхания при выполнении физических упражнений; ознакомить с отталкиванием одной ногой при прыжках в длину с разбега, с многоскока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3 мин. Силовая подготовка. Развитие выносливости:  С/игра в футбол. Упр-я для профилактики правильной осан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Зайцы в огороде». Беседа о правильной ос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ознакомить с метанием малого мяча в горизонтальную цель; повторить выполнение многоскоков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5 мин. Развитие гибкости (статическая и динамическая растяжка). Бег с преодолением препятствий. Дыхательные упр-я. П/и «Третий лишний». Понятие </w:t>
            </w:r>
            <w:r>
              <w:rPr>
                <w:i/>
                <w:sz w:val="24"/>
                <w:szCs w:val="24"/>
              </w:rPr>
              <w:t>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5 мин. Силовая подготовка. Развитие выносливости:  чередование ходьбы и бега (бег 50 м; ходьба 100 м). П/и «Пятнашки». Дыхательные упр-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закаливания организма в осеннее время года; 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отношения 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2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6" w:leader="none"/>
                <w:tab w:val="left" w:pos="109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ab/>
              <w:t>Гимнастика 20ч.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Б по гим-ке.Строевые упр-я. Обучение лазанию по гимн. стенке. Закреп-е техники положения «упор присев», перекаты в группировке. Развитие координации в простран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ложение «упор присев». Строевые команды Правила по ТБ 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я. Закреп-е лазания по гимн. стенке. Совер-е техники положения «упор присев», перекаты в группировке. Развитие координации в пространстве. П/и «К своим флаж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оевые команды, акробатические эле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ложение «упор присев». Строевые команд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навыков лазания, перелазания, метания, прыжков(полоса препятствий «Разведчики»). Развитие ловкости и гибкости (статической). П/и «Эстафеты зверей», «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из пройденного материа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очередность выполнения задания по станциям и ТБ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я. Обучение техники выполнения акробатических эл-в (перекатов назад и вперёд; стойке на лопатках; упр-ю «коробочка»). Развитие гибкости (динамической). П/и «Пустое мес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троевые команды и Т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я. Обучение техники выполнения акробатических эл-в (перекатов назад и вперёд; стойке на лопатках; упр-ю «коробочка»). Развитие гибкости (динамической). П/и «Мыши в мышелов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троевые команды и Т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я. Закреп-е техники выполнения акробатических эл-в (перекатов назад и вперёд; стойке на лопатках; упр-е «коробочка»). Развитие гибкости (статической). П/и «Вызов номеров», «Фантазё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троевые команды и Т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я. Обучение техники выполнения акробатических эл-в (кувырок вперёд в группировке; упр-е «мостик»; «колесо»). Развитие гибкости (статической). Эстафеты с применением акробат. упр-й. Упр-я для правильной ос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троевые команды и Т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я. Обучение техники выполнения акробатических эл-в (кувырок вперёд в группировке; упр-е «мостик»; «колесо»). Развитие гибкости (статической). Эстафеты с применением акробат. упр-й. Упр-я для профилактики плоскосто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троевые команды и Т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-е техники выполнения акробатических эл-в. Ходьба по гимн. скамейке. Перешагивание через мячи. П/и «Змейка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 акробатические элементы раздельно и в комбинации. Упр-я в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акробатических эл-в. Ходьба по гимн. скамейке и бревну. П/и «Охотники и утки». Развитие координационных способностей. Упр-я для правильной ос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 акробатические элементы раздельно и в комбинации. Упр-я в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акробатических эл-в. Изучение упр-й «ласточка»; «полушпагат». Ходьба по гимн. бревну. Силовая подготовка. Упр-я для развития силы рук (с малыми гантелями). П/и «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 акробатические элементы раздельно и в комбинации. Упр-я в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акробатических эл-в. Закреп-е упр-й «ласточка»; «полушпагат». Ходьба по гимн. бревну. Развитие гибкости и координации движений в пространстве. П/и «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 акробатические элементы раздельно и в комбинации. Упр-я в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-е техники выполнения акробатических эл-в и упр-й в равновесии. Ходьба по гимн. бревну. Развитие гибкости и координации движений в простран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 акробатические элементы раздельно и в комбинации. Упр-я в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баланс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акробатических эл-в и упр-й в равновесии. Ходьба по гимн. бревн Упр-я для развития силы рук (с малыми гантелями). Упр-я для профилактики плоскосто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 акробатические элементы раздельно и в комбинации. Упр-я в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 определить – есть ли у тебя плоскостопи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ходьбе и беге. Комплекс упр-й в равновесии и лазании   потоком «Пожарники». Лазание по канату произвольным способом. Комплекс упр-й для осанки «Мы лучше всех». Дыхательные упр-я. П/и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в лазании и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с упр-й для осанк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ходьбе и беге. Комплекс упр-й в равновесии «Мостик». Лазание по канату произвольным способом. Комплекс упр-й, подводящих к акробатическим умениям и навыкам «Кто лучше!». П/и 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в лазании и равнове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с упр-й для осанк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-я в ходьбе и беге. Комплекс упр-й в равновесии «Дорожка». Развитие двигательных качеств: полоса препятствий по методу круговой тренировки. П/и «Радуга». Упр-я для профилактики плоскостоп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из пройденн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очередность выполнения задания по станциям и ТБ</w:t>
            </w:r>
            <w:r>
              <w:rPr/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-я в ходьбе и беге. Комплекс упр-й в равновесии «Скамеечка». Лазание по канату произвольным способом. Комплекс спец. упр-й «Ровная спина». П/и «Весёлый дождик». ОФП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в лазании и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с упр-й для осан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ходьбе и беге. Комплекс упр-й в равновесии «Мостик». Упр-я со скакалкой. П/и «Удочка». Лазание по канату произвольным способом. Эстафеты с применением акробат.     эл-в, упр-й в равновесии и лазании. Дыхательные упр-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в лазании и равновес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ходьбе и беге. Комплекс упр-й в равновесии и лазании   потоком «Пожарники». Лазание по канату произвольным способом. Комплекс упр-й для осанки «Мы лучше всех». Дыхательные упр-я. П/и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в лазании и равновесии. Знать комплекс упр-й для осан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Худ. гимнастика 1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азновидности передвижений: Ходьба (мягкий, высокий шаг; повороты; подскоки, прыжки и их сочетание. Статическое и динамическое равновесие. Упр-я для повышения уровня гибкости. П/и с эл-ми худ. гим-ки «Бросай вы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выполнять различные передвижения и упр-я равновесии статического и динамическ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разновидности передвижений: Ходьба (острый шаг, широкий шаг; повороты; подскоки, прыжки и их сочетание. Статическое и динамическое равновесие. Спец. упр-я для развития гибкости и укрепления мышц спины и таза. П/и «Влево-вправо». Понятие </w:t>
            </w:r>
            <w:r>
              <w:rPr>
                <w:i/>
                <w:sz w:val="24"/>
                <w:szCs w:val="24"/>
              </w:rPr>
              <w:t>худ.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личные передвижения и упр-я равновесии статического и динамического характе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 чём ценности занятий худ. гимнасти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: Ходьба, бег и прыжки. Разучивание танцевальных шагов и их соединения. Выполнение упр-й для развития ловкости и гибкости в сочетании с выполнением силовых упр-й. П/и «Попрыгун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четать танцевальные шаги с музыкальным сопровождением (чувствовать ритм, темп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с упр-й на гибкос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7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: Ходьба, бег и прыжки; танцевальные шаги и их соединения. Разучивание простых упр-й с мячом (броски и ловля одной и двумя руками, перебрасывания). Упр-я на развитие внимания и координ-х способностей. П/и «Не останься без ме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танцевальные шаги под музык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: Ходьба, бег и прыжки; танц. шаги. Закреп-е простых упр-й с мячом. Упр-я на развитие внимания и координ-х способностей. П/и «Бросай вы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меть выполнять различные перемещения; упр-я с мяч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. Совер-е упр-й с мячом. Разучивание упр-й с лентой (махи, круги, «змейки», «восьмёрки») на месте и в движении.  Упр-я для повышения уровня гибкости. П/и «Кати прям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четать упр-я с лентой с музыкальным сопровожден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с упр-й на гибкос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.  Закреп-е упр-й с лентой (махи, круги, «змейки», «восьмёрки») на месте и в движении. Спец. упр-я для развития гибкости. Импровизации разуч-х упр-й с лентой под музыку. 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упр-я с лентой с музыкальным сопровожден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с упр-й на гибкос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.  Совер-е упр-й с мячами и лентой на месте и в движении. Импровизации разуч-х упр-й с лентой под музыку. Выполнение упр-й для развития ловкости и гибкости в сочетании с выполнением силовых упр-й. П/и «Попрыгун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упр-я с лентой с музыкальным сопровожден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 влияют упр-я худ. гимнастики на организ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. Разучивание упр-й с обручем и скакалкой. Упр-я на развитие внимания и координ-х способностей. Эстафеты с различными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упр-я с обручем и скакалко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разновидности передвижений. Закреп-е упр-й с обручем и скакалкой. Упр-я на развитие внимания и координ-х способностей. Эстафеты с различными предметами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-я с обручем и скакал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ижные игры 1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Игры: «Пятнашки», «Волк во рву». Эстафеты. Развитие скоростно-силовых способностей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равила игр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>
          <w:trHeight w:val="3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Салки», «Мышеловка». Эстафеты. Развитие скоростно-силовых способностей. «Фигуры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</w:t>
            </w:r>
            <w:r>
              <w:rPr/>
              <w:t xml:space="preserve">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Прыгающие воробышки» «Зайцы в огороде». Совер-е навыков лазания, перелазания, метания, прыжков (полоса препятствий «Разведчики»). 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 и лазан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очередность выполнения задания по станциям и Т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ы: «Лисы и куры», «Пустое место». Развитие силы рук (перетягивание каната, команды «Белые мишки» - «Бурые мишки»). Круговая эстафета. «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гр</w:t>
            </w:r>
            <w:r>
              <w:rPr/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ы: «Охотники и утки», «День и ночь». Развитие скоростно - силовых качеств. Проведение игры – эстафеты с применением прыжков и метания мяча в вертикальную цель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равила игр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ы: «Горелки», «Весёлый дождик». Развитие скоростно - силовых качеств. Эстафеты с мячами. «Фантазё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ы: «Вызов номеров», «Радуга». Комплекс упр-й «Пожарники». Упр-я для профилактики плоскостопия.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 и лазан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лекс упр-й для профилактики плоскостоп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ы: «Эстафеты зверей», «Удочка», «Медведи и пчёлы». Проведение игры – эстафеты с элементами лазания, прыжками через препятствия высотой 30-40 см.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 и лаз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Прыгающие воробышки» «Зайцы в огороде». Совер-е навыков лазания, перелазания, метания, прыжков (полоса препятствий «Разведчики»). 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 и лазани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очередность выполнения задания по станциям и Т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Салки» «Два Мороза».  Проведение игры – эстафеты с выполнением акробатических элементов, прыжков и лазания.  Развитие скоростно-силовых способностей. Упр-я для развития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 лаза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комплекс упр-й на гибкость.</w:t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ы: «Эстафеты зверей», «Зайцы в огороде». Эстафеты с различными предметами. Развитие скоростно-силовых способностей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</w:t>
            </w:r>
            <w:r>
              <w:rPr/>
              <w:t xml:space="preserve">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Подвижные игры на основе баскетбола 1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по сп/играм. Обучение техники ловли мяча двумя руками. Броски мяча снизу на месте. Игра «Бросай – поймай». Эстафеты с мячами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меть владеть мячом: ловля,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-е техники ловли мяча двумя руками. Броски мяча снизу на месте. Игра «Бросай – поймай». Эстафеты с мячами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ловля,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передачи и ловли мяча двумя руками. Игра «Передал – садись». Эстафеты с мячами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едению мяча на месте, в шаге. Постановка руки. Совер-е техники выполнения передачи и ловли мяча двумя руками. Броски мяча в стену. П/и «Кати прямо». Развитие координационных способност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ведение, 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-е ведению мяча на месте, в шаге. Постановка руки. Совер-е техники выполнения передачи и ловли мяча двумя рука. Эстафеты с мячами. Развитие координационных способностей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ведение,  броски в процессе подвижных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ведению мяча в движении «зигзагом» и по кругу.  Совер-е техники выполнения передачи и ловли мяча двумя рука. Игровое упр-е «Будь ловким». Эстафеты с мячами. Развитие координационных способностей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ведение, 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-е ведению мяча в движении «зигзагом» и по кругу.  Совер-е техники выполнения передачи и ловли мяча двумя рука. Игровое упр-е «Будь ловким». Эстафеты с мячами. Развитие координационных способностей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ведение, 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-е ведению мяча в движении с различными направлениями. Броски в стену и ловля мяча двумя руками. Эстафеты с мячами. П/и «Охотники и утки». ОФП. Развитие скоростно-силовых качеств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ведение, 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ведению мяча в движении с различными направлениями. Упр-я с мячами: ловля и передачи мяча в парах, подбрасывание над собой, броски из-за головы, броски мяча двумя руками снизу. П/и «Переда – садись». Эстафеты с мячами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ведение, 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ладения мячом. П/и «Мяч в обруч», «Бросай – поймай». Эстафеты с мячами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держание, передачи на расстояние, ловля, ведение,  броски в процессе подвижных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Подвижные игры на основе волейбола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бросков и ловли мяча двумя руками, подбрасывание над собой, работа с мячом в парах. П/и « Охотники и утки», «Штандр». Эстафеты с мячами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передачи на расстояние, ловля, броски в процессе подвижных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бросков и ловли мяча двумя руками, подбрасывание над собой, работа с мячом в парах. П/и «Перестрелка». Эстафеты с мячами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передачи на расстояние, ловля, броски в процессе подвижных иг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бросков и ловли мяча двумя руками, перебрасывания мяча через сетку, работа с мячом в парах. Эстафеты с мячами. 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 владеть мячом: передачи на расстояние, ловля, передачи, броски в процессе подвижных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бросков и ловли мяча двумя руками, перебрасывания мяча через сетку, работа с мячом в парах. Эстафеты с мячами. 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владеть мячом: передачи на расстояние, ловля, передачи,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ладения мячом.  П/и «Перестрелка», «Штандр». Эстафеты с мячами. 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владеть мячом: передачи на расстояние, ловля, передачи, броски в процессе подвиж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ладения мячом.  П/и «Перестрелка», «Охотники и утки». Эстафеты с мячами. 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передачи на расстояние, ловля, передачи, броски в процессе подвижных игр</w:t>
            </w:r>
            <w:r>
              <w:rPr/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ладения мячом.  П/и «10 передач», «Мяч капитану». Эстафеты с мячами.  Развитие координационных способност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передачи на расстояние, ловля, передачи, броски в процессе подвижных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ладения мячом.  П/и «10 передач», «Мяч капитану». Эстафеты с мячами.  Развитие координационных способност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ладеть мячом: передачи на расстояние, ловля, передачи, броски в процессе подвижных иг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Лёгкая атлетика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владеть мячом: передачи на расстояние, ловля, передачи, броски в процессе 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авильно выполнять основ. движения в ходьбе и бег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ТБ на уроках л/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азличных видов ходьбы. Бег с изменением направления, ритма и темпа. Бег в заданном коридоре. Бег 30 м. П/и «Воробьи и вороны». Эстафеты. Развитие скоростных способностей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 Бегать с макс. скорость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короткая дистанц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азличных видов ходьбы. Бег с изменением направления, ритма и темпа. Бег в заданном коридоре. Бег 30 м. П/и «Лисы и куры». «Эстафеты зверей». Развитие скоростных способностей. ОФП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 Бегать с макс. скорость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беговые и прыжковые упр-я. Совер-е техники выполнения прыжка в длину с места. Игровое упр-е с прыжками «Кто дальше». Эстафеты. П/и «Прыгающие воробышки». Развитие скоростно-силовых качест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прыжк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рыжка в длину с ме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. беговые и прыжковые упр-я. Совер-е техники выполнения прыжка в длину с места. Прыжковые упр-я Эстафеты. П/и «Мышеловка», «С кочки на кочку». Развитие скоростно-силовых качеств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прыжк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рыжка в длину с ме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метания малого мяча в цель. Развитие быстроты движений ногами. П/и «метко в цель», «Два Мороза». Развитие силы рук (упр-я с набивными мячами)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метании из различных положений; метать мяч в цел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метания малого мяча в цель. Развитие быстроты движений ногами. Формир-е навыка выполнения прыжков. П/и «удочка», «Подвижная цель». Развитие скоростно-силовых качеств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метании из различных положений; метать мяч в цел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метания малого мяча на дальность. Игровое упр-е «Кто дальше». Развитие быстроты движений ногами. П/и «Пятнашки», «Волк во рву». Развитие скоростно-силовых качеств.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метании из различных положений; метать мяч на дальность с мес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метания мяч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метания малого мяча на дальность. Игровое упр-е «Кто дальше». Развитие быстроты движений ногами. П/и «Салки». Эстафеты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метании из различных положений; метать мяч на дальность с места. Знать правила метания мяч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навыков метания, прыжков, лазания (полоса препятствий «Разведчики»). Бег с ускорениями до 20 м. Эстафеты. П/и «Пустое место». Медленный бег 2 мин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 Бегать с макс. скорость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, контрол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: бег с чередованием с ходьбой. Встречная эстафета с передачей палочки. Прыжковые упр-я. П/и «Лягушата и цапля». Развитие силы рук (упр-я с малыми гантелями). «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 Бегать с макс. скорость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лекс упр-й с малыми гантеля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азличных видов ходьбы. Бег с изменением направления, ритма и темпа. Бег в заданном коридоре. Бег 30 м. П/и «Воробьи и вороны». Эстафеты. Развитие скоростных способностей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 Бегать с макс. скорост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короткая дистанция</w:t>
            </w:r>
            <w:r>
              <w:rPr/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: бег с чередованием с ходьбой. Круговая эстафета с передачей палочки. П/и  «Вызов номеров». Развитие быстроты движений ногами. П/и «Весёлый дождик»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 Бегать с макс. скорость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«челночного бега» 3х10 м с переносом кубиков. П/и «Челночок».  Развитие скоростных способностей. ОФП. Эстафеты с различными предметами. П/и «Эстафеты зверей», «Фантазёры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авильно выполнять основные движения в «челночном беге»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выполнения «челночного бег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е техники выполнения «челночного бега» 3х10 м с переносом кубиков. П/и «Челночок».  Развитие скоростных способностей. ОФП. Эстафеты с различными предметами. Медленный бег 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авильно выполнять основные движения в «челночном беге»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выполнения «челночного бег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и прыжка в высоту через резинку способом «перешагивание». Прыжковые упр-я. Развитие координации в пространстве (преодоление полосы препятствий). П/и «Воробьи и вороны»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прыжк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-е техники прыжка в высоту через резинку способом «перешагивание». Прыжковые упр-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движений ногами. Медленный бег 3 мин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прыжк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ыносливости: бег с чередованием с ходьбой. Встречная эстафета с передачей палочки. Прыжковые упр-я. П/и «Лягушата и цапл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 Бегать с макс. скорост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лекс упр-й с малыми гантелями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: бег с чередованием с ходьбой. Совер-е техники прыжка в высоту. Игра в футбол. Развитие скоростно-силовых качеств.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ять основные движения в ходьбе и бег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99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ые цифровые образовательные ресурсы на уроках физической культуры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Цифровые образовательные ресурсы на уроках физической культуры соответствую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содержанию учебника, нормативным актам Министерства образования науки РФ, используемым программам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временным формы обучения, обеспечению высокой  интерактивности и мультимедийности обуч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беспечению возможности уровневой дифференциации и индивидуализации обуч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идам учебной деятельности, ориентирующие ученика на приобретение опыта решения задач  на основе знаний и умений в рамках урока физической культуры;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 комплекта цифровых образовательных ресурсов: </w:t>
      </w:r>
    </w:p>
    <w:p>
      <w:pPr>
        <w:pStyle w:val="Normal"/>
        <w:rPr/>
      </w:pPr>
      <w:r>
        <w:rPr>
          <w:szCs w:val="28"/>
        </w:rPr>
        <w:t xml:space="preserve">1. Помощь учителю при подготовке к уроку: </w:t>
      </w:r>
    </w:p>
    <w:p>
      <w:pPr>
        <w:pStyle w:val="Normal"/>
        <w:rPr>
          <w:szCs w:val="28"/>
        </w:rPr>
      </w:pPr>
      <w:r>
        <w:rPr>
          <w:szCs w:val="28"/>
        </w:rPr>
        <w:t>- компоновка и моделирование урока из отдельных цифровых объектов;</w:t>
      </w:r>
    </w:p>
    <w:p>
      <w:pPr>
        <w:pStyle w:val="Normal"/>
        <w:rPr>
          <w:szCs w:val="28"/>
        </w:rPr>
      </w:pPr>
      <w:r>
        <w:rPr>
          <w:szCs w:val="28"/>
        </w:rPr>
        <w:t>- большое количество дополнительной и справочной информации – для углубления знаний о предмете;</w:t>
      </w:r>
    </w:p>
    <w:p>
      <w:pPr>
        <w:pStyle w:val="Normal"/>
        <w:rPr>
          <w:szCs w:val="28"/>
        </w:rPr>
      </w:pPr>
      <w:r>
        <w:rPr>
          <w:szCs w:val="28"/>
        </w:rPr>
        <w:t>- эффективный поиск информации в комплекте цифровых образовательных ресурсов;</w:t>
      </w:r>
    </w:p>
    <w:p>
      <w:pPr>
        <w:pStyle w:val="Normal"/>
        <w:rPr>
          <w:szCs w:val="28"/>
        </w:rPr>
      </w:pPr>
      <w:r>
        <w:rPr>
          <w:szCs w:val="28"/>
        </w:rPr>
        <w:t>- подготовка творческих заданий;</w:t>
      </w:r>
    </w:p>
    <w:p>
      <w:pPr>
        <w:pStyle w:val="Normal"/>
        <w:rPr/>
      </w:pPr>
      <w:r>
        <w:rPr>
          <w:szCs w:val="28"/>
        </w:rPr>
        <w:t xml:space="preserve">2. Помощь при проведении урока: </w:t>
      </w:r>
    </w:p>
    <w:p>
      <w:pPr>
        <w:pStyle w:val="Normal"/>
        <w:rPr>
          <w:szCs w:val="28"/>
        </w:rPr>
      </w:pPr>
      <w:r>
        <w:rPr>
          <w:szCs w:val="28"/>
        </w:rPr>
        <w:t>- демонстрация подготовленных цифровых объектов через мультимедийный проектор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ние виртуальных лабораторий и интерактивных моделей набора в режиме фронтальных лабораторных работ;</w:t>
      </w:r>
    </w:p>
    <w:p>
      <w:pPr>
        <w:pStyle w:val="Normal"/>
        <w:rPr>
          <w:szCs w:val="28"/>
        </w:rPr>
      </w:pPr>
      <w:r>
        <w:rPr>
          <w:szCs w:val="28"/>
        </w:rPr>
        <w:t>- компьютерное тестирование учащихся и помощь в оценивании зна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индивидуальная исследовательская и творческая работа учащихся с цифровыми образовательными ресурсами на уроке. </w:t>
      </w:r>
    </w:p>
    <w:p>
      <w:pPr>
        <w:pStyle w:val="Normal"/>
        <w:rPr/>
      </w:pPr>
      <w:r>
        <w:rPr>
          <w:szCs w:val="28"/>
        </w:rPr>
        <w:t xml:space="preserve">3. Помощь учащемуся при подготовке теоретических  заданий: 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интереса у учащихся к предмету за счет новой формы представления материала;</w:t>
      </w:r>
    </w:p>
    <w:p>
      <w:pPr>
        <w:pStyle w:val="Normal"/>
        <w:rPr>
          <w:szCs w:val="28"/>
        </w:rPr>
      </w:pPr>
      <w:r>
        <w:rPr>
          <w:szCs w:val="28"/>
        </w:rPr>
        <w:t>- автоматизированный самоконтроль учащихся в любое удобное время;</w:t>
      </w:r>
    </w:p>
    <w:p>
      <w:pPr>
        <w:pStyle w:val="Normal"/>
        <w:rPr>
          <w:szCs w:val="28"/>
        </w:rPr>
      </w:pPr>
      <w:r>
        <w:rPr>
          <w:szCs w:val="28"/>
        </w:rPr>
        <w:t>- большая база объектов для подготовки выступлений, докладов, рефератов, презентаций и т.п.;</w:t>
      </w:r>
    </w:p>
    <w:p>
      <w:pPr>
        <w:pStyle w:val="Normal"/>
        <w:rPr>
          <w:szCs w:val="28"/>
        </w:rPr>
      </w:pPr>
      <w:r>
        <w:rPr>
          <w:szCs w:val="28"/>
        </w:rPr>
        <w:t>- возможность оперативного получения дополнительной информации энциклопедического характера;</w:t>
      </w:r>
    </w:p>
    <w:p>
      <w:pPr>
        <w:pStyle w:val="Normal"/>
        <w:rPr>
          <w:szCs w:val="28"/>
        </w:rPr>
      </w:pPr>
      <w:r>
        <w:rPr>
          <w:szCs w:val="28"/>
        </w:rPr>
        <w:t>- развитие творческого потенциала учащихся в предметной виртуальной среде;</w:t>
      </w:r>
    </w:p>
    <w:p>
      <w:pPr>
        <w:pStyle w:val="Normal"/>
        <w:rPr>
          <w:szCs w:val="28"/>
        </w:rPr>
      </w:pPr>
      <w:r>
        <w:rPr>
          <w:szCs w:val="28"/>
        </w:rPr>
        <w:t>- помощь ученику в организации изучения предмета в удобном для него темпе и на выбранном им уровне усвоения материала в зависимости от его индивидуальных особенностей восприятия;</w:t>
      </w:r>
    </w:p>
    <w:p>
      <w:pPr>
        <w:pStyle w:val="Normal"/>
        <w:rPr>
          <w:szCs w:val="28"/>
        </w:rPr>
      </w:pPr>
      <w:r>
        <w:rPr>
          <w:szCs w:val="28"/>
        </w:rPr>
        <w:t>- приобщение школьников к современным информационным технологиям, формирование потребности в овладении информационными технологиями и постоянной работе с ни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ипы используемых цифровых образовательных ресурсов на уроках физической культур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интерактивные компоненты – вопросы и задачи, контрольные и самостоятельные работы, интерактивные модели и аним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емонстрационная графика – иллюстрации, анимации, видеофрагменты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тексты – параграфы текста, тексты со звуком, биографии ученых, таблицы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материалы для учителя – презентации и урок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ой литератур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17" w:after="200"/>
        <w:rPr>
          <w:b/>
          <w:b/>
          <w:bCs/>
          <w:spacing w:val="-18"/>
          <w:sz w:val="32"/>
          <w:szCs w:val="28"/>
        </w:rPr>
      </w:pPr>
      <w:r>
        <w:rPr>
          <w:b/>
          <w:bCs/>
          <w:spacing w:val="-18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17" w:after="200"/>
        <w:rPr/>
      </w:pPr>
      <w:r>
        <w:rPr>
          <w:bCs/>
          <w:spacing w:val="-18"/>
          <w:szCs w:val="28"/>
        </w:rPr>
        <w:t>1.</w:t>
      </w:r>
      <w:r>
        <w:rPr>
          <w:bCs/>
          <w:szCs w:val="28"/>
        </w:rPr>
        <w:tab/>
      </w:r>
      <w:r>
        <w:rPr>
          <w:bCs/>
          <w:spacing w:val="-6"/>
          <w:szCs w:val="28"/>
        </w:rPr>
        <w:t>Матвеев А.П. Программы общеобразовательных учреждений. Физическая</w:t>
      </w:r>
      <w:r>
        <w:rPr>
          <w:szCs w:val="28"/>
        </w:rPr>
        <w:t xml:space="preserve"> культура, начальные классы. Издательство «Просвещение» 2005-2007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278" w:after="0"/>
        <w:ind w:left="355" w:hanging="355"/>
        <w:rPr>
          <w:bCs/>
          <w:spacing w:val="-5"/>
          <w:szCs w:val="28"/>
        </w:rPr>
      </w:pPr>
      <w:r>
        <w:rPr>
          <w:bCs/>
          <w:spacing w:val="-2"/>
          <w:szCs w:val="28"/>
        </w:rPr>
        <w:t xml:space="preserve">Лях В.И. Комплексная программа. Физическое воспитание, 1-11 классы. </w:t>
      </w:r>
      <w:r>
        <w:rPr>
          <w:bCs/>
          <w:szCs w:val="28"/>
        </w:rPr>
        <w:t>Издательство «Просвещение», 200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69" w:after="0"/>
        <w:rPr>
          <w:bCs/>
          <w:spacing w:val="-8"/>
          <w:szCs w:val="28"/>
        </w:rPr>
      </w:pPr>
      <w:r>
        <w:rPr>
          <w:bCs/>
          <w:spacing w:val="-4"/>
          <w:szCs w:val="28"/>
        </w:rPr>
        <w:t xml:space="preserve">Костикова Л.В. Баскетбол. - М.: Физкультура и </w:t>
      </w:r>
      <w:r>
        <w:rPr>
          <w:spacing w:val="-4"/>
          <w:szCs w:val="28"/>
        </w:rPr>
        <w:t>спорт, 2002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269" w:after="0"/>
        <w:ind w:left="355" w:hanging="355"/>
        <w:rPr>
          <w:bCs/>
          <w:spacing w:val="-5"/>
          <w:szCs w:val="28"/>
        </w:rPr>
      </w:pPr>
      <w:r>
        <w:rPr>
          <w:bCs/>
          <w:spacing w:val="-3"/>
          <w:szCs w:val="28"/>
        </w:rPr>
        <w:t>Никушкин В.Г.;   Губа   В.П.;   Гапеев   В.И.   Лёгкая   атлетика:   Учебно-</w:t>
      </w:r>
      <w:r>
        <w:rPr>
          <w:bCs/>
          <w:spacing w:val="-1"/>
          <w:szCs w:val="28"/>
        </w:rPr>
        <w:t>методическое пособие для общеобразовательных школ: М.: «Олимпия</w:t>
      </w:r>
      <w:r>
        <w:rPr>
          <w:bCs/>
          <w:spacing w:val="-5"/>
          <w:szCs w:val="28"/>
        </w:rPr>
        <w:t xml:space="preserve"> </w:t>
      </w:r>
      <w:r>
        <w:rPr>
          <w:bCs/>
          <w:szCs w:val="28"/>
        </w:rPr>
        <w:t>Пресс»,2005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288" w:after="0"/>
        <w:ind w:left="355" w:hanging="355"/>
        <w:rPr>
          <w:spacing w:val="-13"/>
          <w:szCs w:val="28"/>
        </w:rPr>
      </w:pPr>
      <w:r>
        <w:rPr>
          <w:szCs w:val="28"/>
        </w:rPr>
        <w:t xml:space="preserve">Ковалько В.И. Поурочные разработки по физической культуре. Игровой </w:t>
      </w:r>
      <w:r>
        <w:rPr>
          <w:bCs/>
          <w:szCs w:val="28"/>
        </w:rPr>
        <w:t>метод, 2-4 кла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278" w:after="0"/>
        <w:ind w:left="355" w:hanging="355"/>
        <w:rPr>
          <w:bCs/>
          <w:spacing w:val="-8"/>
          <w:szCs w:val="28"/>
        </w:rPr>
      </w:pPr>
      <w:r>
        <w:rPr>
          <w:bCs/>
          <w:szCs w:val="28"/>
        </w:rPr>
        <w:t xml:space="preserve">Чаленко И.А. Современные уроки физкультуры в начальной школе. </w:t>
      </w:r>
      <w:r>
        <w:rPr>
          <w:szCs w:val="28"/>
        </w:rPr>
        <w:t>г.Ростов н/д: Феникс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288" w:after="0"/>
        <w:ind w:left="355" w:hanging="355"/>
        <w:rPr>
          <w:spacing w:val="-13"/>
          <w:szCs w:val="28"/>
        </w:rPr>
      </w:pPr>
      <w:r>
        <w:rPr>
          <w:bCs/>
          <w:szCs w:val="28"/>
        </w:rPr>
        <w:t>Виера Барбара Л.  Волейбол.  Шаги  к  успеху:  Пер. с англ. - М.: 000"Издательство АСТ", 2004</w:t>
      </w:r>
    </w:p>
    <w:p>
      <w:pPr>
        <w:pStyle w:val="Normal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8:00Z</dcterms:created>
  <dc:creator>Jem</dc:creator>
  <dc:description/>
  <cp:keywords/>
  <dc:language>en-US</dc:language>
  <cp:lastModifiedBy>рожков М.Ю.</cp:lastModifiedBy>
  <dcterms:modified xsi:type="dcterms:W3CDTF">2015-04-09T04:15:00Z</dcterms:modified>
  <cp:revision>7</cp:revision>
  <dc:subject/>
  <dc:title>Календарно – тематическое планирование предметной линии «Физическая культура»</dc:title>
</cp:coreProperties>
</file>