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открытого урока по физической культур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ГБОУ СОШ  №39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булько. Е.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</w:rPr>
        <w:t>Тема урока: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« </w:t>
      </w:r>
      <w:r>
        <w:rPr>
          <w:rFonts w:eastAsia="Calibri"/>
          <w:lang w:eastAsia="en-US"/>
        </w:rPr>
        <w:t>Группировки сидя, лежа, в приседе.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, с использованием различных видов деятельност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iCs/>
        </w:rPr>
        <w:t xml:space="preserve">ЦЕЛЬ УРОКА: </w:t>
      </w:r>
      <w:r>
        <w:rPr>
          <w:rFonts w:eastAsia="Calibri"/>
          <w:lang w:eastAsia="en-US"/>
        </w:rPr>
        <w:t>Формировать навыки группировки.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>Задачи урока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lang w:eastAsia="en-US"/>
        </w:rPr>
        <w:t>Обучать группировке сидя, лежа ,в приседе.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lang w:eastAsia="en-US"/>
        </w:rPr>
        <w:t>Закреплять навыки выполнения группировк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ствовать развитию акробатических элемент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ывать тактичное отношение  друг к друг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lang w:eastAsia="en-US"/>
        </w:rPr>
        <w:t>Воспитывать бережное отношение к инвентарю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. Обучать группировке сидя, лежа, в присед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Закреплять навыки выполнения группиров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 знания  акробатических элемент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ные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оспитывать уважительное отношение  друг к друг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оспитывать бережное отношение к инвентарю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 задача урока: формирование опыта применения полученных знаний, овладение умениями практической деятельности, в типичной для данной возрастной категории. </w:t>
      </w:r>
    </w:p>
    <w:p>
      <w:pPr>
        <w:pStyle w:val="Normal"/>
        <w:ind w:firstLine="720"/>
        <w:jc w:val="both"/>
        <w:rPr/>
      </w:pPr>
      <w:r>
        <w:rPr/>
        <w:t>Урок проводился в 2 классе. Тема  урока оптимальна для данной  возрастной группы. Урок был проведен в доброжелательной атмосфере, эмоциональный настрой положительный, постоянно создавалась ситуация успех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учающиеся к началу урока были в спортивной форме. Спортивный зал проветрен, подготовлен спортивный инвентарь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рок начался с построения. Ясно и четко были объявлены цели и задачи урока.  Подготовительная часть урока длилась 10 минут, общеразвивающие упражнения проводились без движения но после присутствовала игра , в процессе выполнения которых были задействованы все группы мышц.  Мною были использованы методы рассказа и  демонстрации.</w:t>
      </w:r>
    </w:p>
    <w:p>
      <w:pPr>
        <w:pStyle w:val="Normal"/>
        <w:ind w:firstLine="360"/>
        <w:jc w:val="both"/>
        <w:rPr/>
      </w:pPr>
      <w:r>
        <w:rPr/>
        <w:t>С первых  минут урока обучающиеся выполняли упражнения на матах, что способствовало развитию</w:t>
      </w:r>
      <w:r>
        <w:rPr>
          <w:b/>
          <w:color w:val="FF0000"/>
        </w:rPr>
        <w:t xml:space="preserve"> </w:t>
      </w:r>
      <w:r>
        <w:rPr/>
        <w:t>акробатических элементов. В подготовительной части упражнения выполнялись поточным методом с использованием всей полезной площади спортивного з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ная часть урока представляла собой знакомство с техническими  и физическими элементами, необходимыми для выполнение группировок и формировании знаний об акробатических элементов . При переходе к основной части урока были использованы дыхательные упражнения, которые способствовали восстановлению дыхания и одновременно решали немаловажную оздоровительную задачу - развитие дыхательной мускулатуры. Основной этап урока  включает разделение класса на  пары  с целью формирования коммуникативной компетентност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ительный этап  включает обобщение полученных навыков. Реализация данного этапа  осуществлялась с помощью групповой игры «Карлики-Великаны», акцент был   сделан на  закрепление навыков группировки. </w:t>
      </w:r>
    </w:p>
    <w:p>
      <w:pPr>
        <w:pStyle w:val="Normal"/>
        <w:ind w:left="360" w:firstLine="360"/>
        <w:jc w:val="both"/>
        <w:rPr/>
      </w:pPr>
      <w:r>
        <w:rPr/>
        <w:t>При организации   учебного занятия мною уделено внимание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нятость всех обучающихся класса в учебном занят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циональность использования времени на занятии (объяснение, демонстрация, выполнение упражнений, активный отды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е техники безопасности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ешении  учебной задачи было уделено внимание на функциональное состояние обучающихся, сочетание нагрузки с активным отдыхом.</w:t>
      </w:r>
    </w:p>
    <w:p>
      <w:pPr>
        <w:pStyle w:val="Normal"/>
        <w:ind w:firstLine="720"/>
        <w:jc w:val="both"/>
        <w:rPr/>
      </w:pPr>
      <w:r>
        <w:rPr/>
        <w:t>При решении воспитательной задачи  я уделяла внимание  дисциплине, взаимодействию  в коллективе при выполнении групповых упражнений. Старалась создать доверительную обстановку  для развития такого качества, как уверенность в себе.</w:t>
      </w:r>
    </w:p>
    <w:p>
      <w:pPr>
        <w:pStyle w:val="Normal"/>
        <w:ind w:firstLine="720"/>
        <w:jc w:val="both"/>
        <w:rPr/>
      </w:pPr>
      <w:r>
        <w:rPr/>
        <w:t xml:space="preserve">Проведенный урок соответствует поставленным задача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лагодаря разнообразию форм и методов построения урока, у обучающихся  повышается интерес к дальнейшим занятиям гимнастикой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/>
        <w:t>На мой взгляд, урок проходил  в доброжелательной обстановке  и  оптимальной для данной возрастной категории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2:00Z</dcterms:created>
  <dc:creator>Пользователь</dc:creator>
  <dc:description/>
  <cp:keywords/>
  <dc:language>en-US</dc:language>
  <cp:lastModifiedBy>   </cp:lastModifiedBy>
  <cp:lastPrinted>2008-03-20T12:48:00Z</cp:lastPrinted>
  <dcterms:modified xsi:type="dcterms:W3CDTF">2014-11-19T05:39:00Z</dcterms:modified>
  <cp:revision>3</cp:revision>
  <dc:subject/>
  <dc:title>Самоанализ урока по физической культуре учителя высшей квалификационной категории Редикюльцева Петра Николаевича</dc:title>
</cp:coreProperties>
</file>