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стреча с интересными людьми (профессия – библиотекар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рофессией библиотекаря, с профессиональными действиями библиотекар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офесс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чувство признательности и уважения к чужому труду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: Моя работа состоит в проведении индивидуальных бесед с читателями, оказании им помощи в выборе книг, журналов, организации книжных выставок, комплектовании книг, ведении учета библиотечного фо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: Что нужно знать библиотекарю для своей работ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: Для своей работы мне необходимо знать содержание художественной, специальной литературы, методику проведения индивидуальных бесед, формы и методы проведения конференций, выставок, правила учета и обработки книжного фо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: Какие профессиональные качества важны для вашей професс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: Библиотекарь должен иметь хорошую память, эмоциональную выдержку, такт, высокие коммуникативные 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талья Александровна провела с детьми викторину «Угадай сказ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– дале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ка – нелег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 («Машенька и медведь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Петя – прост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лопотал немнож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ся к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в окошко («Петушок – золотой гребешо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без подсказ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ушел я сказки («Колобо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исцел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… («Айболит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 груст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зы льют бедняжка («Снегурочк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 инсценировали сказку «Терем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54:00Z</dcterms:created>
  <dc:creator>Екатерина</dc:creator>
  <dc:description/>
  <cp:keywords/>
  <dc:language>en-US</dc:language>
  <cp:lastModifiedBy>Зоя</cp:lastModifiedBy>
  <cp:lastPrinted>2010-03-01T05:49:00Z</cp:lastPrinted>
  <dcterms:modified xsi:type="dcterms:W3CDTF">2015-04-09T17:11:00Z</dcterms:modified>
  <cp:revision>6</cp:revision>
  <dc:subject/>
  <dc:title/>
</cp:coreProperties>
</file>