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Нижегородский Техникум Городского Хозяйства и Предпринимательства»</w:t>
      </w:r>
    </w:p>
    <w:p>
      <w:pPr>
        <w:pStyle w:val="Normal"/>
        <w:spacing w:before="0" w:after="0"/>
        <w:ind w:left="-426" w:firstLine="426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 xml:space="preserve">Дополни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образовательная программ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 xml:space="preserve">Секции </w:t>
      </w:r>
      <w:r>
        <w:rPr>
          <w:rFonts w:cs="Times New Roman" w:ascii="Times New Roman" w:hAnsi="Times New Roman"/>
          <w:b/>
          <w:sz w:val="36"/>
          <w:szCs w:val="36"/>
        </w:rPr>
        <w:t>спортивные и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рок обучения - 2 год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раст  15-1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а Елена Борисовна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  <w:r>
        <w:br w:type="page"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по спортивным игра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кова Елена Борис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риевский Александр Александрови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едставившая программ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ий Новгород. Сормовский район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«НТГХиП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. Ул. Мокроусова д 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94 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одгрупповая, индивидуальн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изической культуры учащихс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. Ул. Мокроусова д 21 ГБОУ СПО «НТГХиП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язык 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   (в том числе дет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учащихся, 1 педаго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учас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. Нижнего Новгород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ь естественную потребность в двигательной активности,   способствовать гармоничному развитию личности,   нравственного, эстетического и физического воспитани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существл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заказ подростк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b w:val="false"/>
              <w:b w:val="false"/>
              <w:bCs w:val="false"/>
              <w:iCs w:val="false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6"/>
              <w:b/>
              <w:szCs w:val="36"/>
              <w:lang w:val="en-US" w:eastAsia="en-US"/>
            </w:rPr>
            <w:fldChar w:fldCharType="separate"/>
          </w:r>
          <w:hyperlink w:anchor="__RefHeading___Toc156635426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 xml:space="preserve">                                           4                                                             </w:t>
            </w:r>
            <w:r>
              <w:rPr>
                <w:rStyle w:val="IndexLink"/>
                <w:b w:val="false"/>
                <w:i w:val="false"/>
                <w:sz w:val="36"/>
                <w:szCs w:val="36"/>
                <w:lang w:val="en-US" w:eastAsia="en-US"/>
              </w:rPr>
              <w:t xml:space="preserve"> </w:t>
            </w:r>
          </w:hyperlink>
          <w:r>
            <w:rPr>
              <w:b/>
              <w:sz w:val="36"/>
              <w:szCs w:val="36"/>
              <w:lang w:val="en-US" w:eastAsia="en-US"/>
            </w:rPr>
            <w:t xml:space="preserve">                   </w:t>
          </w:r>
        </w:p>
        <w:p>
          <w:pPr>
            <w:pStyle w:val="Contents2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156635427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ВОЗРАСТНЫЕ ОСОБЕННОСТИ ДЕТЕ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 xml:space="preserve">  </w:t>
            </w:r>
          </w:hyperlink>
          <w:r>
            <w:rPr>
              <w:b/>
              <w:i/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Contents2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156635428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ЦЕЛЬ И ЗАДАЧ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</w:hyperlink>
          <w:r>
            <w:rPr>
              <w:b/>
              <w:i/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Contents2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156635429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КОНЦЕПТУАЛЬНАЯ ОСНОВА ПРОГРАММЫ</w:t>
            </w:r>
            <w:r>
              <w:rPr>
                <w:rStyle w:val="IndexLink"/>
                <w:lang w:val="en-US" w:eastAsia="en-US"/>
              </w:rPr>
              <w:t xml:space="preserve">                                                               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 xml:space="preserve"> </w:t>
            </w:r>
          </w:hyperlink>
          <w:r>
            <w:rPr>
              <w:b/>
              <w:i/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b w:val="false"/>
              <w:b w:val="false"/>
              <w:bCs w:val="false"/>
              <w:iCs w:val="false"/>
              <w:sz w:val="36"/>
              <w:szCs w:val="36"/>
              <w:lang w:val="en-US" w:eastAsia="en-US"/>
            </w:rPr>
          </w:pPr>
          <w:hyperlink w:anchor="__RefHeading___Toc156635430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Учебно-тематическое планирование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 xml:space="preserve">                    11                                       </w:t>
            </w:r>
          </w:hyperlink>
          <w:r>
            <w:rPr>
              <w:b/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b w:val="false"/>
              <w:b w:val="false"/>
              <w:bCs w:val="false"/>
              <w:iCs w:val="false"/>
              <w:sz w:val="36"/>
              <w:szCs w:val="36"/>
              <w:lang w:val="en-US" w:eastAsia="en-US"/>
            </w:rPr>
          </w:pPr>
          <w:hyperlink w:anchor="__RefHeading___Toc156635431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Содержание деятельности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 xml:space="preserve">                                   12                                                 </w:t>
            </w:r>
          </w:hyperlink>
          <w:r>
            <w:rPr>
              <w:b/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b w:val="false"/>
              <w:b w:val="false"/>
              <w:bCs w:val="false"/>
              <w:iCs w:val="false"/>
              <w:sz w:val="36"/>
              <w:szCs w:val="36"/>
              <w:lang w:val="en-US" w:eastAsia="en-US"/>
            </w:rPr>
          </w:pPr>
          <w:hyperlink w:anchor="__RefHeading___Toc156635432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Формы и методы контроля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 xml:space="preserve">                                   32                                                    </w:t>
            </w:r>
          </w:hyperlink>
          <w:r>
            <w:rPr>
              <w:b/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b w:val="false"/>
              <w:b w:val="false"/>
              <w:bCs w:val="false"/>
              <w:iCs w:val="false"/>
              <w:sz w:val="36"/>
              <w:szCs w:val="36"/>
              <w:lang w:val="en-US" w:eastAsia="en-US"/>
            </w:rPr>
          </w:pPr>
          <w:hyperlink w:anchor="__RefHeading___Toc156635433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Методическое обеспечение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 xml:space="preserve">                                    33                                   </w:t>
            </w:r>
          </w:hyperlink>
          <w:r>
            <w:rPr>
              <w:b/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b/>
              <w:b/>
              <w:sz w:val="36"/>
              <w:szCs w:val="36"/>
              <w:lang w:val="en-US" w:eastAsia="en-US"/>
            </w:rPr>
          </w:pPr>
          <w:hyperlink w:anchor="__RefHeading___Toc156635434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 xml:space="preserve">                                                35                     </w:t>
            </w:r>
          </w:hyperlink>
          <w:r>
            <w:rPr>
              <w:b/>
              <w:sz w:val="36"/>
              <w:szCs w:val="3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i/>
              <w:sz w:val="36"/>
              <w:szCs w:val="36"/>
            </w:rPr>
            <w:t xml:space="preserve">Приложение                                                             36                     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sz w:val="36"/>
              <w:szCs w:val="36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воздействию спортивные игры являются наиболее комплексным и универсальным средством развития психомоторики человека. Специально подобранные игровые упражнения, выполняемые индивидуально, в двойках, в тройках, командах, подвижные игры и задания с мячом создают неограниченные возможности для развития, прежде всего координационных способностей (ориентирование в пространстве, быстрота реакций и перестроения двигательных действий, точность дифференцирования и оценивания пространственных, силовых и временных параметров движений, способность к согласованию отдельных движений в целостные комбинации). Сутью и особенностью спортивных игр являются мгновенная смена ситуаций, необходимость принимать решения в кратчайшие промежутки времени, ориентировка в сложной двигательной деятельности, выполнение разнообразных двигательных действий с мячом и без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спортивными играми развиваются также все другие двигательные способности: скоростные, скоростно-силовые (рывки, прыжки с мячом и без мяча, броски и передачи мяча и т.п.), выносливость (длительное выполнение упражнений с мячом и без мяча с разной, часто высокой скоростью) и др., а также всевозможные сочетания двигательных способностей (силовая и скоростная выносливость, «взрывная сила», «координационная выносливость»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портивным играм оказывает многостороннее влияние на развитие психических процессов занимающихся (восприятие, внимание, память, мышление, воображение и др.); на воспитание нравственных и волевых качеств, что создается главным образом необходимостью соблюдения правил и условий игровых упражнений и самой игры; на согласование индивидуальных, групповых и командных взаимодействий партнеров и соперников. Особенно игровые упражнения содействуют воспитанию таких волевых качеств, как инициативность и самостоятельность, поскольку игроку приходится самостоятельно быстро и своевременно принимать решения и осуществлять двигательн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и формы занятий создают благоприятные условия для самостоятельного выполнения заданий с мячом. Это позволяет подобрать для каждого индивидуальные упражнения по степени труд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Удовлетворить естественную потребность в двигательной активности,   способствовать гармоничному развитию личности,   нравственного, эстетического и физического воспитания.</w:t>
      </w:r>
    </w:p>
    <w:p>
      <w:pPr>
        <w:pStyle w:val="TextBodyIndent"/>
        <w:spacing w:before="0" w:after="0"/>
        <w:ind w:hanging="0"/>
        <w:rPr/>
      </w:pPr>
      <w:r>
        <w:rPr>
          <w:b/>
          <w:bCs/>
          <w:sz w:val="32"/>
          <w:szCs w:val="32"/>
        </w:rPr>
        <w:t>Цель программы</w:t>
      </w:r>
      <w:r>
        <w:rPr>
          <w:b/>
          <w:sz w:val="32"/>
          <w:szCs w:val="32"/>
        </w:rPr>
        <w:t>:</w:t>
      </w:r>
      <w:r>
        <w:rPr>
          <w:sz w:val="28"/>
        </w:rPr>
        <w:t xml:space="preserve">  формирование физической культуры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знакомить с основными правилами игры в баскетбол, волейбол,      футбол, настольный тенн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технике игры в защите и напад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тактическим приемам иг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ответственности, коллективизма, уважения к партнеру и сопернику;</w:t>
      </w:r>
    </w:p>
    <w:p>
      <w:pPr>
        <w:pStyle w:val="TextBodyIndent"/>
        <w:spacing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Основные направления деятельности:</w:t>
      </w:r>
    </w:p>
    <w:p>
      <w:pPr>
        <w:pStyle w:val="TextBodyIndent"/>
        <w:spacing w:lineRule="auto" w:line="360" w:before="0" w:after="0"/>
        <w:ind w:hanging="0"/>
        <w:rPr/>
      </w:pPr>
      <w:r>
        <w:rPr>
          <w:i/>
          <w:iCs/>
          <w:sz w:val="28"/>
        </w:rPr>
        <w:t>-  образовательное</w:t>
      </w:r>
      <w:r>
        <w:rPr>
          <w:sz w:val="28"/>
        </w:rPr>
        <w:t xml:space="preserve"> (формирование и доведение до необходимого совершенства прикладных и спортивных умений и навыков, приобретение специальных знаний);</w:t>
      </w:r>
    </w:p>
    <w:p>
      <w:pPr>
        <w:pStyle w:val="TextBodyIndent"/>
        <w:spacing w:lineRule="auto" w:line="360" w:before="0" w:after="0"/>
        <w:ind w:hanging="0"/>
        <w:rPr/>
      </w:pPr>
      <w:r>
        <w:rPr>
          <w:i/>
          <w:iCs/>
          <w:sz w:val="28"/>
        </w:rPr>
        <w:t xml:space="preserve">-   оздоровительное </w:t>
      </w:r>
      <w:r>
        <w:rPr>
          <w:iCs/>
          <w:sz w:val="28"/>
        </w:rPr>
        <w:t>(</w:t>
      </w:r>
      <w:r>
        <w:rPr>
          <w:sz w:val="28"/>
        </w:rPr>
        <w:t>укрепление здоровья, гармоничное развитие форм и функций организм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онные способности и силу во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ифицир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й направленн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2 год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15-18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>теоретические, практические, участие в соревнования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жим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39"/>
        <w:gridCol w:w="2811"/>
        <w:gridCol w:w="1266"/>
        <w:gridCol w:w="1424"/>
        <w:gridCol w:w="150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в недел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в го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–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по 1 ч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асо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1 час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 ча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жидаемые результа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 обуч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жидаемые результ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й год обуч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равила игры в баскетбол, волейбол, футбол, настольный тенни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индивидуальными навыками владения мяч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ыполнять броски по кольцу различными способами, выполнять различные виды подач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различных соревнованиях, товарищеских игр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й год обуч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именять в игре тактические командные взаимодействия в нападении и защи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удить лицейские соревн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частия в лицейских соревнованиях, зональных соревнованиях, областных соревнования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sz w:val="28"/>
          <w:szCs w:val="28"/>
        </w:rPr>
        <w:t>Проверка умений и навыков проходит на каждой тренировке путем выполнения изученных элементов каждым учащимся. При необходимость проводится индивидуальная отработка эле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ровня подготовленности учащихся проводиться в форме выполнения контрольных нормативов, участия в лицейских соревнованиях, зональных соревнованиях, областных соревнования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онцептуальная основа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ртивным играм осуществляется в соответствии с общими методическими принципам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нательности и активн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глядности и системат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ступности и индивиду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чности и прогресс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гры определяют своеобразие реализации этих принципов в процессе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цесса обучения в соответствии с принципами </w:t>
      </w:r>
      <w:r>
        <w:rPr>
          <w:rFonts w:cs="Times New Roman" w:ascii="Times New Roman" w:hAnsi="Times New Roman"/>
          <w:b/>
          <w:sz w:val="28"/>
          <w:szCs w:val="28"/>
        </w:rPr>
        <w:t>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 требует такой организации занятий, которая бы побуждала учащихся действовать в игре творчески и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емов техники и тактики происходит вне игры, при разучивании различных упражнений. Поэтому, объясняя новый прием, надо стремиться к тому, чтобы учащиеся четко представляли себе его назначение, место в игре и условия, в которых его целесообразно его примен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я упражнение привлекать всевозможные </w:t>
      </w:r>
      <w:r>
        <w:rPr>
          <w:rFonts w:cs="Times New Roman" w:ascii="Times New Roman" w:hAnsi="Times New Roman"/>
          <w:b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пособия, фотографии, кинопрограммы, схемы, плакаты, таблицы и д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</w:t>
      </w:r>
      <w:r>
        <w:rPr>
          <w:rFonts w:cs="Times New Roman" w:ascii="Times New Roman" w:hAnsi="Times New Roman"/>
          <w:b/>
          <w:sz w:val="28"/>
          <w:szCs w:val="28"/>
        </w:rPr>
        <w:t>систематичности</w:t>
      </w:r>
      <w:r>
        <w:rPr>
          <w:rFonts w:cs="Times New Roman" w:ascii="Times New Roman" w:hAnsi="Times New Roman"/>
          <w:sz w:val="28"/>
          <w:szCs w:val="28"/>
        </w:rPr>
        <w:t xml:space="preserve"> вначале осваиваются приемы без которых невозможен процесс игры, затем переходят к изучению различных групп приемов, устанавливая прямую связь между ними, так как в игре они применяются не изолированно по группам, а в различных сочета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инципа систематичности необходимо соблюдать правила от простого к сложному, от легкого к трудному, от главного к второстепенному, от известного к неизвестн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учащихся должен быть всесторонним (физическое развитие, координационная способность и другие качеств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игры учащиеся применяют те или иные приемы в условиях сопротивления, быстро меняющейся обстановки при жестком лимите времени. Поэтому приобретенный навык должен быть не только </w:t>
      </w:r>
      <w:r>
        <w:rPr>
          <w:rFonts w:cs="Times New Roman" w:ascii="Times New Roman" w:hAnsi="Times New Roman"/>
          <w:b/>
          <w:sz w:val="28"/>
          <w:szCs w:val="28"/>
        </w:rPr>
        <w:t>прочным</w:t>
      </w:r>
      <w:r>
        <w:rPr>
          <w:rFonts w:cs="Times New Roman" w:ascii="Times New Roman" w:hAnsi="Times New Roman"/>
          <w:sz w:val="28"/>
          <w:szCs w:val="28"/>
        </w:rPr>
        <w:t xml:space="preserve">, но и гибким. Прочность навыка достигается регулярным и многократным повторением упражн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ессирование </w:t>
      </w:r>
      <w:r>
        <w:rPr>
          <w:rFonts w:cs="Times New Roman" w:ascii="Times New Roman" w:hAnsi="Times New Roman"/>
          <w:sz w:val="28"/>
          <w:szCs w:val="28"/>
        </w:rPr>
        <w:t>его – последовательным усложнением условий выполнения с постепенным приближением к условиям и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ые особенности.</w:t>
      </w:r>
    </w:p>
    <w:p>
      <w:pPr>
        <w:pStyle w:val="Normal"/>
        <w:spacing w:lineRule="auto" w:line="360" w:before="2" w:after="0"/>
        <w:ind w:right="612" w:hanging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Период от 13 до 17 лет характеризуется бурным развитием физических способностей ребят и является чрезвычайно благоприятным для целенаправленных занятий в большинстве видов спорта. </w:t>
      </w:r>
    </w:p>
    <w:p>
      <w:pPr>
        <w:pStyle w:val="Normal"/>
        <w:spacing w:lineRule="auto" w:line="360" w:before="2" w:after="0"/>
        <w:ind w:right="612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К 15-17 годам заканчивается развитие гибкости и координации, в незначительной степени продолжает развиваться скорость. И в большей степени развиваются сила, скоростно-силовые качества и выносливость позволяют сделать следующие выводы: развитие физических качеств учащихся, не занимающихся спортом, 15-17 лет существенно отличаются друг от друга. </w:t>
      </w: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и спортом способствуют улучшению умственной работоспособности старших подростков в результате положительного влияния чередования характера деятельности, смены умственной и физической работы, а также применения физических нагрузок, которые, даже непродолжительные, оказывают позитивное влияние на протекание психических процессов. Ограничение двигательной активности, наоборот, ведет к снижению умственной работоспособнос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портом способствуют формированию у стар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тков положительных эмоций. Активная двигательная деятельность регулирует процессы возбуждения и торможения центральной нервной системы. Учебно-тренировочные занятия, участие в спортивных соревнованиях, предъявляющих достаточно высокие требования к организму, могут снизить, а порой и вовсе нейтрализовать ранее возникшие негативные эмоциональные переживан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ый тенн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ила игры и правила соревнований. Основные виды подач, ударов. Сочетание ударов. Отражение сложных по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цейских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скетбо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и правила соревнований. Основная стойка баскетболиста, перемещения. Основные виды передач и ловли мяча. Движение с ведением, с сопротивлением. Броски мяча в корзину, в движении, с сопротивлением. Взаимодействия в парах, тройках. Личная система защиты. Переключение от действий в нападении к действиям в защите. Учебно-тренировочные игры по упрощенным правилам. Участие в лицейских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игры и правила соревнований. Основная стойка волейболиста, перемещения. Основные виды подач, приемов, передач. Взаимодействия игроков передней линии, задней линии. Учебно-тренировочные игры по упрощенным правилам. Участие в лицейских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игры и правила соревнований. Техническое выполнение основных приемов ведения мяча, ударов, остановки, передач. Ложные движения (финты). Отбор мяча, перехват мяча. выполнение тактических действий в защите и нападении. Учебно-тренировочные игры. Участие в лицейских соревнования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ый тенн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ила соревнований. Судейство. Сочетание сложных подач с атакующими и защитными ударами. Отражение сложных подач. Атакующие удары. Промежуточные удары. защитные удары. тактика игры в нападении и в защите. Участие в зональных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соревнований. Судейство. Сочетание способов передвижения. Ведение мяча с изменением направления. Совершенствование передач, ловли, бросков мяча. обманные действия. Взаимодействие игроков в парах, тройках в защите и нападении. Нападение быстрым прорывом. Взаимодействия при бросках в корзину. Личная система защиты. Варианты зонной защиты. Участие в зональных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соревнований. Судейство. Сочетание способов перемещений и стоек с остановками, прыжками. Сочетание способов перемещений с техническими приемами игры. Совершенствование передач, приемов, подач. Техника нападающего удара. Одиночное блокирование. Взаимодействие игроков задней и передней линий. Отражение сложных по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соревнований.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сновных элементов индивидуального владения мячом. Взаимодействие в парах, тройках. Перестройка от обороны к развитию атаки. Комбинации со сменой игровых мест. Участие в зональных и областных соревнованиях.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62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62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70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 деятельности</w:t>
      </w:r>
    </w:p>
    <w:p>
      <w:pPr>
        <w:pStyle w:val="Normal"/>
        <w:jc w:val="center"/>
        <w:rPr/>
      </w:pPr>
      <w:r>
        <w:rPr/>
        <w:t>План вводного занятия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ть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занятие. Правила поведения во время занятий. Техника безопасности на занятиях спортивными играми. Основные требования к занимающимся.Задачи на год. Виды соревнований и судейство. Доврачебная помощь при травмах. Физическое совершенствование и формирование здорового образа жизни. Краткий обзор развития данных видов спорта в России и их роль в мировом спор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одвижные игры. Игровые упражнения по упрощенным правил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, ЧСС</w:t>
            </w:r>
          </w:p>
        </w:tc>
      </w:tr>
    </w:tbl>
    <w:p>
      <w:pPr>
        <w:pStyle w:val="TextBodyIndent"/>
        <w:spacing w:before="0" w:after="0"/>
        <w:ind w:left="709" w:hanging="0"/>
        <w:jc w:val="center"/>
        <w:rPr/>
      </w:pP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544"/>
      </w:tblGrid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тольный тенни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физическая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 (индивидуальна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5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ея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скетбо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 (индивидуальна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5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действ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6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ея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лейбо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 (индивидуальна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5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действ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6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ея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утбо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 (индивидуальна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5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действ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6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еятельность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скетбол 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45"/>
        <w:gridCol w:w="3841"/>
      </w:tblGrid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одготовки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РУ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пражнения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движные игры и 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ук и плечевого пояса, для мышц шеи, для туловища и ног. Упражнения с сопроти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короткой и длинной скакалкой. Упражнения с отягощением. Упражнения с гантелями, штан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; игры с бегом, прыжками метанием, элементами сопротивления. Эстафеты встречные и круговые с преодолением полосы препятствий из гимнастических снарядов, метанием в цель, бросками и ловлей мяча, прыжками и бегом в разных сочетания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пециальная подготов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бегом. Приставные шаги. Остановка прыжком, в два шага. Ловля и передача мяча двумя руками от груди на месте и в движении, с шагом и со сменой мест. Ведение мяча правой и левой рукой по прямой, с изменением направления и скорости. Передача мяча одной рукой от плеча. Передача мяча двумя руками от груди при встречном беге в колоннах. Бросок мяча двумя руками от груди с отражением от щита после ведения и остановки. Бросок одной рукой с места. Бросок мяча в корзину двумя руками от груди после ведения с отражением от щита. Бросок по кольцу после ведения и остановки. Броски мяча в корзину в движении после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ы на месте. Остановка прыжком, в два шага. В различных упражнениях. Ведение мяча с изменением направления (по сигналу) скорости и высоты отскока. Ведение мяча от одной линии штрафного броска до другой и обратно. Ловля и передача мяча двумя руками и одной при передвижении игроков в парах и тройках. Передача мяча на месте при встречном движении и с отскоком от пола. Передача мяча одной рукой от плеча после ведения. Передача мяча на месте и с отскоком от п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движении после двух шагов. Бросок в прыжке одной рукой с места. Бросок мяча одной рукой в прыжке с поворотом до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лкаясь одной ногой. Штрафной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рзину: в прыжке с дальней и средней дистанции, одной рукой над головой с места. Добивание мяча в корзину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 после лови мяча в движении; ведение мяча без значительного контроля. Ловля катящегося мяча на месте и в движении. Ловля мяча с полуотскока. Ловля высоколетящего мяча. Передача мяча одной рукой снизу на месте; передача мяча одной рукой от плеча по высокой траектории на расстояние 12-16 м с места и в движении. Передача мяча от груди в тройках двумя руками в движении по восьмерке с броском по кольцу; передача мяча одной рукой снизу в движении после отскока, в прыжке в любом направлении. Бросок от головы; снизу одной рукой в прыжке; бросок одной и двумя руками сверху в прыжке. Бросок в прыжке с дальней и средней дистанции произвольно с удобных точек площадки, с определенных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 высоколетящих мячей в прыжке и после отскока от щита. Передача мяча одной рукой переводом; передача мяча назад под рукой; ловля мяча, переданного сзади при беге по прямой; передача мяча от головы; передача мяча одной рукой из-за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по кольцу;  броски в прыжке с дальней и средней дистанции с преодолением сопротивления; бросок над головой сбоку с места, в движении, прыжке, после ловли мяча. Добивание мяча в корзин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ехника напа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техника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техника владения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баскетболиста. Бег с изменением направления и скорости. Передвижения приставными шагами. Остановка во время бега. Повороты на месте. Сочетание передвижений, остановок, по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изменением направления и скорости из различных исходных положений. Прыжки толчком двух ног, толчком одн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двумя руками на уровне груди, двумя руками высокого мяча, двумя руками низк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, двумя руками сверху, одной рукой от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с места двумя руками от груди, двумя руками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высоким отскоком, с низким отскоком. Ловля мяча одной рукой на месте с поддержкой другой рукой. Ловля мяча двумя руками, летящего на уровне груди, низко и высоко – на месте и в движении (с выходом навстречу мя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снизу, двумя руками с отскоком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с места одной рукой от плеча, одной рукой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скорости передвижения, с изменением высоты отскока, с переводом мяча на другую руку, с изменением направления движения с обводкой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высоколетящих мячей в прыжке и после отскока от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переданного сзади, при беге по прямой. Передача мяча: одной рукой переводом, назад под рукой, сверху одной рукой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Сочетание способов передвижения. Совершенствование передвижений, остановок, поворотов на быстроту выполнения. Сочетание способов передвижения с изученными техническими при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ля мяча руками с низкого отскока, одной рукой на уровне гру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дной рукой мяча от плеча, одной рукой сверху, одной рукой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одной рукой сверху в движении, штрафной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высоты отскока и скорости передвижения, обводка противника с изменением высоты отскока, обводка противника с изменением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при встречном движении, при поступательном движении (ловля мяча после отск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дной рукой от плеча на различные расстояния с места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дной рукой из-за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крытые (назад, вправо, вл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дной рукой по площадке, передача мяча изученными способами при встречном движении и поступатель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двумя руками снизу в движении, одной рукой сверху в прыжке. Бросок одной рукой над головой сбоку после ведения , после ловл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Обводка противника без зрительного контроля ведение с асинхронным ритмом движений руки с мячом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ействия: финт на рывок, финт на бросок, финт на прохо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ехника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техника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техника овладения мяч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защитника: одна нога выставлена вперед, ноги расставлены на од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к стойке защитника вперед, в стороны,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в защитной стойке вперед, назад,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мяча. Выбивание мяча. Перехват мяча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способов передвижения с техническими приемами игры в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рывание мяча при броске с места. Овладение мячом, отскочившим от кольца. Выбивание мяча при ведении. Перехват мяча при вед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актика напа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индивидуа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групп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команд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актика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индивидуа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групп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командн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свободное место с целью атаки противника и получ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ловли в зависимости от направления и силы полета мяча; выбор способа передачи в зависимости от расстояния. Применение изученных способов ловли, передач, ведения, бросков в зависимости от ситуации на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– «передай мяч – вых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рех игроков – «треугольник» (трех нападающих). Взаимодействие двух нападающих против одного защитника (2х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андных действий по принципу выхода на свобод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с целью выбора свободного места. Организация командных действий с использованием изученных групповых взаимо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рать место и держать игрока с мячом и без мяча. Противодействие игроку, ловящему, ведущему, бросающему мяч. Противодействие выходу на свободное место для получения мяча. Действия одного защитника против двух напад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– подстрах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– отступ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е от действий в нападении к действиям в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систем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ая защита, зонная защита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на площадке с целью адекватного взаимодействия с партнером по команде. Применение изученных приемов техники нападения в зависимости от ситуации на площадке. Финты с мячом на ведение, на передачу, на бросок с последующим ведением, передачей, бро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дного защитника против двух нападающих в системе быстрого прорыва. Применение изученных приемов в сочетании с финтами без мяча и с мячом. Заслоны игроку с мячом и игроку без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с заслонами (внутренним и наружн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двух игроков – переключ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нападающих против трех защитников, «тройка», скрестный выход и малая восьмерка, наведение, перес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. Расстановка при штрафном броске, при спорном мяче. Позиционное нападение с применением зас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андных действий против применения быстрого проры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для овладения мячом при передачах и ведении. Противодействие при бросках мяча в корзину. Действия одного защитника против двух нападающих, отступание при засл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– проскаль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– пере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ая личная системы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он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я: борьба двух защитников с двумя нападающими за отскочивший мяч от щита; «треугольник» отско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структорская практ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минки, показ выполнения технических приемов. Помощь при проведении занятий. Судейство игр. Участие в проведении соревнова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онтрольные игры и соревн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движным играм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игры по упрощенным правилам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вухсторонняя игра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рольные испытания.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ых нормативов по общей и специальной физической  и технической подготовл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ейбол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10"/>
        <w:gridCol w:w="3796"/>
      </w:tblGrid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одготов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>
          <w:trHeight w:val="1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бщая физическая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имнас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легкоатле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спортивные игры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и плечевого пояса.  Упражнения для мышц туловища и шеи.  Упражнения для мышц ног и таза.  Упражнения без предметов индивидуальные и в парах.  Упражнения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 Бег с ускорением на 40,50,60 м. низкий старт и стартовый разбег до 60 м. повторный бег. Эстафетный бег с этапами на 40,50,60 м. бег с препятствиями от 60 м, в качестве препятствий используются набивные мячи, учебные барьеры, условные окопы. Бег в чередовании с ходьбой до 400 м. бег медленны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Прыжки через планку с поворотом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ямого разбега. Прыжки в длину, с места, тройной прыжок с места и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.  Метание малого мяча с места в стенку или щит на дальность отскока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и ручной мяч. Ловля, передача, ведение мяча, основные способы бросков  в корзину и по воротам. Индивидуальные тактические действия в защите и нападении и простейшие взаимодействия игроков в защите 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пециальная физическая       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упражнения для привития навыков       быстроты ответ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упражнения для развития прыгуч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упражнения для развития качеств, необходимых при выполнении приема и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пражнения для развития качеств, необходимых при выполнении подач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пражнения для развития качеств, необходимых при выполнении нападающих у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упражнения для развития качеств, необходимых при блокировании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(преимущественно зрительному) бег на 5,10,15 м из исходных положений: стойка волейболиста (лицом, боком и спиной к стартовой линии), сидя, лежа на спине и на животе в различных положениях по отношению к стартовой линии, то же, но перемещение приставными ша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остановками и изменением направления. По принципу челночного бега лицом вперед, спиной вперед, приставными шагами, с набивным мячом в руках (2-5кг), с поясом-отягощением. Бег по сигналу – выполнением определенного задания: ускорение, остановка, изменение направления или способа передвижения, поворот на 3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ыжок вверх, падение и перекат, имитация передачи в стойке, с падением, в прыжке, имитация подачи, нападающих ударов, блокирования и т.д. то же, но занимающиеся перемещаются по одному, по двое, по трое от лицевой линии к сетке. То же, но подается несколько сигналов. на каждый сигнал занимающиеся выполняют определен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 и резкое выпрямление ног со взмахом рук вверх, то же с прыжком вверх, то же с набивным мячом (или двумя)  в руках (до 5 к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 отяго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, выпрыгивание вверх из приседа, полуприседа, прыжки на обеих ногах. Многократные броски набивного мяча (вес 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ть ритмично,  (без лишних доскоков).  То же, но без касания мячом стены. Прыжки на одной и на обеих ногах на месте и в движении лицом вперед, боком и спиной вперед. То же с отягощением.  Напрыгивание на маты.  Прыжки в глубину с гимнастической стенки.  Спрыгивание (высота 40-8- см) с последующим прыжком вверх.  Прыжки с места вперед, назад, вправо, влево, отталкиваясь обеими ногами. Прыжки вверх с доставание подвешенного мяча, отталкиваясь одной или обеими ногами. То же, но прыжки с разбега в три шага.  Прыжки с места  и с разбега с доставанием теннисных и волейбольных мячей, укрепленных на разной высоте. Прыжки опорные, прыжки со скакалкой, разнообразные подскоки.  Многократные прыжки с места и с разбега в сочетании с ударом по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лучезапястных суставах и круговые движения кистями, сжимание и разжимание пальцев рук в положении руки вперед, в стороны, вверх, на месте и в сочетании с различными перемещениями. Из упора стоя у стены одновременное и попеременное сгибание в лучезапястных суставах (ладони на стене, пальцами вверх, в стороны, низ, пальцы вместе или расставлены, расстояние от стены постепенно увеличивается). То же, но опираясь о стену пальцами. Упор лежа. Передвижение на руках вправо  ( влево) по кругу, носки ног вместе. То же, но передвижение вправо и влево с одновременным выполнением  «приставных шагов» руками и ногами. Передвижение на руках в упоре лежа, ноги за голеностопные суставы удерживает парт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ратные броски набивного мяча от груди двумя руками (вперед и над собой) и ловля. Броски набивного мяча от груди двумя руками (из стойки волейболиста) на дальность (соревнование).  Поочередная ловля и броски набивных и баскетбольных мячей. Упражнения для кистей рук с гантелями.  Сжимание теннисного (резинового) мяча. Многократные «волейбольные» передачи набивного, гандбольного, футбольного, баскетбольного мячей. Многократные передачи волейбольного мяча в стену, с постепенным увеличением расстояния от нее. Многократные передачи волейбольного мяча на дальность. Броски и ловля набивного мяча во встречных колонках, в тройках в рамках групповых тактических действий – многократно. То же, но броски при первой и второй передачах в соответствии с сиг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руками в плечевых суставах с большой амплитудой и максимальной быстр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 вниз-вперед; то же, но движение выполняется только правой рукой с шагом правой ногой вперед (как при нижней прямой подач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спиной к гимнастической стенке (амортизатор укреплен на уровне плеч) руки за головой, движение руками из-за головы вверх и вперед. Тоже одной рукой (правой и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– поднимание рук через стороны вверх, поднимание прямых рук вверх и отведение назад. То же но круги руками. Стоя правым боком к стене (амортизатор укреплен на уровне плеч) движение правой рукой как при верхней подаче. Упражнения с набивным мячом. Броски мяча снизу одной и двумя руками. Броски мяча одной рукой над головой – правой рукой влево, левой – вправо. Броски набивного мяча весом 1 кг крюком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дарного движения подачи по мячу на резиновых амортизаторах. Подача с максимальной силой у тренировочной сетки (в сетку). Подача мяча слабейше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мяча из-за головы двумя руками с активным движением кистей сверху вниз – стоя на месте и в прыжке (бросать перед собой в площадку, гимнастический мат). Броски набивного мяча (1кг) в прыжке из-за головы двумя руками через сетку; крюком в прыжке – в парах и через сетку. Метание теннисного и хоккейного мяча (правой, левой рукой) в цель на стене (высота 1,5-2 м) или на полу (расстояние от 5 до 10 м). метание выполняется с места, с разбега, после поворота, в прыжке; то же через сетку. Совершенствова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на амортизаторах с отягощением на кисти, предплечье, ногах или при отягощении всего тела. Спрыгивание с высоты ( до 50 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 описанные ранее, в сочетании с подниманием рук вверх с касанием подвешенного набивного мяча. То же с касанием волейбольного мяча на резиновых амортизаторах: с места, после перемещения, после поворотов, после поворотов и перемещений (различные сочетания), после прыжка в глуб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у стены (щита) с баскетбольным мячом в руках, подбросить мяч вверх, подпрыгнуть и двумя руками (ладонями) отбить мяч в стену, приземлившись, поймать мяч и т.д. мяч надо отбивать в высшей точке взлета. Стоя спиной к стенке, бросить мяч вверх-назад, повернуться 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прыжке отбить мяч в стену. То же, что предыдущие два упражнения, но мяч набрасывает партнер. Партнер с мячом может менять высоту подбрасывания, выполнять отвлекающие и обманные движения. Выполнение перечисленных упражнений, но после перемещения и остановки. Многократные прыжки с доставанием ладонями подвешенного набивного мяча или волейбольного на амортизат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доль сетки лицом к ней приставными шагами правым и левым боком вперед, остановки и принятие исходного положения для блокирования. То же, но спиной к сетке  с поворотом 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о же, что и предыдущие два упражнения, но на расстоянии 1-1,5 м от сетки, исходное положение принимается после одного шага к сетке. То же, но остановка и исходное положение выполняются по сигналу. Передвижение вдоль сетки, остановка и прыжок вверх с выносом рук над сеткой. То же, но остановка и прыжок выполняются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 занимающихся стоят у сетки лицом к ней на противоположных сторонах площадки. Один двигается приставными шагами с остановками и изменением направления. Другой тоже старается повторить его действия. То же, но с прыжком; стараться над сеткой коснуться ладоней партнера. Упражнения вдвоем, втроем на согласованность действий на основе перечисленных выше упражне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хн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хника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без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ействия с мячо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мещения и 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ртовая стойка (исходные положения): основная, низ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дьба и бег, перемещаясь лицо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мещения приставными шагами: лицом, правым, левым боко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войной шаг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ачо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тановка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четание способов пере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четание стоек и пере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тартовая стойка в сочетании с пере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Ходьба скрестным шагом вправо, влево, бег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еремещения приставными шагами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войной шаг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качок назад, вправо,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становка прыж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очетание способов пере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очетание способов перемещений и стоек с техническими при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ередача мяча сверх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, подвешенного на шнур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перед-вверх, над собой – на месте и после перемещения лицом, боком и после остановки, остановки и поворота лицом к мячу; б) в пределах линии нападения, вдоль сетки и под углом к сетке (расстояние до 2м) – на месте и после перемещения лицом, боком вперед, передача мяча с собственного подбрасывания в этих направлениях (расстояние до 3м). передача с набрасывания партнера – на месте и после перемещения лицо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дача мяча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я лицом в направлении пере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пределах линии направления и между линиями (расстояние до 4м). Передачи в треугольнике в зонах: 6-3-4,6-3-2,6-2-3,5-3,1-3-2 (расстояние до 3м). передачи в стену, стоя на месте с изменением высоты передачи и расстояния от стены. Передачи мяча в стену в сочетании с перемещениями. Передачи на точность (мишень «маяк») с собственного подбрасывания. Передачи в прыжке после имитации нападающего удара (откидка) вперед в соседнюю з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тбивание мяча кулаком через сетку в непосредственной близости от нее, сто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бивание мяча, подвешенного на шнуре, с места и после перемещения, отбивание мяча с собственного подбрасывания – с места и после перемещения. Отбивание мяча, наброшенного партнером, с места и после пере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чи мя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ча нижняя прямая (нижняя боков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 на нижнюю высоту и расстояние от туловища. Подача мяча, подвешенного на шнурке. подача в стену (расстояние 6-9м, высота отметки 2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с расстояния 6м через сетку на расстояние не менее чем 9м. подача через сетку из-за лицевой линии. Чередование способов по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адающие уда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й нападающий удар сильнейшей рукой. Прыжок вверх толчком двух ног: с места, с 1,2,3 шагов разбега. Овладение ритмом разбега с помощью зрительных и звуковых ориентиров.  Удар кистью по волейбольному мячу: а) из положения стоя на коленях на гимнастическом мате; б) по мячу, подвешенному на амортизаторах, из положения стоя и в прыжке с места. Бросок теннисного мяча в сетку в прыжке с места и с разбега. удар по резиновому мячу с собственного подбрасывания: в прыжке с места, с1.2.3 шагов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е удары с задней линии. Передачи мяча сверху двумя руками. Передачи на точность в пределах границ площадки. Передачи в парах с перемещением лицом, правым, левым боком вперед, спиной вперед. Встречная передача в пределах линии нападения и между линиями. Передача мяча сверху двумя руками из глубины площадки для нападающего удара. Передачи в зонах 3-4,3-2,2-3 на расстояние 2м. передачи в зонах 6-4,6-2,1-3 на расстояние 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у сетки сверху двумя руками, стоя спиной по направлении. передача с собственного подбрасывания. То же, но после перемещения лицом, боком, спиной вперед. Передача с набрасывания партнера. Передача в тройках, средний производит передачу назад (стоя спиной). То же, но после перемещения. Передача в зонах 4-3-2,2-3-4 (передача стоя спиной из зоны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в прыжке (вперед-сверху). передача мяча в прыжке с собственного набрасывания. То же с набрасывания партнера (с места). Передача в прыжке в стену, чередуя с передачей, стоя на площадке. Встречная передача в прыжке в зонах 3-4,3-2,2-3 (без перехода в колон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в прыжке мяча кулаком через сетку в непосредственной близости от нее. отбивание мяча с собственного подбрасывания. То же, но после перемещения. Отбивание мяча наброшенного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дной рукой с падением в сторону на бедро и перекатом на сп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чи мя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жняя прямая подача. Подача снизу подряд 5,10,20 попыток одним игроком. Подача в правую и левую половины площадки. Подача в дальнюю и ближнюю от сетки половины площадки. Соревнование на большее количество выполненных правильно подач. Соревнование на точность попадания при подаче в зоны. Верхняя прямая подача. Подача в стену (расстояние 6-9м, высота отметки 2м). Подача с расстояния 6м через сетку на расстояние не менее чем 9м. подача подряд 5 попыток. Чередование нижней и верхней прямых по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адающие уд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адающий удар прямой по ходу сильнейшей рукой. Нападающий удар с разбега. Нападающий удар через сетку по мячу, наброшенному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из зоны 4 с передачи из зоны 3. Нападающий удар из зон 4,3,2 с высоких и средних передач из соседней зоны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мещения и 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ыжки на месте, у стенки, после перемещений и 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четание способов перемещений с остановками, прыжками, техническими при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едование способов перемещения, изменение направления и способа на максимальной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четание способов перемещений с изученными техническими приемами игры в напа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ача мя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ху двумя руками. передача в стенку на месте (стоя, сидя лицом и боком к стене, лежа). То же, но с изменением высоты передачи и расстояния от стены. То же, но в сочетании с перемещениями. Передачи на точность с применением приспособлений (типа «маяк», мишени на стене). Передачи в треугольнике в зонах 6-4-2,5-4-3,1-4-2. Чередование передач, различных по высоте и расстоянию. Передача мяча сверху двумя руками из глубины площадки к сетке для нападающего удара. Передачи в зонах 2-4,4-2,6-4,6-2 на расстояние 4 м. то же в зонах 5-2,1-4 на расстояние 6м. передача мяча у сетки сверху двумя руками, стоя спиной в направлении передачи. Встречные передачи в зонах 3-2,3-4 назад (за голову) после передачи над собой и поворота 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дачи в тройках с перемещениями, средний производит передачу, стоя спиной (расстояние 2-3м). То же в зонах 6-3-2,6-3-4,5-3-2,1-3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ча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рху двумя руками с последующим нападением назад и перекатом на спину (вторая передача). Передача на точность после собственного подбрасывания – на месте и после перемещения. То же с набрасывания парт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рху двумя руками с выпадом в сторону и последующим перекатом на бедро (вторая передач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 двумя руками в прыжке (вперед-ввер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ча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ая и первая) снизу двумя руками в зоне нападения и из глубины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прыжке после имитации нападающего удара (откидка ) назад за го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ча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собственного подбрасывания партнера после перемещения. Передача в парах, стоя лицом в направлении передачи. Передачи о стену в сочетании с перемещениями. Передачи в парах с перемещениями вперед, вправо, влево, назад. Передача на точность в пределах границ площадки (через сетку в зону нападения). Встречная передача в зонах 3-4,3-2,2-3 (без перехода в колон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ивание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сетку кулаком в непосредственной близости от сетки, стоя на площадке и в прыж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оя на площадке, в положении лицом, боком и спиной к се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чи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ие по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ревнование на точность попадания в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. Подачи подряд (10 попыток). Подачи в правую и левую половины площадки. Подачи в дальнюю и ближнюю половины площадки. Подачи за игрока зоны 6. Соревнование на большее количество выполненных правильно по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яя боковая по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ача в стену (расстояние 6-9м, высота отметки 2м20см). подача с расстояния 6м через сетку на расстояние не менее чем 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адающие уд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ямой нападающий удар сильнейшей рукой. Нападающий удар из зон 4,3,2 с коротких-высоких,  коротких-средних и средних по высоте и расстоянию передач. Нападающий удар с удаленных от сетки передач (1-1,5м). Нападающий удар из зон 4,3,2 с передач  из глубины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(по ходу) слабейшей рукой. Удар по волейбольному мячу кистью: а)стоя на коленях; б)стоя у стены, удары в пол. Бросок теннисного мяча через сетку в прыжке с разбега. нападающий удар с переводом вправо из зоны 2 с поворотом туловища вправо. Нападающий удар с собственного подбрасывания в прыжке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ча мяча сверху двумя ру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дачи на точность с собственного подбрасывания (варьируя высоту). Передача на точность мяча, посланного передачей: а)первая передача постоянная (2-3м), вторая – с постепенным увеличением расстояния (3-10м); б)первая – с постепенным увеличением расстояния, вторая – постоянная; в) и первая, и вторая – с увеличением расстояния. Передача на точность мяча, посылаемого ударом одной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из глубины площадки для нападающего удара. Передачи мяча у сетки двумя руками, стоя спиной в направлении передачи. Встречная передача после передачи над собой и поворота 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дачи в тройках. Передачу за голову выполняет игрок, находящийся в средней зоне после передачи над собой и поворота спиной в направлении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 двумя руками с последующим падением и перекатом на спину. Передача сверху двумя руками в прыжке. Передача мяча на точность в пределах границ площадки. Чередование способов передачи мяча: сверху, сверху с падением, в прыжке отбивание кулаком; передачи, различные по расстоянию и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откидок вперед и назад в соседнюю з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чи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рхняя прямая подача. Подачи подряд (20 попыток). Подачи с различной силой. Соревнование на точность попадания в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боковая подача. Подача с соблюдением правил. Подачи подряд (5попыток). Подачи в правую и левую половины площадки. Соревнование на большее количество выполненных подач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адающие уд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ямой нападающий удар сильнейшей рукой. Нападающие удары с различных передач. Нападающие удары из глубины площадки. Нападающие удары при противодействии блокирующих. Нападающие удары с передачи назад за голову. Нападающий удар с переводом вправо с поворотом туловища вправо. Имитация нападающего удара и передача через сетку двумя руками. имитация нападающего удара в разбеге. Нападающий удар с переводом влево с поворотом туловища влево. Прямой нападающий удар слабейшей рукой. Нападающий удар с удаленных от сетки передач. Нападающие удары после остановки и во время разбега, с прыжка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Техник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ействия без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ействия с мячо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мещения и 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ртовая стойка: основная низ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дьба и бег, перемещаясь лицо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мещение приставными шагами лицом      вперед, боко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ачок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тановка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четание способов перемещения, перемещений с остан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ртовая стойка в сочетании с переме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одьба и бег скрестным шагом вправо, влево,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ремещение приставными шагами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качок назад,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становка прыж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адения и перекаты после падения (с ме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очетание способов перемещений, перемещений с остановками и ст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четание способов перемещений и стоек с техническими приемами игры в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ем мяча сверху двумя руками: а) отскочившего от стены после броска в стену (расстояние 1-2м), после бросков через сетку (расстояние 4-6м). Прием мяча от нижней подачи. Прием мяча снизу двумя руками . Отбивание мяча снизу вперед-вверх, над собой – на месте и после перемещения мяч набрасывает партнер. В парах, стоя на месте, отбивание мяча снизу вперед-вверх, над собой. То же но после перемещения (один на месте). Многократное подбивание мяча снизу над собой. То же но в движении. Прием снизу подачи на задней линии и первая передача в зону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сверху двумя руками. прием мяча, отскочившего после броска в стену (расстояние 4-6м). прием мяча, направленного броском через сетку (расстояние 8-1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мещения и 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ртовая стойка в сочетании с переме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ачок назад,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дения и перекаты после падений – с места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четание способов перемещений, перемещений с па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четание способов перемещений и падений с техническими приемами игры в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четание способов перемещений и падений, стоек с техническими приемами игры в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мещения на максимальной скорости и чередование их способов, сочетания с падениями, остановками, стойками и выполнением прием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ем мяча сверху двумя руками. прием отскочившего мяча после нижней подачи в стену (расстояние 6-8м). прием нижней подачи в зоне 6. Прием мяча от передачи через сетку (расстояние 10-12м). Прием мяча снизу двумя руками. удар в стену сверху одной рукой и прием отскочившего мяча. прием мяча снизу во встречных колоннах. Прием снизу нижней и верхней прямой подач. Прием мяча снизу от нападающего удара. Прием мяча снизу от передачи в прыжке через сетку двумя руками. Отбивание мяча снизу через сетку стоя спиной к с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мяча сверху двумя руками с последующим падением и перекатом. Прием нижних подач. Прием мяча от передач через сетку в прыжке. Прием мяча от нападающего удара средней силы с собственного подбрасы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стольный теннис</w:t>
      </w:r>
    </w:p>
    <w:tbl>
      <w:tblPr>
        <w:tblW w:w="10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07"/>
        <w:gridCol w:w="3397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и плечевого пояса. Упражнения для мышц туловища и мышц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.</w:t>
            </w:r>
          </w:p>
        </w:tc>
      </w:tr>
      <w:tr>
        <w:trPr>
          <w:trHeight w:val="1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передвижения, прыжки, шаги и выпады по сигналу. Упражнения на развитие быстроты, ловкости, координации движений,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: бесшажный, одношажный, двухшажный, переступанием, скрестное, выпадами (вперед, в сторону, наз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прыжками: с двух ног на две, с двух ног на одну, с одной ноги на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рывками: с одной ноги, с двух ног с наклоном туловища, с поворотом туловища, в перед, в сторон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Футбол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05"/>
        <w:gridCol w:w="284"/>
        <w:gridCol w:w="3934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одготовк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П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беговые упражнения. ОРУ без предметов, с предметами, акробатические упражнения. Подвижные игры и эстафеты. Кроссовая подготов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подготовка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для развития силы, быстроты, ловкости. Упражнения для развития специальной вынос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формирования умения двигаться без мяч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по неподвижному и катящемуся мячу, после остановки, ведения и рывков. Удары на точ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н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ми способами мячей, катящихся или летящих с различной скоростью и траекторией, с различных расстояний и направлений, на высокой скорости движения с последующим ударом или рыв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яча по прямой, меняя направление, между стоек и движущихся партнеров, изменяя скорость, выполняя уск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жные движения (финты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жные движения туловища, ложный замах ногой. Ложная передача мяча партн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ор мяча, перехват мя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бор мяча у соперника, находящегося на месте и в движении, применяя выбивание мяча, тол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ми способами, придавая мячу различную траекторию полета, на большие расстояния, в том числе из трудных положений, в прыжке, с падением. Удары с активным сопротивлением сопер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новка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ми способами, выполняя приемы с наименьшей затратой времени, на высокой скорости движений, приводя мяч в удобное положение для дальнейш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яча изученными способами, выполняя рывки и обводку,  на высокой скорости, изменяя направление и ритм движения и применяя фи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яча в «полушпагате», «шпагате» и подкате. Предугадывание замыслов противника, владеющего мячом, и момента для отбора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брас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яча с разбега, с падением на руки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ка игры в напа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ка игры в защ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занимающихся правильному расположению на поле и умению выполнять основные тактические действия в защите 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комбинации – при начале игры, при подаче углового, при вбрасывании, при свободном и штрафном уд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ный метод обороны. Персональная опека и комбинированная оборона. Групповые действия защитников. Взаимодействие защитника и вра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гры по избранной тактической системе. Изменение тактического плана игры в зависимости от сложившейся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со сменой игровых мест в ходе развития атаки. Создание численного перевеса в атаке за счет подключения полузащитников и крайних защитников. Организация контратак, выполняя продольные и диагональные, средние, длинные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численного превосходства в обороне. Перестройка от обороны к началу и развитию атаки. Игра центральных защитников по зонному принци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ind w:left="-709" w:hanging="0"/>
        <w:jc w:val="center"/>
        <w:rPr/>
      </w:pPr>
      <w:r>
        <w:rPr/>
        <w:t>Формы и методы контрол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2657"/>
        <w:gridCol w:w="2520"/>
        <w:gridCol w:w="2880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ие знания, умения, навыки контролиру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контроля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и конец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полученных данных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ждый месяц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ая физическая подготовка, индивидуальная техническ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участие в лицейских соревн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данны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упражнение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ина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. Судей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йство лицейских соревн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данны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анализ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(по мере изучения материал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ая физическая подготовка. Тактическая, техническая подгот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игры с увеличенным времен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анализ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риобретенных навыков, умений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ональных соревнованиях, областных соревн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упражнение</w:t>
            </w:r>
          </w:p>
        </w:tc>
      </w:tr>
    </w:tbl>
    <w:p>
      <w:pPr>
        <w:pStyle w:val="Style16"/>
        <w:spacing w:lineRule="auto" w:line="360"/>
        <w:ind w:left="-567" w:firstLine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firstLine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/>
        <w:t>етодическое обеспечение</w:t>
      </w:r>
    </w:p>
    <w:tbl>
      <w:tblPr>
        <w:tblW w:w="109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1857"/>
        <w:gridCol w:w="2232"/>
        <w:gridCol w:w="2025"/>
        <w:gridCol w:w="2526"/>
      </w:tblGrid>
      <w:tr>
        <w:trPr>
          <w:trHeight w:val="6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тенни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ейских, зональных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запис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е мячи, стой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ейских, зональных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запис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мячи, се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ейских, зональных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запис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ворота, футбольные мячи, ст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ейских, зональны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порти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техникума по настольному тенни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ТГХи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по настольному тенн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Т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техникума по баскет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игры по баскет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ТГХи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по баскет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ПО С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баскет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ТГХи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техникума по волей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ТГХи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НЭ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техникума по фут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ТГХи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по фут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ТГХи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ТГХи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firstLine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С.Н. Футбол в школе. – 198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льсевич В.К</w:t>
      </w:r>
      <w:r>
        <w:rPr>
          <w:rFonts w:cs="Times New Roman" w:ascii="Times New Roman" w:hAnsi="Times New Roman"/>
          <w:sz w:val="28"/>
          <w:szCs w:val="28"/>
        </w:rPr>
        <w:t>. Физическая культура для всех и для каждого. – М.: Физкультура и спорт, 198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Введение в теорию физической культуры. – М.: ФиС, 1983.</w:t>
      </w:r>
    </w:p>
    <w:p>
      <w:pPr>
        <w:pStyle w:val="Normal"/>
        <w:spacing w:lineRule="auto" w:line="240"/>
        <w:rPr/>
      </w:pP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Верхошанский Ю.В. Программирование и организация тренировочного процесса.– М.: ФиС, 1985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Волков В.М., Филин В.П. Спортивный отбор. – М.: ФиС, 198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бо А.Г. Врачебный контроль в спорте. – М.,199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Ю.Д., Слунский П.Н. Волейбол в школе. – М.,198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орский В.М. Физические качества спортсмена. – М.,197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Матвеев Л.П. Теория и методика физической культуры. – М.: ФиС, 1991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 xml:space="preserve"> Матвеев Л.П. основы спортивной тренировки. – М.: ФиС, 197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учителя физической культуры /Под ред. Л.Б. Кофмана; Авт.-сост. Г.И. Погадаев; предисл. В.В. Кузина, Н.Д. Никандрова. – М.: Физкультура и спорт, 199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очин С.А. Настольный теннис: Школьная секция. – М.,200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Платонов В.Н., Сахновский К.П</w:t>
      </w:r>
      <w:r>
        <w:rPr>
          <w:rFonts w:cs="Times New Roman" w:ascii="Times New Roman" w:hAnsi="Times New Roman"/>
          <w:sz w:val="28"/>
          <w:szCs w:val="28"/>
        </w:rPr>
        <w:t>. Подготовка юного спортсмена. – К.: Рад. шк., 198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/под ред. В.Д.Ковалева. – М.,Просвещение, 1988.</w:t>
      </w:r>
    </w:p>
    <w:p>
      <w:pPr>
        <w:pStyle w:val="Normal"/>
        <w:spacing w:lineRule="auto" w:line="240"/>
        <w:rPr>
          <w:rFonts w:ascii="Times New Roman" w:hAnsi="Times New Roman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Теория спорта. – Киев: Высшая школа, 1987.</w:t>
      </w:r>
    </w:p>
    <w:p>
      <w:pPr>
        <w:pStyle w:val="Normal"/>
        <w:spacing w:lineRule="auto" w:line="240"/>
        <w:rPr/>
      </w:pP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Теория и методика спорта / под общей ред. Ф.П. Суслова, Ж.К. Холодова / уч. пособие для УОР. – М.: 1997.</w:t>
      </w:r>
      <w:r>
        <w:rPr>
          <w:rFonts w:eastAsia="Times New Roman" w:cs="Arial CYR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 xml:space="preserve">Тюленьков С.Ю. Теоретико-методические аспекты управления подготовкой футболистов: Учеб. пособие / С.Ю. Тюленьков, В.П. Губа, А.В. Прохоров. – Смоленск, 197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В.П., Фомин Н.А. Основы юношеского спорта. – М.,1980.</w:t>
      </w:r>
    </w:p>
    <w:p>
      <w:pPr>
        <w:pStyle w:val="Style16"/>
        <w:rPr/>
      </w:pPr>
      <w:r>
        <w:rPr>
          <w:rFonts w:cs="Times New Roman" w:ascii="Times New Roman" w:hAnsi="Times New Roman"/>
        </w:rPr>
        <w:t> </w:t>
      </w:r>
      <w:r>
        <w:rPr>
          <w:rFonts w:cs="Arial CYR" w:ascii="Times New Roman" w:hAnsi="Times New Roman"/>
          <w:color w:val="000000"/>
          <w:sz w:val="28"/>
          <w:szCs w:val="28"/>
        </w:rPr>
        <w:t>Филин В.П. Теория и методика юношеского спорта. – М.: ФиС, 1987.</w:t>
      </w:r>
    </w:p>
    <w:p>
      <w:pPr>
        <w:pStyle w:val="Style16"/>
        <w:rPr>
          <w:rFonts w:ascii="Times New Roman" w:hAnsi="Times New Roman" w:cs="Arial CYR"/>
          <w:color w:val="000000"/>
          <w:sz w:val="28"/>
          <w:szCs w:val="28"/>
        </w:rPr>
      </w:pPr>
      <w:r>
        <w:rPr>
          <w:rFonts w:cs="Arial CYR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Arial CYR"/>
          <w:color w:val="000000"/>
          <w:sz w:val="28"/>
          <w:szCs w:val="28"/>
        </w:rPr>
      </w:pPr>
      <w:r>
        <w:rPr>
          <w:rFonts w:cs="Arial CYR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</w:t>
      </w:r>
    </w:p>
    <w:p>
      <w:pPr>
        <w:pStyle w:val="Normal"/>
        <w:jc w:val="center"/>
        <w:rPr/>
      </w:pPr>
      <w:r>
        <w:rPr/>
        <w:t>Уровень общей физической подготовк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1440"/>
        <w:gridCol w:w="1440"/>
        <w:gridCol w:w="1440"/>
      </w:tblGrid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ожения си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10м,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-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-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-7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м,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-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-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-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-4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2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-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-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ОДГОТОВЛЕННОСТИ УЧАЩИХСЯ (волейб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ая передача на точность из зон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зону 4 (10 попыток)                                  5                   4                  3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ая передача на точность в зо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 стоя спиной к полету мяча                          5                   4                  3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ача верхняя прямая на точ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5 попыток)                                                        5                   4                  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вая передача (прием на точность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тояния 6 м (5 попыток)                                 5                   4                 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адающий удар  (из 5 попыток)                    5                    4                  3              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ОДГОТОВЛЕННОСТИ УЧАЩИХСЯ (баске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Змейка» с ведением мяча 2х15 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водка ориентиров через 3 м(с)                      8,4           8,7              9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лночный бег с ведением мяч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10 м (с)                                                            8,0          8,3               8,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Штрафной бросок (из 10 бросков)                    6              5                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Бросок  в движении от средней ли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шага, ведение, бросок (из 10 попыток)     8             6                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ередача мяча в стенку за 30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личество передач)                                           22            20             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подготовленности учащихся (футб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г 30м с ведением мяча (с)                                    6,1            6,2            6,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брасывание мяча с места на дальность             16              15             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водка трех стоек (через 12м) с уда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ь с 6 м(с)                                                               10              12             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лночный бег с мячом 5х30 м(с)                           31,6           32,4          34,3</w:t>
      </w:r>
    </w:p>
    <w:p>
      <w:pPr>
        <w:pStyle w:val="Normal"/>
        <w:tabs>
          <w:tab w:val="clear" w:pos="708"/>
          <w:tab w:val="left" w:pos="55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ар по мячу на дальность (суммарный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 ударов правой и левой ногой)               70               65          60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4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32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9606" w:leader="dot"/>
      </w:tabs>
      <w:spacing w:lineRule="auto" w:line="360" w:before="12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4:00Z</dcterms:created>
  <dc:creator>Admin</dc:creator>
  <dc:description/>
  <cp:keywords/>
  <dc:language>en-US</dc:language>
  <cp:lastModifiedBy>Admin</cp:lastModifiedBy>
  <cp:lastPrinted>2015-04-09T11:46:00Z</cp:lastPrinted>
  <dcterms:modified xsi:type="dcterms:W3CDTF">2015-04-09T08:56:00Z</dcterms:modified>
  <cp:revision>31</cp:revision>
  <dc:subject/>
  <dc:title/>
</cp:coreProperties>
</file>