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ПРОФИЛАКТИКЕ И  ПРЕОДОЛЕНИЮ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НАРУШЕНИЙ ПИСЬМА И ЧТЕНИЯ У УЧАЩИХСЯ 1-4 КЛАСС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Задачи обучения школьников родному языку определяются, прежде всего,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- носителем этого язы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Языковое образование и речевое развитие учащихся - это широкая социальная задача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данные  знания и умения составляют для учащихся фундамент, на кото</w:t>
        <w:softHyphen/>
        <w:t>ром происходит овладение речевыми умениями. Важно подчеркнуть еще и то обстоятельство, что для школь</w:t>
        <w:softHyphen/>
        <w:t>ника родной язык -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</w:t>
      </w:r>
      <w:r>
        <w:rPr/>
        <w:t xml:space="preserve"> </w:t>
      </w:r>
      <w:r>
        <w:rPr>
          <w:color w:val="000000"/>
        </w:rPr>
        <w:t>полноценной речевой деятельностью. Фактически все специаль</w:t>
        <w:softHyphen/>
        <w:t>ные речевые умения младшего школьника -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- повествование, описание или рассуждение с учетом его структуры, подробно, сжато или выборочно передавать его со</w:t>
        <w:softHyphen/>
        <w:t>держание -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основная задача обучения родному языку -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Данная программа предназначена для логопедической работы с группой учащихся с ФН, ФФН, НВОНР, НП и НЧП с 1-го по 4 классы, испытывающих трудно</w:t>
        <w:softHyphen/>
        <w:t>сти формирования  устной и письменной речи (письма и чтения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Весь материал, представленный в программе, рассчитан на три года обучения и составлен с учетом возрастных особенностей учеников и требований общеобразовательной программы начальной школы. Объем часов представлен согласно «Положению об организации работы  логопедического пункта общеобразовательного учреждения» и составляет: в 1-2 классах –  по 90 часов (3 часа в неделю), в 3-4 классах – по 60 часов (2 часа в неделю). Задачи, поставленные перед школьниками, усложняются с усложнением программных треб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оскольку все стороны речи – фонетическая, словообразовательная, грамматическая, лексическая – взаимосвязаны между собой, то в каждом классе проводится изучение всех сторон речи, при этом каждая из них изучается не изолированно, а комплексно. Принцип построения курса обучения позволяет осуществить усвоение учебного материала блоками, выделение которых из целостной системы основывается на взаимосвязи между его компонен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аткая характеристика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У </w:t>
      </w:r>
      <w:r>
        <w:rPr>
          <w:b/>
          <w:color w:val="000000"/>
        </w:rPr>
        <w:t>первоклассников</w:t>
      </w:r>
      <w:r>
        <w:rPr>
          <w:color w:val="000000"/>
        </w:rPr>
        <w:t xml:space="preserve">, испытывающих затруднения в формировании </w:t>
      </w:r>
      <w:r>
        <w:rPr>
          <w:bCs/>
          <w:color w:val="000000"/>
        </w:rPr>
        <w:t>письм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блюдается отставание в разви</w:t>
        <w:softHyphen/>
        <w:t>тии так называемых вводных навыков, необходимых для успешного обучения, в том числе и речевых. К речевым навыкам относят умение четко, в соответствии с нормой, произносить все звуки речи, различать их на слух, выде</w:t>
        <w:softHyphen/>
        <w:t xml:space="preserve">лять из слова; наличие достаточного словарного запаса и полной сформированности грамматического строя; умение связно </w:t>
      </w:r>
      <w:r>
        <w:rPr>
          <w:bCs/>
          <w:color w:val="000000"/>
        </w:rPr>
        <w:t>высказывать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темам, доступным пони</w:t>
        <w:softHyphen/>
        <w:t>манию ребенка. У семилетних детей из группы риска по письму оказываются нарушенными все компоненты рече</w:t>
        <w:softHyphen/>
        <w:t>вой системы, правда, каждая не в одинаковой степен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/>
      </w:pPr>
      <w:r>
        <w:rPr>
          <w:b/>
          <w:color w:val="000000"/>
        </w:rPr>
        <w:t>Звукопроизнош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фонематическое восприят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Сохранней всего бывает звукопроизношение: не все дети имеют нарушения в произношении звуков; количе</w:t>
        <w:softHyphen/>
        <w:t>ство детей с нарушениями звукопроизношения примерно такое же, как в популяции. Чаще всего встречается ис</w:t>
        <w:softHyphen/>
        <w:t>кажение сонорных звуков (более двух третей от всех зву</w:t>
        <w:softHyphen/>
        <w:t>ковых нарушений). Встречаются сигматизмы, чаще меж</w:t>
        <w:softHyphen/>
        <w:t>зубное произнесение с, з, 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У части детей могут сохраняться проявления инфан</w:t>
        <w:softHyphen/>
        <w:t>тильной речи. Могут наблюдаться и затруднения в произношении более сложных по звуко-слоговой структуре слов. Типична нестойкость этих расстройств, их тесная зависимость от утом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остановка звуков у детей группы риска по дисграфии не вызывает особых трудностей, в то время как ав</w:t>
        <w:softHyphen/>
        <w:t>томатизация и дифференциация требуют длительной и систематической работы. Это связано с недостаточнос</w:t>
        <w:softHyphen/>
        <w:t>тью в развитии фонематических процессов. У большин</w:t>
        <w:softHyphen/>
        <w:t>ства детей рассматриваемой группы процесс становления фонематических представлений не закончился к момен</w:t>
        <w:softHyphen/>
        <w:t>ту поступления в школу. Вследствие этого детям трудно выполнить задание по воспроизведению слоговых рядов после однократного прослушивания, даже если этот ряд включает только, два слога. Плохо ориентируются дети и при различении слов-паронимов, то есть слов, отличаю</w:t>
        <w:softHyphen/>
        <w:t>щихся одним зву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ри обследовании фонематического слуха второ</w:t>
        <w:softHyphen/>
        <w:t>классников с дисграфией обращает на себя внимание способность детей к различению оппозиционных звуков в составе слогов и слов, предъявляемых попарно (па-ба, палка-балка). При серийном предъявлении, даже когда ряд состоит из трех компонентов (па-ба-ба, палка-балка-балка), количество ошибок резко возрастает. Это го</w:t>
        <w:softHyphen/>
        <w:t>ворит о некотором недоразвитии фонематического слуха. Задания, направленные на проверку сформированности фонематических представлений (придумать слова с за</w:t>
        <w:softHyphen/>
        <w:t>данным звуком, подобрать картинки, названия которых содержат заданный звук) выполняются детьми очень пло</w:t>
        <w:softHyphen/>
        <w:t>хо, что связано как с недоразвитием собственно фонема</w:t>
        <w:softHyphen/>
        <w:t>тических процессов, так и с бедностью словарного запаса детей с дисграфи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Звуковой анализ сло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В связи с недоразвитием фонематических процессов у данной категории детей запаздывает становление навы</w:t>
        <w:softHyphen/>
        <w:t>ков звукового анализа. Им доступен, как правило, лишь самый легкий вид; выделение звука из слова в том случае, если звук стоит в сильной позиции. Наиболее доступно выделение гласного звука из начала слова под ударением: аист, окунь, утка. Нередко нужно прибегать к утрирован</w:t>
        <w:softHyphen/>
        <w:t>ному произнесению слова с усилением голоса на выделя</w:t>
        <w:softHyphen/>
        <w:t>емом звуке, чтобы добиться ответа. Встречаются ошибки при определении гласного в середине слова, даже если слово состоит из одного слога (мак, кот, суп, сыр и т. д.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Наибольшие трудности вызывает выделение безу</w:t>
        <w:softHyphen/>
        <w:t>дарного гласного из конца слова: вместо гласного звука обычно выделяется целый слог (сум-ка). Трудно детям «оторвать» согласный от гласного в начале слова, если этот согласный взрывной (к, г). В данном случае тоже вы</w:t>
        <w:softHyphen/>
        <w:t>деляют слог (ко-ты). Таким образом, одной из характер</w:t>
        <w:softHyphen/>
        <w:t>ных ошибок первоклассников, испытывающих трудности формирования письма, при проведении звукового анали</w:t>
        <w:softHyphen/>
        <w:t>за является подмена его слоговым анализ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Слоговой анализ сло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Но и при выполнении слогового анализа слова у детей тоже встречается много ошибок. Им, в первую очередь, трудно различить понятия «слог» и «звук», так как оба они обозначаются как «часть слова». Следующая труд</w:t>
        <w:softHyphen/>
        <w:t>ность при расчленении слова на слоги состоит в том, что некоторые сонорные звуки (л', н', м', р', й) воспринимаются ими как слогообразующие, так как могут произноситься с призвуком гласного звука. В таком случае слово «руль» будет делиться на два слога: ру-ль, так же как и ко-нь, ча-й и т.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ного ошибок допускают первоклассники при делении слов на слоги, если в слове оказывается два гласных зву</w:t>
        <w:softHyphen/>
        <w:t>ка рядом: например, в слове «аист» они не выделяют два слог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Словарный запас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ступающие в </w:t>
      </w:r>
      <w:r>
        <w:rPr>
          <w:b/>
          <w:color w:val="000000"/>
        </w:rPr>
        <w:t>первый</w:t>
      </w:r>
      <w:r>
        <w:rPr>
          <w:color w:val="000000"/>
        </w:rPr>
        <w:t xml:space="preserve"> класс дети рассматриваемой группы обладают бедным и малодифференцированным словарным запасом. При назывании картинок, подобран</w:t>
        <w:softHyphen/>
        <w:t>ных по определенным темам (цветы, деревья, посуда, одежда и т. д.), смешивают названия сходных предметов, называя блюдце тарелкой, чашку - кружкой, майку - рубашкой и т. д.. Первоклассники неуверенно пользуются словами-обобщениями, смешивают их (овощи-фрукты, одежда-обувь, ягоды-фрукты). Им трудно выполнить и задание на перечисление объектов, входящих в поня</w:t>
        <w:softHyphen/>
        <w:t>тие более широкого объема: назвать, какие знает ягоды,</w:t>
      </w:r>
      <w:r>
        <w:rPr/>
        <w:t xml:space="preserve"> </w:t>
      </w:r>
      <w:r>
        <w:rPr>
          <w:color w:val="000000"/>
        </w:rPr>
        <w:t>цветы, фрукты и т. д. В основном, дети называют не более одного-двух предметов. Выполняя задание назвать дете</w:t>
        <w:softHyphen/>
        <w:t>нышей животных, затрудняются в тех случаях, когда сло</w:t>
        <w:softHyphen/>
        <w:t>ва являются не однокоренными (собака - щенок, лошадь - жеребенок, свинья - поросенок, корова - теленок, овца - ягненок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Они обнаруживают недифференцированность и гла</w:t>
        <w:softHyphen/>
        <w:t>гольного словаря: часто называют одним словом раз</w:t>
        <w:softHyphen/>
        <w:t>личные действия, совершаемые разными субъектами: человек ходит, черепаха ходит, конь ходит, белка ходит. Крайне мало в речи первоклассников прилагательных. Даже прилагательные, обозначающие цвет, представле</w:t>
        <w:softHyphen/>
        <w:t>ны несколькими словами: белый, черный, красный, зеле</w:t>
        <w:softHyphen/>
        <w:t>ный, синий. Нет четких названий при обозначении оттен</w:t>
        <w:softHyphen/>
        <w:t>ков цветов: «Это не красный, а чуть красный (розовый)». Из оценочных прилагательных чаще всего встречаются слова «хороший», «плохой», а пространственные огра</w:t>
        <w:softHyphen/>
        <w:t>ничиваются парой «большой - маленький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ще одна категория слов, плохо усвоенная детьми с дисграфией - слова-названия деталей предметов одеж</w:t>
        <w:softHyphen/>
        <w:t>ды, частей тела животных: кузов, кабина, руль у машины; рукав, манжеты, воротник у платья; панцирь, хобот, клю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риведенные факты свидетельствуют о бедности сло</w:t>
        <w:softHyphen/>
        <w:t>варного запаса, о неспособности актуализировать доста</w:t>
        <w:softHyphen/>
        <w:t xml:space="preserve">точное количество слов по определенной тематик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Бедность словаря детей с нарушениями письма обу</w:t>
        <w:softHyphen/>
        <w:t>словлена их низкой любознательностью, недостаточным развитием интеллектуальных интересов. Детей характе</w:t>
        <w:softHyphen/>
        <w:t>ризует низкая осведомленность, которая проявляется в незнании многих общеупотребительных слов, слов-на</w:t>
        <w:softHyphen/>
        <w:t>званий цветов, деревьев, животных, птиц и других ка</w:t>
        <w:softHyphen/>
        <w:t>тегорий слов, входящих в активную речь нормально раз</w:t>
        <w:softHyphen/>
        <w:t>вивающихся сверстников. Не владеют дети описываемой категории и многими словами-обобщениями (транспорт, инструменты, насекомые, головные уборы), не знают на</w:t>
        <w:softHyphen/>
        <w:t>званий месяцев и смешивают понятия «времена года» и «месяцы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Для устной речи </w:t>
      </w:r>
      <w:r>
        <w:rPr>
          <w:b/>
          <w:color w:val="000000"/>
        </w:rPr>
        <w:t>второклассников</w:t>
      </w:r>
      <w:r>
        <w:rPr>
          <w:color w:val="000000"/>
        </w:rPr>
        <w:t xml:space="preserve"> с нарушениями письма присущи ошибки словообразовательного харак</w:t>
        <w:softHyphen/>
        <w:t>тера («лошаденок», «куренок», «щененок»), отсутствие разнообразных словообразовательных моделей, бедность в выборе приставок. Речь не богата и синтаксическими конструкциями: чаще всего используются простые пред</w:t>
        <w:softHyphen/>
        <w:t>ложения с одним дополнением или обстоятельством. Встречаются ошибки в употреблении падежных форм и предлогов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Существенные пробелы в сфере словообразования в устной речи способствуют затруднениям на письме. Не</w:t>
        <w:softHyphen/>
        <w:t xml:space="preserve">умение </w:t>
      </w:r>
      <w:r>
        <w:rPr>
          <w:b/>
          <w:color w:val="000000"/>
        </w:rPr>
        <w:t xml:space="preserve">третьеклассников </w:t>
      </w:r>
      <w:r>
        <w:rPr>
          <w:color w:val="000000"/>
        </w:rPr>
        <w:t>образовывать новые слова, в том числе и однокоренные, не дает возможности проверять безударную гласную в корне и таким образом ведет к большому коли</w:t>
        <w:softHyphen/>
        <w:t>честву ошиб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Что касается темы «Однокоренные слова», то за</w:t>
        <w:softHyphen/>
        <w:t>труднения у детей вызываются не только отставанием в области грамматических обобщений, но и недостаточ</w:t>
        <w:softHyphen/>
        <w:t>ным овладением логическими операциями. При объ</w:t>
        <w:softHyphen/>
        <w:t>единении слов в группу однокоренных надо опираться не только на внешнее сходство в буквенном составе, но, в большей степени, на сходство значений, то есть на смысл слов. Детям с дисграфией часто трудно установить смысловую связь между двумя родственными словами, если сходство значений не так явно выражено. Поэтому при попытке подбора родственных слов младшие школь</w:t>
        <w:softHyphen/>
        <w:t xml:space="preserve">ники или совсем не выполняют задание, или подбирают слова по случайному внешнему сходству (гора - город). Но чаще всего они подменяют подбор родственных слов изменением слова по числам или падежам, называя ту или иную форму слова (гора - горы - горой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о количеству употребляемых в активном словаре слов у</w:t>
      </w:r>
      <w:r>
        <w:rPr>
          <w:b/>
          <w:color w:val="000000"/>
        </w:rPr>
        <w:t xml:space="preserve"> </w:t>
      </w:r>
      <w:r>
        <w:rPr>
          <w:color w:val="000000"/>
        </w:rPr>
        <w:t>третьеклассников с дисграфией преобладают имена существительные, но при этом их запас невелик. Дети не знают многих общеупотребительных слов, сме</w:t>
        <w:softHyphen/>
        <w:t>шивают названия сходных предметов (кружка - чаш</w:t>
        <w:softHyphen/>
        <w:t>ка, тарелка - блюдце), очень мало знают слов-назва</w:t>
        <w:softHyphen/>
        <w:t>ний различных цветов, деревьев, одежды и предметов быта. Учащиеся младших классов не владеют многими родовыми понятиями (мебель, транспорт, ягоды). Так, при выполнении задания назвать одним словом груп</w:t>
        <w:softHyphen/>
        <w:t>пу однородных предметов, дети часто называют общий функциональный признак этих предметов, выражен</w:t>
        <w:softHyphen/>
        <w:t xml:space="preserve">ный глаголом (столы, стулья, диваны - чтоб сидеть; рубашки, брюки, платья - продают, одуванчики, розы, ромашки - они растут). Часто используются слишком широкие родовые понятия (платье, пальто, юбка - вещи; яблоки, груши, сливы - еда).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Результаты обследования словообразовательных на</w:t>
        <w:softHyphen/>
        <w:t xml:space="preserve">выков учащихся </w:t>
      </w:r>
      <w:r>
        <w:rPr>
          <w:b/>
          <w:color w:val="000000"/>
        </w:rPr>
        <w:t>четвертых</w:t>
      </w:r>
      <w:r>
        <w:rPr>
          <w:color w:val="000000"/>
        </w:rPr>
        <w:t xml:space="preserve"> классов с дисграфией показыва</w:t>
        <w:softHyphen/>
        <w:t>ют, что у них недостаточно сформированы практические умения и навыки в области словообразования. У части детей к моменту обучения не угасает так называемое сло</w:t>
        <w:softHyphen/>
        <w:t>вотворчество (неадекватное использование тех или иных морфем при образовании слов, приводящее к детским неологизмам вроде «накомпотился»), тогда как этап об</w:t>
        <w:softHyphen/>
        <w:t>разования детских неологизмов в норме охватывает лишь</w:t>
      </w:r>
      <w:r>
        <w:rPr/>
        <w:t xml:space="preserve"> </w:t>
      </w:r>
      <w:r>
        <w:rPr>
          <w:color w:val="000000"/>
        </w:rPr>
        <w:t>дошкольное детство. Наличие словотворчества показы</w:t>
        <w:softHyphen/>
        <w:t>вает, что дети еще не умеют правильно сочетать морфе</w:t>
        <w:softHyphen/>
        <w:t>мы в каждом случае в соответствии с нормами языка и правилами морфемной сочетаемости. В процессе усвое</w:t>
        <w:softHyphen/>
        <w:t>ния родного языка ребенок постепенно овладевает этими нормами и безошибочно начинает употреблять сходные суффиксы и приставки с нужными корнями к моменту поступления в школу (лесок, но мостик; пришел, но по</w:t>
        <w:softHyphen/>
        <w:t>дошел). Дети с дисграфией и в школьном возрасте часто неуверенно пользуются словообразовательными моде</w:t>
        <w:softHyphen/>
        <w:t>лями, допускают ошибки при употреблении суффиксов и приставок. Особенно много ошибок обнаруживается, когда школьники выполняют задания по образованию но</w:t>
        <w:softHyphen/>
        <w:t>вых слов. В условиях разговорно-бытовой речи не всегда можно заметить несостоятельность в данной сфере рече</w:t>
        <w:softHyphen/>
        <w:t>вой деятельности, так как дети предпочитают пользовать</w:t>
        <w:softHyphen/>
        <w:t>ся словами без суффиксов и приставок. Это, в свою оче</w:t>
        <w:softHyphen/>
        <w:t>редь, ведет к обеднению словарного запаса и не помогает преодолевать аграмматизм в области словообразования, так как без практики, без упражнений речевые умения не будут совершенствовать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ри обследовании всех компонентов речевой системы  учащихся четвертого</w:t>
      </w:r>
      <w:r>
        <w:rPr>
          <w:b/>
          <w:color w:val="000000"/>
        </w:rPr>
        <w:t xml:space="preserve"> </w:t>
      </w:r>
      <w:r>
        <w:rPr>
          <w:color w:val="000000"/>
        </w:rPr>
        <w:t>класса с дисграфией (звукопроизношения, фонематических процессов, словаря, грамматического строя и связной речи), обнаруживается большое отставание в развитии словаря. В структуре речевого дефекта у учащихся с дисграфией недоразвитие словаря занимает большое мест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В словарном запасе младших школьников с дисграфи</w:t>
        <w:softHyphen/>
        <w:t>ей обращает на себя внимание почти полное отсутствие имен прилагательных, за исключением прилагательных, обозначающих цвет. Подбирая определения к предме</w:t>
        <w:softHyphen/>
        <w:t>там, дети пользуются исключительно характеристиками по цвету (стол черный, стул желтый и т. д.). Кроме этого, ис</w:t>
        <w:softHyphen/>
        <w:t>пользуются прилагательные, обозначающие размер (боль</w:t>
        <w:softHyphen/>
        <w:t>шой - маленький), а из оценочных - плохой -хорош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Также очень беден глагольный словарь. Сходные дей</w:t>
        <w:softHyphen/>
        <w:t>ствия, как правило, называют одним словом (белка ходит, черепаха ходит, конь ходит). Дети редко пользуются при</w:t>
        <w:softHyphen/>
        <w:t>ставками для обозначения оттенков действия или употребляют одну приставку (пришел в школу, подошел к другу, вошел в класс - все эти глаголы заменяются одним сло</w:t>
        <w:softHyphen/>
        <w:t>вом - пришел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Грамматический строй и связная речь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В устной речи </w:t>
      </w:r>
      <w:r>
        <w:rPr>
          <w:b/>
          <w:color w:val="000000"/>
        </w:rPr>
        <w:t>первоклассников</w:t>
      </w:r>
      <w:r>
        <w:rPr>
          <w:color w:val="000000"/>
        </w:rPr>
        <w:t xml:space="preserve"> с дисграфией нет такого количества аграмматизмов, как у детей с общим недоразви</w:t>
        <w:softHyphen/>
        <w:t>тием речи. Они в основном правильно изменяют имена су</w:t>
        <w:softHyphen/>
        <w:t>ществительные по падежам, согласовывают прилагатель</w:t>
        <w:softHyphen/>
        <w:t>ные и глаголы с существительными в роде и числе. Но это кажущееся отсутствие ошибок связано, в первую очередь, с тем, что в речи детей мало прилагательных, безударные окончания произносятся неотчетливо, а самое главное, речь ограничивается бытовой тематикой, знакомой ребен</w:t>
        <w:softHyphen/>
        <w:t>ку. При попытках же пересказа текста, составления рас</w:t>
        <w:softHyphen/>
        <w:t>сказа по картинке количество ошибок в грамматическом оформлении фразы резко возрастает. Появляются ошибки не только в управлении, то есть использовании падежных форм, но и в согласовании. Характерной ошибкой явля</w:t>
        <w:softHyphen/>
        <w:t xml:space="preserve">ется опускание предлогов, особенно предлога </w:t>
      </w:r>
      <w:r>
        <w:rPr>
          <w:i/>
          <w:iCs/>
          <w:color w:val="000000"/>
        </w:rPr>
        <w:t xml:space="preserve">в: </w:t>
      </w:r>
      <w:r>
        <w:rPr>
          <w:color w:val="000000"/>
        </w:rPr>
        <w:t xml:space="preserve">«Живу Биробиджане». Наблюдается смешение предлогов </w:t>
      </w:r>
      <w:r>
        <w:rPr>
          <w:i/>
          <w:iCs/>
          <w:color w:val="000000"/>
        </w:rPr>
        <w:t xml:space="preserve">в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на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и</w:t>
        <w:softHyphen/>
        <w:t xml:space="preserve">нительном и предложном падежах, предлогов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з </w:t>
      </w:r>
      <w:r>
        <w:rPr>
          <w:color w:val="000000"/>
        </w:rPr>
        <w:t>в ро</w:t>
        <w:softHyphen/>
        <w:t xml:space="preserve">дительном падеже, </w:t>
      </w:r>
      <w:r>
        <w:rPr>
          <w:i/>
          <w:iCs/>
          <w:color w:val="000000"/>
        </w:rPr>
        <w:t xml:space="preserve">над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д </w:t>
      </w:r>
      <w:r>
        <w:rPr>
          <w:color w:val="000000"/>
        </w:rPr>
        <w:t xml:space="preserve">в творительном падеже, </w:t>
      </w:r>
      <w:r>
        <w:rPr>
          <w:i/>
          <w:iCs/>
          <w:color w:val="000000"/>
        </w:rPr>
        <w:t xml:space="preserve">под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з-под </w:t>
      </w:r>
      <w:r>
        <w:rPr>
          <w:color w:val="000000"/>
        </w:rPr>
        <w:t>(«под столом - из-под стола» воспроизводится как «под столом - под стола». Наибольшее количество ошибок в употреблении падежных форм дают именитель</w:t>
        <w:softHyphen/>
        <w:t>ный и родительный падежи множественного числа, объек</w:t>
        <w:softHyphen/>
        <w:t>тивно трудные для различения всех вариантов окончаний и детям с нормальным речевым развити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Связная речь не развита в силу недостаточности сло</w:t>
        <w:softHyphen/>
        <w:t xml:space="preserve">варного запаса, низкого уровня познавательной активности, </w:t>
      </w:r>
      <w:r>
        <w:rPr>
          <w:bCs/>
          <w:color w:val="000000"/>
        </w:rPr>
        <w:t xml:space="preserve">удовлетворенности </w:t>
      </w:r>
      <w:r>
        <w:rPr>
          <w:color w:val="000000"/>
        </w:rPr>
        <w:t>уровнем бытового общения. Ре</w:t>
        <w:softHyphen/>
        <w:t>бенок и не осознает необходимости развивать эту сторону речи, обходясь диалогической формой. В какой-то мере такой низкий уровень развития связной речи обусловлен пробелами в воспитании и обучении в дошкольном дет</w:t>
        <w:softHyphen/>
        <w:t>стве, а также социальной запущенностью. Известно, что связная речь развивается только при обуч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Уровень развития устной речи </w:t>
      </w:r>
      <w:r>
        <w:rPr>
          <w:b/>
          <w:color w:val="000000"/>
        </w:rPr>
        <w:t>второклассников</w:t>
      </w:r>
      <w:r>
        <w:rPr>
          <w:color w:val="000000"/>
        </w:rPr>
        <w:t xml:space="preserve"> с дис</w:t>
        <w:softHyphen/>
        <w:t>графией достаточен для бытового общения. Звукопроиз</w:t>
        <w:softHyphen/>
        <w:t>ношение не характеризуется грубыми искажениями и за</w:t>
        <w:softHyphen/>
        <w:t>менами, нарушений в произношении звуков не больше, чем у второклассников массовых классов. Главным об</w:t>
        <w:softHyphen/>
        <w:t>разом, встречаются фонетические дефекты (ротацизмы, ламбдацизмы, сигматизмы). У части детей наблюдаются затруднения в произношении более сложных по звуко-слоговой структуре слов. Отличие устной речи младших школьников с дисграфией от нормально развивающихся сверстников выражается в некоторой смазанности арти</w:t>
        <w:softHyphen/>
        <w:t>куляции, в связи с чем речь носит неотчетливый харак</w:t>
        <w:softHyphen/>
        <w:t>тер. У многих детей, к тому же, имеются некоторые рас</w:t>
        <w:softHyphen/>
        <w:t>стройства голоса: у части детей наблюдается тихий, слабо модулированный голос, другие дети не могут произвольно регулировать силу голоса и говорят слишком громко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Бедность словаря </w:t>
      </w:r>
      <w:r>
        <w:rPr>
          <w:b/>
          <w:color w:val="000000"/>
        </w:rPr>
        <w:t>третьеклассников</w:t>
      </w:r>
      <w:r>
        <w:rPr>
          <w:color w:val="000000"/>
        </w:rPr>
        <w:t xml:space="preserve"> с нарушениями письма обу</w:t>
        <w:softHyphen/>
        <w:t>словлена их низкой любознательностью, недостаточным развитием интеллектуальных интересов. Детей характе</w:t>
        <w:softHyphen/>
        <w:t>ризует низкая осведомленность, которая проявляется в незнании многих общеупотребительных слов, слов-на</w:t>
        <w:softHyphen/>
        <w:t>званий, цветов, деревьев, животных, птиц и других ка</w:t>
        <w:softHyphen/>
        <w:t>тегорий слов, входящих в активную речь нормально раз</w:t>
        <w:softHyphen/>
        <w:t>вивающихся сверстников. Не владеют дети описываемой категории и многими словами-обобщениями (транспорт, инструменты, насекомые, головные уборы), не знают на</w:t>
        <w:softHyphen/>
        <w:t>званий месяцев и смешивают понятия «времена года» и «месяцы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Речь не богата и синтаксическими конструкциями: чаще всего используются простые пред</w:t>
        <w:softHyphen/>
        <w:t>ложения с одним дополнением или обстоятельством. Встречаются ошибки в употреблении падежных форм и предлог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устной  речи  младших школьников  встречаются ошибки, связанные с недостаточным усвоением грамматического строя языка, особенно в части вариантов и исключения из правил. Так, при словоизменении имен существительных в единственном числе, дети часто не правильно употребляют падежные окончания, пользуясь только одним из нескольких вариантов (был в лесе, стоял на мосте). Часты смешения предлогов, употребляющихся с одним падежом (пришел со школы, слез из дерева). Не различают дети форм родительного и винительного  падежей  неодушевленных  существительных (вижу мяч - не вижу мяч). Особенно много ошибок встречается при попытках образования множественного числа существительных в именительном и родительном падежах. В данных случаях выбираются или наиболее употребительные окончания и распространяются на все слова (креслы - стулы - домы) или окончания смешиваются. В таком случае встречаются и правильные, и ошибочные формы (города – дома - торта; пара туфлей, много чулков, пара сапогов, пара носков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устной и письменной речи </w:t>
      </w:r>
      <w:r>
        <w:rPr>
          <w:b/>
          <w:color w:val="000000"/>
        </w:rPr>
        <w:t>четвероклассников</w:t>
      </w:r>
      <w:r>
        <w:rPr>
          <w:color w:val="000000"/>
        </w:rPr>
        <w:t xml:space="preserve">  встречается много ошибок, свя</w:t>
        <w:softHyphen/>
        <w:t>занных со словоизменением основных частей речи - так называемые аграмматизм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Большие затруднения вызывают у детей задания на понимание логико-грамматических оборотов речи, свя</w:t>
        <w:softHyphen/>
        <w:t>занных с падежными формами. В таких оборотах оконча</w:t>
        <w:softHyphen/>
        <w:t>ния несут на себе смысловую нагрузку и изменение окон</w:t>
        <w:softHyphen/>
        <w:t>чания полностью меняет смысл высказывания: «Шоколадку купила Ира» или «Шоколадка купила Иру». Детям такие предложения кажутся одинаков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Наиболее стойкими аграмматизмами являются ошиб</w:t>
        <w:softHyphen/>
        <w:t>ки согласования. Как известно, имена прилагательные, в отличие от существительных, имеющих родовую при</w:t>
        <w:softHyphen/>
        <w:t>надлежность, изменяются по родам, и правильно упо</w:t>
        <w:softHyphen/>
        <w:t>треблять окончания прилагательных нужно только, умея определять род существительных. В норме категория рода усваивается детьми достаточно рано, к трем годам. Если же этот процесс задержался, то гораздо позже дети научатся и согласовывать другие части речи по роду, так как они не уверены в роде существительного. Дети с на</w:t>
        <w:softHyphen/>
        <w:t>рушениями письма часто затрудняются отнести то или иное существительное к нужному роду, поэтому допуска</w:t>
        <w:softHyphen/>
        <w:t>ют ошибки в согласовании. И даже если в устной речи таких ошибок может и не обнаружиться много (просто безударные окончания звучат примерно одинаково), то на письме ошибки в согласовании прилагательных с суще</w:t>
        <w:softHyphen/>
        <w:t>ствительными в роде - довольно частое явление. В роде с существительными согласуются и глаголы прошедшего времени. Трудности согласования глаголов аналогичны трудностям, возникающим при согласовании прилага</w:t>
        <w:softHyphen/>
        <w:t>тель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вязная речь у </w:t>
      </w:r>
      <w:r>
        <w:rPr>
          <w:b/>
          <w:color w:val="000000"/>
        </w:rPr>
        <w:t>третьеклассников</w:t>
      </w:r>
      <w:r>
        <w:rPr>
          <w:color w:val="000000"/>
        </w:rPr>
        <w:t xml:space="preserve"> с дисграфией страдает не в меньшей степени, чем словарь и грамматический строй. Наибольшие затруднения вызывает составление само</w:t>
        <w:softHyphen/>
        <w:t>стоятельного рассказа, а также рассказа по картинке или серии картин. При попытке рассказать по картинке ребенок непоследовательно переходит с описания одной детали на другую, затем возвращается на предыдущую. Другой вид связной речи - пересказ текста - дается младшим школьникам лучше, особенно если у кого-ни</w:t>
        <w:softHyphen/>
        <w:t>будь достаточно хорошо развита механическая память. Но в большинстве случаев пересказ получается непол</w:t>
        <w:softHyphen/>
        <w:t>ным, с пропуском многих, в том числе существенных, деталей, с перестановкой частей, что говорит о недоста</w:t>
        <w:softHyphen/>
        <w:t>точном понимании смысла услышанного. Многие дети не приступают к самостоятельному пересказу и ждут наводящих вопросов. Причем, им понадобятся не про</w:t>
        <w:softHyphen/>
        <w:t>блемные, а подробные, воспроизводящие сюжет текста вопрос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Коррекция недостатков в развитии связ</w:t>
        <w:softHyphen/>
        <w:t xml:space="preserve">ной речи у учащихся </w:t>
      </w:r>
      <w:r>
        <w:rPr>
          <w:b/>
          <w:color w:val="000000"/>
        </w:rPr>
        <w:t xml:space="preserve">четвертых </w:t>
      </w:r>
      <w:r>
        <w:rPr>
          <w:color w:val="000000"/>
        </w:rPr>
        <w:t>классов осуществляется на всех логопедических заняти</w:t>
        <w:softHyphen/>
        <w:t>ях независимо от темы: дети учатся полно и подробно пла</w:t>
        <w:softHyphen/>
        <w:t>нировать выполнение того или иного занятия, объяснять свой ответ. При ответах дети должны пользоваться пол</w:t>
        <w:softHyphen/>
        <w:t>ными развернутыми предложениями, при этом использо</w:t>
        <w:softHyphen/>
        <w:t>вать несколько предложений, чтобы составилось малень</w:t>
        <w:softHyphen/>
        <w:t>кое связное высказывание. Учитель-логопед поощряет попытки детей строить развернутые ответы с помощью вопросов. Постепенно опорные вопросы сворачиваются, остается помощь в виде побуждения к составлению рас</w:t>
        <w:softHyphen/>
        <w:t>сказ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Для создания ситуаций, приводящих к активному ис</w:t>
        <w:softHyphen/>
        <w:t>пользованию речи, применяются кукольные персонажи, с которыми дети охотнее общаются. Дети с более развитой речью могут взять на себя роли таких персонажей, и это послужит мощным стимулом к развитию их речи. Амплуа кукольного персонажа - не очень грамотный, но симпа</w:t>
        <w:softHyphen/>
        <w:t>тичный «Торопыжка», которого хочется поправить, но не высмеять. Его ошибки заметней, чем собственные. Так дети научатся искать ошибки и в своих работ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Письм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Трудности формирования навыка письма, с которыми столкнулся не готовый к обучению в школе первокласс</w:t>
        <w:softHyphen/>
        <w:t>ник, остаются непреодолёнными и во втором классе. Дети не владеют навыками последовательного звукобуквенного анализа слов сложной звуко-слоговой структуры. Им доступны простые формы звукового анализа: выде</w:t>
        <w:softHyphen/>
        <w:t xml:space="preserve">ление первого звука, нахождение места звука, исходя из трех позиций (начало, середина, конец слова), а также последовательный звукобуквенный анализ слов типа </w:t>
      </w:r>
      <w:r>
        <w:rPr>
          <w:i/>
          <w:color w:val="000000"/>
        </w:rPr>
        <w:t>кот</w:t>
      </w:r>
      <w:r>
        <w:rPr>
          <w:color w:val="000000"/>
        </w:rPr>
        <w:t xml:space="preserve">. Особенно трудно детям установить соотношение между звуками и буквами в словах, имеющих несоответствие по количеству звуков и букв: в словах с мягким знаком на конце и в середине слова, с йотированными гласными </w:t>
      </w:r>
      <w:r>
        <w:rPr>
          <w:i/>
          <w:color w:val="000000"/>
        </w:rPr>
        <w:t>я, е, ё, к</w:t>
      </w:r>
      <w:r>
        <w:rPr>
          <w:color w:val="000000"/>
        </w:rPr>
        <w:t xml:space="preserve"> в начале слова или после гласных и </w:t>
      </w:r>
      <w:r>
        <w:rPr>
          <w:i/>
          <w:color w:val="000000"/>
        </w:rPr>
        <w:t>ь</w:t>
      </w:r>
      <w:r>
        <w:rPr>
          <w:color w:val="000000"/>
        </w:rPr>
        <w:t xml:space="preserve"> и </w:t>
      </w:r>
      <w:r>
        <w:rPr>
          <w:i/>
          <w:color w:val="000000"/>
        </w:rPr>
        <w:t>ъ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</w:rPr>
        <w:t>В результате имеющихся трудностей дети не овладе</w:t>
        <w:softHyphen/>
        <w:t>вают навыками письма в том объеме, какой требуется в первом массовом классе, оказываются несостоятельны</w:t>
        <w:softHyphen/>
        <w:t>ми при написании слуховых диктантов и других письмен</w:t>
        <w:softHyphen/>
        <w:t>ных работ, предусмотренных программой. В их диктантах встречаются ошибки, указывающие на недостаточную сформированность навыков звукобуквенного анализа и синтез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пуски гласных букв в середине сло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недописывание гласных букв на конце сло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пуски слог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color w:val="000000"/>
        </w:rPr>
        <w:t>перестановк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бук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bCs/>
          <w:color w:val="000000"/>
        </w:rPr>
        <w:t xml:space="preserve">вставка </w:t>
      </w:r>
      <w:r>
        <w:rPr>
          <w:color w:val="000000"/>
        </w:rPr>
        <w:t>лишних бук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ерсев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Кроме данной группы ошибок, в письменных работах второклассников с дисграфией встречается достаточно</w:t>
      </w:r>
      <w:r>
        <w:rPr/>
        <w:t xml:space="preserve"> </w:t>
      </w:r>
      <w:r>
        <w:rPr>
          <w:color w:val="000000"/>
        </w:rPr>
        <w:t>много ошибок на замену и смешение букв. Постоянная замена одной буквы другой встречается не часто, обычно дети смешивают буквы (то есть наряду с ошибочным на</w:t>
        <w:softHyphen/>
        <w:t>писанием бывает правильное, а также происходит двой</w:t>
        <w:softHyphen/>
        <w:t xml:space="preserve">ная замена: то </w:t>
      </w:r>
      <w:r>
        <w:rPr>
          <w:i/>
          <w:color w:val="000000"/>
        </w:rPr>
        <w:t>с</w:t>
      </w:r>
      <w:r>
        <w:rPr>
          <w:color w:val="000000"/>
        </w:rPr>
        <w:t xml:space="preserve"> на </w:t>
      </w:r>
      <w:r>
        <w:rPr>
          <w:i/>
          <w:color w:val="000000"/>
        </w:rPr>
        <w:t>ш</w:t>
      </w:r>
      <w:r>
        <w:rPr>
          <w:color w:val="000000"/>
        </w:rPr>
        <w:t xml:space="preserve">, то </w:t>
      </w:r>
      <w:r>
        <w:rPr>
          <w:i/>
          <w:color w:val="000000"/>
        </w:rPr>
        <w:t>ш</w:t>
      </w:r>
      <w:r>
        <w:rPr>
          <w:color w:val="000000"/>
        </w:rPr>
        <w:t xml:space="preserve"> на </w:t>
      </w:r>
      <w:r>
        <w:rPr>
          <w:i/>
          <w:color w:val="000000"/>
        </w:rPr>
        <w:t>с</w:t>
      </w:r>
      <w:r>
        <w:rPr>
          <w:color w:val="000000"/>
        </w:rPr>
        <w:t>, например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Причины таких замен и смешений разные. Недостат</w:t>
        <w:softHyphen/>
        <w:t>ки фонемного распознавания выражаются в ошибках на замену букв, обозначающих близкие по акустико-артикуляционному укладу звук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20" w:hanging="0"/>
        <w:jc w:val="both"/>
        <w:rPr/>
      </w:pPr>
      <w:r>
        <w:rPr>
          <w:color w:val="000000"/>
        </w:rPr>
        <w:t>смешение глухих и звонких согласных п-б,</w:t>
      </w:r>
      <w:r>
        <w:rPr/>
        <w:t xml:space="preserve"> </w:t>
      </w:r>
      <w:r>
        <w:rPr>
          <w:bCs/>
          <w:color w:val="000000"/>
        </w:rPr>
        <w:t>т-д, к-г, с-з, ш-ж, в-ф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мешение   свистящих   и   шипящих   согласных с-ш, з-ж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мешение аффрикат ч-ц, ч-щ, щ-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мешение лабиализованных гласных е-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720" w:hanging="0"/>
        <w:jc w:val="both"/>
        <w:rPr/>
      </w:pPr>
      <w:r>
        <w:rPr>
          <w:color w:val="000000"/>
        </w:rPr>
        <w:t>смешение твердых и мягких согласных звуков, на</w:t>
      </w:r>
      <w:r>
        <w:rPr/>
        <w:t xml:space="preserve"> </w:t>
      </w:r>
      <w:r>
        <w:rPr>
          <w:color w:val="000000"/>
        </w:rPr>
        <w:t>письме выражающееся в заменах гласных букв</w:t>
      </w:r>
      <w:r>
        <w:rPr/>
        <w:t xml:space="preserve"> </w:t>
      </w:r>
      <w:r>
        <w:rPr>
          <w:color w:val="000000"/>
        </w:rPr>
        <w:t>а-я, о-е, у-ю, ы-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вольно многочисленными бывают ошибки на сме</w:t>
        <w:softHyphen/>
        <w:t>шение букв по кинетическому сходств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мешение гласных букв о-а, стоящих под уда</w:t>
        <w:softHyphen/>
        <w:t>ре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смешение строчных букв б-д, п-т, х-ж, л-</w:t>
      </w:r>
      <w:r>
        <w:rPr>
          <w:smallCaps/>
          <w:color w:val="000000"/>
        </w:rPr>
        <w:t>м,</w:t>
      </w:r>
      <w:r>
        <w:rPr/>
        <w:t xml:space="preserve"> </w:t>
      </w:r>
      <w:r>
        <w:rPr>
          <w:color w:val="000000"/>
        </w:rPr>
        <w:t xml:space="preserve">н-ю, и-у, ч-ъ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мешение прописных букв г-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Такие замены и смешения вызваны близостью элемен</w:t>
        <w:softHyphen/>
        <w:t>тов сравниваемых графем и, главное, тем, что их напи</w:t>
        <w:softHyphen/>
        <w:t>сание начинается одинаково. Контроль за двигательным актом во время письма должны осуществлять зрительный и кинестетический анализаторы. Но у младших школьни</w:t>
        <w:softHyphen/>
        <w:t>ков, не овладевших навыком письма должным образом, кинестезии еще не играют главной роли в предупреждении ошибок. Поэтому, написав первый элемент буквы, ребенок может далее ошибочно выбрать последующий элемент (и-у, б-д) или неправильно передать количе</w:t>
        <w:softHyphen/>
        <w:t xml:space="preserve">ство однородных элементов (л-м, п-т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Коррекция ошибок данного типа осуществляется при помощи упражнений, направленных на развитие про</w:t>
        <w:softHyphen/>
        <w:t>странственных представлений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Кроме ошибок на уровне буквы в письменных работах учащихся с дисграфией второго класса встречается много ошибок, связанных с недоразвитием словарного запаса: на правописание безударных гласных в корне слова, на правописание суффиксов и пристав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синтаксическим ошибкам, допускаемым в большом количестве учениками 2 класса, относя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точки в конце предлож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главной буквы в начале предлож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очка не на нужном мест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исание каждого предложения с новой строч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язи с недоразвитием пространственных представ</w:t>
        <w:softHyphen/>
        <w:t>лений дети допускают ошибки на правописание предло</w:t>
        <w:softHyphen/>
        <w:t xml:space="preserve">гов и приставок.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К концу первого класса дети с недостатками письмен</w:t>
        <w:softHyphen/>
        <w:t>ной речи не овладевают навыком чтения в объеме, преду</w:t>
        <w:softHyphen/>
        <w:t>смотренном учебной программой. Многие не знают некото</w:t>
        <w:softHyphen/>
        <w:t>рых букв, медленно, по слогам читают слова даже простой слоговой структуры, допускают многочисленные ошибки</w:t>
      </w:r>
      <w:r>
        <w:rPr/>
        <w:t xml:space="preserve"> </w:t>
      </w:r>
      <w:r>
        <w:rPr>
          <w:color w:val="000000"/>
        </w:rPr>
        <w:t>(пропуски букв, перестановки букв и слогов). Из-за нару</w:t>
        <w:softHyphen/>
        <w:t>шения внимания наблюдается потеря строки, то есть пере</w:t>
        <w:softHyphen/>
        <w:t>ходы на соседнюю строчку. При чтении вслух отмечается наличие литеральных (буквенных), а иногда вербальных (словесных) замен, создается впечатление угадывания, большой неуверенности при чтении. У детей быстро насту</w:t>
        <w:softHyphen/>
        <w:t>пает утомление и увеличивается количество ошиб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м году коррекционно-развивающего обучения детей с ФН, ФФН и ОНР решаются следующие задач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ноценных представлений о звуковом составе слова на базе  развития фонематических процессов и навыков анализа и синтеза слогового и звукового  состава слов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звукопроизнош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восприятию определенных орфограмм, правописание которых основано на полноценных представлениях о звуковом составе  сло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вуко-буквенных связ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точнение, активизация имеющегося у детей словаря по основным лексическим тем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Уточнение  грамматических категорий (через игровые задания и упражнения, без усвоения терминологии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очнение  моделей простого предложения, распространение предложения по схемам  и вопрос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, развитие всех форм восприятия, слухового и зрительного внимания, закрепление пространственных и временных представлений, развитие общей и мелкой моторики, мыслительных операций (анализ, классификация, сравнение, обобщение)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b/>
          <w:bCs/>
          <w:iCs/>
          <w:sz w:val="28"/>
          <w:szCs w:val="28"/>
        </w:rPr>
        <w:t>К концу  1 года обучения учащиеся  овладевают следующими умениям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называть звуки, из которых состоит слово, давать им характеристику (гласные – ударные и безудар</w:t>
        <w:softHyphen/>
        <w:t xml:space="preserve">ные; согласные – звонкие и глухие, твёрдые и мягк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не смешивать понятия «звук» и «бук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делить слова на слоги, ставить уда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определять границу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писать большую букву в начале предложения, ставить пунктуационные знаки конца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правильно читать плавным слоговым чтением тексты и уметь передавать их содержание по наводящим вопросам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1. Формирование пространственно-временных представлений и оптико-пространственной ориен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86"/>
        <w:gridCol w:w="6214"/>
        <w:gridCol w:w="3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странственны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-левый, вправо-влево, направо - налево и другие. Части тела.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мотивации к занятиям. Формирование  универсальных учебных умений и навы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извольной концентрации, переключения и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амоконтроля и самоорганиз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пространственных отношений между предметами и собственным телом, их вербал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умения выполнять, удерживать, изменять и самостоятельно выстраивать пространственно организованные движения и двигательные с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в простран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а - слева,  перед – за 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взаимоотношения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от,  справа от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предметного ря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, последний, перед, после, слева - справа, первый справа, первый слева, слева - направо, справа - налево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числового ря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, последний, перед, после, слева - справа, первый справа, первый слева, слева - направо, справа - налево, слева от, справа от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ое обозначение направл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ху вниз, снизу вверх, вертикально, горизонтально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временных представл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, неделя, месяц, го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еловека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нят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2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u w:val="single"/>
        </w:rPr>
        <w:t xml:space="preserve">Раздел 2. Речь. Единицы реч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89"/>
        <w:gridCol w:w="6031"/>
        <w:gridCol w:w="180"/>
        <w:gridCol w:w="3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понятия и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воспитательная работа 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 Речь. Предложение. Сло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ечью и ее вид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и письменная речь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мотивации к занятия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жением как языковой единицей. Формирование представлений о слове как речевой единице, имеющей лекс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Знаки препин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как единица речи. Слова, обозначающие предметы, действия предмета, признаки предмет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н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7 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2. Звуки ре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речевых и неречевых звуков. Образование звуков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еречевых и речев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речи. Гласные и согласные звуки. Звуковой анализ слов: установление числа и последовательности  звуков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навыков организации учебной работы. Развитие наблюдательности к языковым явлениям, развитие слухового внимания, памяти, мышления и самоконтроля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перациям идентификации, генерализации, посегментного анализа и контроля языковой прави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психологических предпосылок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сти вним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сти  к языковым явле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 к произвольному переключению внимания с одного вида деятельности на друг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и приемов само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знавательной актив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оизвольности общения и повед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полноценных учебных ум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предстоящей деятельности: (принятие учебной задачи; активное осмысление материала; выделение главного, существенного в учебном материале; определение путей и средств достижения учебной цел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ходом своей деятельности (от умения работать с образцами до умения пользоваться специальными приемами самоконтрол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определенном темпе (умение быстро и качественно писать, считать; проводить анализ, сравнение, сопоставление и т.д.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знаний в новых ситуац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оценка продуктивности собствен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коммуникативной готовности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понять и принять учебную задачу, поставленную в вербальн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учителя-логопе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коммуникативных умений и навыков, адекватных ситуации учебной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в точном соответствии с инструкцией, зад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по ходу учебной работы с адекватным использованием усвоенной термино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двумя-тремя фразами по ходу и итогам учебной работы (начало формирования связного высказыван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инструкции (схемы) при подготовке развернутого высказывания по ходу и итогам учебн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усвоенной учебной терминологии в связных высказыва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к учителю-логопеду или товарищу по группе за разъясн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е инструкции, учебной задачи с использованием новой термино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рнутый отчет о последовательности выполнения учебной работы, подведение итогов занят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ние задания при выполнении коллективных видов учебн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фференцированного опроса и оценка ответов своих товарищей (в роли руководителя различных видов учебной работ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чевого этикета при общении (обращение, просьба, диалог: «Скажите, пожалуйста», «Спасибо», «Будьте любезны» и т.п.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стных связных высказываний с элементами творчества (фантаз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гласны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а. Выявление закономерностей в образовании 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 звуки и буквы, их обозначающие (в качестве основы - материал, пройденный на уроках 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артикуляции в образовании гласн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и бук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образ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 с опорой на кинестетический анализатор. Слогообразующая роль 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г. Гласный звук. Развитие  звукового анализ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рение. Соотношение слова с его ритмическим рисунком. Отработка умения определять место ударения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и безударный слог,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различительная  и фонетическая роль уда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анализ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 и буквы, их обозначающие. Уточнение артикуляции и акустических признаков согласных звуков. Соотношение между буквами и звуками в слове. Формирование представлений о букве как о смыслоразличите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. Голос и шум в образовании согласн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рганов артикуляции в образовании согласн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гласных и согласных звуков с опорой на кинестетический  анал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ак знак звука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 и мягкие согласные звуки и буквы, их обозначающие. Уточнение артикуляции и акустических признаков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е и мягкие согласны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огласных звуков с опорой на кинестетический и слуховой анал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онкие и глухие согласные звуки и буквы, их обознач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 и акустических признаков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 и буквы, их обознач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огласных звуков с опорой на кинестетический и слуховой анал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ые складки. Голос, шу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-б’. Буква Б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-п’. Буква 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б – п  и б’- п’  и букв б –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буквами и звуками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согласные звуки и буквы, их обозначающие. Звуковой анализ сл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в-в’. Буква  Вв. 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-ф’. Буква Ф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 звуков в – ф  и в’- ф’ и букв в –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буквами и звуками в слов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-д’. Буква  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-т’. Буква  Т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д – т  и д’- т’ и букв д –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 – г’. Буква 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 – к’. Буква  К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г – к  и г’- к’ и букв г – 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– з’. Буква  З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– с’. Буква  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з – с  и з’ –  с’ и букв з –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. Буква  Ж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  с буквой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. Буква  Ш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  с буквой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ж – ш  и букв ж – 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з – ж  и букв з-ж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между буквами и звуками в слове.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ные согласные звуки и буквы, их обозначающие. Звуковой анализ сл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 – р’. Буква  Р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 – л’. Буква  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ами звуков и соотнесение их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р – л  и р’ –  л’ и букв р – 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ч. Буква Ч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ч – т’  и букв ч – 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щ. Буква Щ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с’ – щ  и букв с-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ч – щ  и букв ч-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и буквы, их обозначающие. Звуковой анализ слова.  Формирование представлений о букве как о смыслоразли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. Буква Ц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 звуков с – ц  и букв с – 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между буквами и звукам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ные согласные звуки и буквы, их обозначающие. Звуковой анализ сл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блоку "Согласные, имеющие акустико-артикуляционное сходство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ые согласные звуки и буквы, их обозначающие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 xml:space="preserve">j. </w:t>
            </w:r>
            <w:r>
              <w:rPr>
                <w:sz w:val="28"/>
                <w:szCs w:val="28"/>
              </w:rPr>
              <w:t>Буква Й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артикуляции и звучания звук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Знакомство с характеристикой звука и соотнесение его с буквой. Сравнение звуков на всех уровнях работы. Работа с паронимами. Развитие звукового, слогового и языкового анализа. Развитие фонематического и слухового внимания. Развитие фонематического и слухового воспри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 обогащение словаря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ря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мягкости согласных при помощи гласных второго ря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е, ё, ю, я, и как показатель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звучания гласны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 в начал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"ь"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актуализации полученных зна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детей о звуках. Определение количества звуков в слогах, словах, их характеристика. Закрепление умений употреблять учебную терминологию: звуки и буквы, гласный и согласный, ударение,  звонкий и  глухой, твёрдый и мягкий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н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80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Развитие связной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муникативной компетентности учащихс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знаний о предложении. Знакомство с типами предложений. Развитие просодического компонента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едложении как о языковой единице, выражающей законченную мысль. Знакомство со знаками препинания в конце предложения. Определение типа предложения, отработка умения правильно интонировать предложение в зависимости от знака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знаний о предложении. Знакомство с грамматической основой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 о словах-предметах и словах-действиях. Выделение грамматической основы предложения.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язной речи.  Обучение последовательному пересказу с опорой на сюжетную картин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мения составлять рассказ из серии простых распространенных предложений.  Работа над программированием и реализацией высказывания.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язной речи. Обучение последовательному пересказу с опорой на серию сюжетных карт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 2 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ичинно-следственных связей. Обучение умению составлять рассказ по серии сюжетных картин; выделять главные и второстепенные события. Работа над программированием высказывания. Работа детей в группе как один из методов развития коммуникативных ум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диагностическ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8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b/>
          <w:bCs/>
          <w:sz w:val="28"/>
          <w:szCs w:val="28"/>
        </w:rPr>
        <w:t>На втором  году коррекционно-развивающего обучения детей НП и НЧП решаются следующие задач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Активизация имеющегося словарного запас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ноценного звукобуквенного анализа с установлением  соотношения между бук</w:t>
        <w:softHyphen/>
        <w:t>вами и звуками в слов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ормирование навыков правильного письма и чтения, развитие языкового чуть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Развитие навыков слухопроизносительной  дифференциации гласных и согласных зву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авыков различения звуков в письменной речи, опираясь на артикуляционные и акустические призна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Уточнение конкретно-пространственных знаний (использование предлогов в устной и письменной речи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ного запаса путем накопления пред</w:t>
        <w:softHyphen/>
        <w:t>ставлений об окружающем мир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276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, развитие всех форм восприятия, слухового и зрительного внимания, закрепление пространственных и временных представлений, развитие общей и мелкой моторики, мыслительных операций (анализ, классификация, сравнение, обобщение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 2 года обучения учащиеся  овладевают следующими умениям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21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  <w:tab w:val="left" w:pos="2160" w:leader="none"/>
        </w:tabs>
        <w:autoSpaceDE w:val="false"/>
        <w:ind w:left="21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буквы, имеющие близкие по акустико-артикуляционному укладу звук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буквы, имеющие близкие по кинетическому укладу звук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сонорные звуки и буквы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парные согласны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ать на письме мягкость согласных гласными буква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а и буквой 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раздельно предлоги со словам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записывать предложения: употреблять заглавную букву в начале предложения, ставить точку, восклицательный или вопросительный знак в конце предложения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читать плавным слоговым чтением тексты и уметь передавать их содержание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36"/>
        <w:gridCol w:w="6264"/>
        <w:gridCol w:w="29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Предложение и сло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 Анализ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мматическая основа предложения. Обозначение на письме начала и конца предложения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навыков организации учебной работы. Развитие наблюдательности к языковым явлениям, развитие слухового внимания, памяти, мышления и самоконтроля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перациям идентификации, генерализации, посегментного анализа и контроля языковой прави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законченность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словах, обозначающих предметы и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категориями одушевленности\неодушевленности, числа и рода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словах, обозначающих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актических навыков правильного употребления глаголов в реч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словах, обозначающих призна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именам прилагательным. Формирование практических навыков согласования имени прилагательного с именем существительным в косвенных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, обозначающих предметы, слов, обозначающих действия и слов, обозначающих признаки. Урок-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3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умения ставить верный вопрос, позволяющий определить часть реч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Слово. Лексическое значение 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словах-синони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, близких по значению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знаний об антони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 с противоположными зна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: слова, звучащие одинаково, но имеющие разный смы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 по их значению в контексте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 Прямое и переносное значение сл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овладение учащимися многозначностью слов. Прямое и переносное значение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3. Состав слова. Словообразование. Словоизмен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слова. Корень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родственное слово». Подбор родственных слов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психологических предпосылок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сти вним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сти  к языковым явле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 к произвольному переключению внимания с одного вида деятельности на друг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и приемов само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знавательной актив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оизвольности общения и повед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Формирование предпосылок к усвоению темы "Безударные гласные в корне слов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дноко</w:t>
              <w:softHyphen/>
              <w:t>ренных и родственных слов. Пополнение слова</w:t>
              <w:softHyphen/>
              <w:t>ря и развитие навыков словообразования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сложными слов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ловообразования. Тренировка умения выделять в слове два корня и объяснять значение слож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Общее понятие о приставк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я о приставке как части слова. Учить детей обращать внимание на смысловые оттенки, которые придаёт слову пристав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слов префиксальным способом. Значение приставо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, обозначающие близкие и противоположные действия; направления действия; начало действия; приставки с пространственным и временным 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Общее понятие о суффиксах и их употреблении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суффиксами. Объяснение значений различных суффиксов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слов суффиксальным способом. Значение суффикс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уменьшительных и увеличительных суффиксов; суффиксов профессий; а также суффиксов, имеющих значение вмест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 Общее понятие об окончан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насыщенных однокоренными словами с разными оконч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тегориями рода и числа имен существительных. Согласование имен существительных и имен прилагательных в роде и числе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Материал дается без спец.терминов, на практическом материале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"Состав слова. Словообразование. Словоизменение". 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. Работа по профилактике дизорфографи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4. Корневые орфограмм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ными сло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мения определять место орфограммы в слове и подбирать проверочное сло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полноценных учебных умени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предстояще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ходом своей деятельности (от умения работать с образцами до умения пользоваться специальными приемами самоконтро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парных согласных в корне сл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ными сло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мения определять место орфограммы в слове и подбирать проверочное сло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 сл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ными сло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мения определять место орфограммы в слове и подбирать проверочное сло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 в корне слов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3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варными сло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мения определять место орфограммы в слове и подбирать проверочное слово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актуализации полученных знаний. Проверочная работа по теме "Корневые орфограммы"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. Дифференциация звуков,  сходных по акустико-артикуляторному принцип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гласных и согласных звуков с опорой на кинестетический анализато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 и мягкие согласные. Обозначение мягкости согласных с помощью гласных втор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определенном темпе (умение быстро и качественно писать, считать; проводить анализ, сравнение, сопоставление и т.д.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знаний в новых ситуац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оценка продуктивности собствен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коммуникативной готовности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понять и принять учебную задачу, поставленную в вербальн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учителя-логопе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гласных втор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а-я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у-ю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о-ё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ы-и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э-е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ё-ю изолированно, в слогах словах, словосочетаниях, предложениях и тексте устно и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выбирать ту или иную гласную букву, опираясь на твёрдость или мягкость впереди стоящего согласного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гкий знак. Обозначение мягкости согласного с помощью мягкого знак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ого с помощью мягкого 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функция мягкого 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ягкого знака в функции смягчения и раз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дифференциации согласных по твердости-мягкости.- актуализация полученных знаний. Проверочная работа по теме "Твердые и мягкие согласные звуки и букв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ердые и мягкие согласные звуки и буквы, их обозначающие. Отработка умения определять твердость\мягкость согласного звука, в т.ч. с опорой на кинестетический анализатор.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 - 23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. Дифференциация букв по кинетическому сходств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 букв б - д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букв п - т 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коммуникативных умений и навыков, адекватных ситуации учебной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в точном соответствии с инструкцией, зад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по ходу учебной работы с адекватным использованием усвоенной термино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двумя-тремя фразами по ходу и итогам учебной работы (начало формирования связного высказыван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инструкции (схемы) при подготовке развернутого высказывания по ходу и итогам учебн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усвоенной учебной терминологии в связных высказывания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букв о - а 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букв и - у 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букв н - к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 букв л - м  в слогах, словах, словосочетаниях, предложениях и в связной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ение буквы со звуками и символами, сравнение букв на всех уровнях; развитие навыков слогового анализа и синтеза, звукового анализа. Работа над конструированием и реконструированием буквы. Обогащение словаря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букв, имеющий кинетическое сходство. Проверочная рабо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 - 18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. Предложение. Текст. Развитие связной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ей слов в предложении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к учителю-логопеду или товарищу по группе за разъясн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е инструкции, учебной задачи с использованием новой терминолог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рнутый отчет о последовательности выполнения учебной работы, подведение итогов занят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ние задания при выполнении коллективных видов учебн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фференцированного опроса и оценка ответов своих товарищей (в роли руководителя различных видов учебной работ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чевого этикета при общ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стных связных высказываний с элементами творчества (фантаз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 - дифференциация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предлогах и их употреблении в ре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, их значением и ролью в предложении и словосочетаниях. Формирование представления о предлоге как отдельном слове. Развитие пространственных представлений. Практическое употребление предлог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слова и выражения в наш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язной речи.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я по интонации, порядку слов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я по интонации, порядку слов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. Типы текстов. Связь между предложениями в текст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мя типами текста. Развитие умения ориентироваться в типологии текста. Определение типа текста по его началу. Составление рассказов: по вопросам, по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сказа по сюжетной картин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язной речи. Тренировка умения составлять план рассказа. Последовательный рассказ по картине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 с использованием опор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расстановка сюжетных картинок и выяснение скрытого смысла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деформированным текстом: определение границ предложений; последовательность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екста и набора слов; текста и его различных искажённых вариантов (пропуск начала, середины или кон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по теме "Текст. Предложени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по теме.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b/>
          <w:bCs/>
          <w:sz w:val="28"/>
          <w:szCs w:val="28"/>
        </w:rPr>
        <w:t>На третьем  году коррекционно-развивающего обучения детей НП и НЧП решаются следующ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лексического запаса и грамматического строя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навыков  звукобуквенного анализа с установлением    соотношения между бук</w:t>
        <w:softHyphen/>
        <w:t>вами и звуками в слов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огащение  словарного запаса как путём накопления новых слов, являющихся различными частями речи, так и за счёт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к усвоению морфологического состава сло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путём усвоения смысловых, эмоциональных оттенков речи, конструкций предло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 навыков построения связного высказывания, отбора языковых средств, адекватных смысловой концепци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 3 года обучения учащиеся  овладевают следующими умениям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вукобуквенный анализ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 соотношения между бук</w:t>
        <w:softHyphen/>
        <w:t>вами и звуками в сл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способами слов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ичными навыками усвоения морфологического состава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различные конструкции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высказывание, устанавливать логику (связность, последователь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 и четко формулировать мысли в процессе подготовки связ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6480"/>
        <w:gridCol w:w="30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ые понятия и терм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1. Сло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"однокоренные слова"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навыков организации учебной работы. Развитие наблюдательности к языковым явлениям, развитие слухового внимания, памяти, мышления и самоконтроля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перациям идентификации, генерализации, посегментного анализа и контроля языковой прави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дборе родственных слов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днокоренных и родственных слов. Корен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ой смысловой части слова – корня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слов путём  сложения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ыделения на слух родственных слов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ные слова. Графическое выделение корня в слож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образовании новых слов путём сложения корней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 о-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писания сложных слов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обобщение по теме "Слово". 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изорфографи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8 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 Корневые орф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, проверяемые удар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– 4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 обогащение словарного запаса. Тренировка умения подбирать однокоренно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психологических предпосылок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сти вним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 к произвольному переключению внимания с одного вида деятельности на друг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 и приемов само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знавательной актив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оизвольности общения и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. Предупредите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орфограмм. Развитие орфографической зоркост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безударные гласные. Работа со словар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ар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умения подбирать однокоренное проверочное слово. Развитие орфографической зор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 Тренировка умения подбирать однокоренно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: «Корневые орфограммы». Анализ провероч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- 14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3. Состав слова. Словообразо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 Префиксальный способ слово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бразовывать слова префиксальным способом. Приставки пространственного и временного значения. Многозначные при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полноценных учебных ум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предстоящей деятельности: (принятие учебной задачи; активное осмысление материала; выделение главного, существенного в учебном материале; определение путей и средств достижения учебной цели);— контроль за ходом своей деятельности (от умения работать с образцами до умения пользоваться специальными приемами самоконтрол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определенном темп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знаний в новых ситуац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, оценка продуктивности соб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навыков образования новых слов, активизация их в речи. Профилактика дизорф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ффикс. Суффиксальный способ словообраз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авописании суффиксов, устранение аграмматизмов.  Роль суффиксов в слово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ловообразовательных навыков. Графическое выделение суффи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выделени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форма имён существительных ед. и мн.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 Роль в предложении     при согласовани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ение аграмматизмов в устной и письменной реч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соста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оставе слова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й состав слова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разбирать слово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изорфографи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– 9 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. Части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Категории рода и числа имени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словарного запа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 совершенствование коммуникативной готовности к обучению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понять и принять учебную задачу, поставленную в вербальн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я целенаправленно и последовательно выполнять учебные действия и адекватно реагировать на контроль и оценки учителя-логопе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ормирование коммуникативных умений и навыков, адекватных ситуации учебной деятельн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в точном соответствии с инструкцией, зад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 по ходу учебной работы с адекватным использованием усвоенной терминолог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уществительных в форме И.п. ед. и мн.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ловарного запаса. Развитие словоизменительного нав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имен существительных разн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существительных, обозначающих предметы ж.р., м.р. и ср.р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 существительных в косвенных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знаний грамматических норм.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 "Имя существительно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антонимов и синонимов, отработка категории рода имён существительных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части речи. Категории числа и рода имени прилагате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 в роде, числе и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использование категории числа имен прилагательных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(тес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глаголе как части речи. Глагол как оречевление деятельности. Развитие предикативного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ов с существительными в роде и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дизорфографии. Преодоление аграмматизмов в импрессивной и экспрессивной реч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глагола с существительным в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конструирования и реконструирования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количественных  числительных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пространственное знач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и развитие пространственных представлений, их выражение посредством данной категории служеб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написание предлогов. Дифференциация предлогов и пристав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аграмматизмов в импрессивной и  экспрессивной речи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Урок-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– 18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. Слово как единица я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е и переносное значение  многознач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языковым явлениям. Развитие связной речи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инструкции (схемы) при подготовке развернутого высказывания по ходу и итогам учебной рабо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усвоенной учебной терминологии в связных высказываниях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рбально-логического мышления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и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языковым явлениям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ноним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пассивного словарного запаса. Грамматическая сочетаемость синонимов. Подбор синонимов к заданным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 Нахождение антонимов в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 пассивного  и активного словарного запаса. Подбор антонимов к словам различ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обобщение по теме «Сло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лученных знаний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. Связная ре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понятия и термины. Содержание раб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Знакомство с текстом и его основными признаками. Типы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 – 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нятия «текст» на основе осознания его основных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мя типами текста. Развитие умения ориентироваться в типологии текста. Определение типа текста по его началу. Составление рассказов: по вопросам, по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к учителю-логопеду или товарищу по группе за разъясн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е инструкции, учебной задачи с использованием новой термино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рнутый отчет о последовательности выполнения учебной работы, подведение итогов занят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ние задания при выполнении коллективных видов учебной рабо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фференцированного опроса и оценка ответов своих товарищей (в роли руководителя различных видов учебной работ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чевого этикета при общении (обращение, просьба, диалог: «Скажите, пожалуйста», «Спасибо», «Будьте любезны» и т.п.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устных связных высказываний с элементами творчества (фантаз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деформированным текстом: определение границ предложений; последовательность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екста и набора слов; текста и его различных искажённых вариантов (пропуск начала, середины или конц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и основная мысль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"тема", "основная мысль текста". Развитие умения определять в тексте его тему и основную мы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авие и его роль в структур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озаглавливать текст, опираясь на тему и основную мыс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. Краткий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зац как структурная часть текста. Совершенствование умения определять смысловую структуру каждой части. Обучение краткому пересказу. Развитие связ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понятием  "план текста". План как отражение содержания текста. Формирование умения составлять план и пересказывать текст, опираясь на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каз текста. Виды пере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– 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ересказывать текст. Знакомство с последовательным, выборочным и кратким пересказом. Выборочный пересказ Краткий пересказ. Творческий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ерии карт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– 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по серии картинок. Логическая расстановка сюжетных картинок и выяснение скрытого смыс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 и запись его в тетрадь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часов 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– 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9 – 72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8:00Z</dcterms:created>
  <dc:creator>Teacher</dc:creator>
  <dc:description/>
  <cp:keywords/>
  <dc:language>en-US</dc:language>
  <cp:lastModifiedBy> Mac mini</cp:lastModifiedBy>
  <dcterms:modified xsi:type="dcterms:W3CDTF">2015-02-02T12:25:00Z</dcterms:modified>
  <cp:revision>15</cp:revision>
  <dc:subject/>
  <dc:title>На первом году коррекционно-развивающего обучения детей с ФН, ФФН и ОНР решаются следующие задачи:</dc:title>
</cp:coreProperties>
</file>