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tagline"/>
        <w:widowControl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8355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ая рабочая программа по развитию слухового восприятия и обучению произношению  для 5  класса составлена в соответствии с годовым планом школы и не противоречит её задачам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снову рабочей программы взята «Программа специальных (коррекционных)  образовательных учреждений  II вида». Москва, Просвещение, 2003. Авторы программ: К.Г Коровин, А.Г. Зикеев, Л.Т. Тигранова, И.Г. Багрова, И.М. Гилевич, Н.Ю.Донска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включает в себя два раздела - развитие  слухового восприятия и обучение произношению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развития слухового восприятия - формирование умений, навыков у школьников с разной степенью снижения слуха воспринимать на слух предлагаемый в ходе учебно-воспитательного процесса речевой материал, как с помощью ИСА, так и  без звукоусиливающей аппаратуры на всё увеличивающемся расстоянии.        В этом учебном году школа работает над единым проектом: «Культура отъединяет людей и времена». В связи с этим в программу по развитию слухового восприятия  внесены изменения.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задача обучения произношению - формирование фонетически внятной, членораздельной, выразительной речи учащихся, соблюдение в речи словесного и логического ударения, правильной интонации, темпа, слитности, правил орфоэпии. Целенаправленная работа по развитию звукопроизношения ведется на материале слогов, слов, фраз, текстов и соответствует требованиям программ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по формированию произношения осуществляется на основе данных о состоянии произносительной стороны устной речи, полученных в ходе специального обследов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произношению большое внимание уделяется формированию у учащихся навыков самоконтроля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классе  четыре обучающихся. Двое из них с одинаковым уровнем снижения слуха (4 группа глухоты), но  с разным уровнем восприятия речевого материала и сформированности произносительных навыков. Двое обучающихся  после кохлеарной имплантации. На основании этого рабочая программа имеет два 3 уровн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уровень: для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(4 группа глухоты), 2(КИ 2009г)- у учеников хорошее речевое развит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 уровень: для 3(КИ.2012г) –  у ученика словарный запас ограниченный, испытывает затруднение в соблюдении звуко-буквенного состава слов, речевой материал незначительно сокраще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III уровень: для 4 (4 группа глухоты) у ученицы тяжёлые речевые нарушения, речевой материал адаптирован, способ  восприятия – слухозрительный.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анной программы носит приблизительный характер, предполагая вариативность в зависимости от выполнения программного материала за четверть, что отражается в календарно-тематическом планировании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АЯ БАЗА</w:t>
      </w:r>
    </w:p>
    <w:p>
      <w:pPr>
        <w:pStyle w:val="Normal"/>
        <w:numPr>
          <w:ilvl w:val="0"/>
          <w:numId w:val="35"/>
        </w:numPr>
        <w:spacing w:lineRule="atLeast" w:line="100"/>
        <w:jc w:val="both"/>
        <w:rPr/>
      </w:pPr>
      <w:r>
        <w:rPr>
          <w:sz w:val="24"/>
          <w:szCs w:val="24"/>
        </w:rPr>
        <w:t>«Конвенция о правах ребёнка».</w:t>
      </w:r>
    </w:p>
    <w:p>
      <w:pPr>
        <w:pStyle w:val="Normal"/>
        <w:numPr>
          <w:ilvl w:val="0"/>
          <w:numId w:val="35"/>
        </w:numPr>
        <w:spacing w:lineRule="atLeast" w:line="100"/>
        <w:jc w:val="both"/>
        <w:rPr/>
      </w:pPr>
      <w:r>
        <w:rPr>
          <w:sz w:val="24"/>
          <w:szCs w:val="24"/>
        </w:rPr>
        <w:t>«Трудовое законодательство».</w:t>
      </w:r>
    </w:p>
    <w:p>
      <w:pPr>
        <w:pStyle w:val="Normal"/>
        <w:numPr>
          <w:ilvl w:val="0"/>
          <w:numId w:val="35"/>
        </w:numPr>
        <w:spacing w:lineRule="atLeast" w:line="100"/>
        <w:jc w:val="both"/>
        <w:rPr/>
      </w:pPr>
      <w:r>
        <w:rPr>
          <w:sz w:val="24"/>
          <w:szCs w:val="24"/>
        </w:rPr>
        <w:t>«Приоритетные направления развития образовательной системы РФ» от 09.12.2004;</w:t>
      </w:r>
      <w:r>
        <w:rPr/>
        <w:t xml:space="preserve"> </w:t>
      </w:r>
      <w:r>
        <w:rPr>
          <w:sz w:val="24"/>
          <w:szCs w:val="24"/>
        </w:rPr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numPr>
          <w:ilvl w:val="0"/>
          <w:numId w:val="3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квалификационный справочник должностей, руководителей, специалистов и служащих от 26.08.2010г. № 761 н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1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Виды  контроля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ая работа по выполнению программного материал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внятности реч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.Проверка слуха речью с ИСА (Кузнецов Макар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рка слуха речью с КИ  (Проваренко Миша, Калашников Иль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4.Проверка слуха речью без ИСА (Кузнецов Макар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5.Проверка произноше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верка орфоэпи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7.Определение резервного и рабочего расстоя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(Проваренко Миша, Калашников Иль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ебных  часов /  занятий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часа/204 занят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СОПРОВОЖДЕНИЕ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чевой тренажёр «Интон-М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е презентации занятий 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льбом по орфоэпии и произнош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е презентации по орфоэпии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РЕЗУЛЬТАТАМ ОСВО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концу 5 класса  учащиеся должны уметь: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витие слухового восприятия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уровень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на слух с ИСА тексты из 15-20 предложений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уровен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на слух с ИСА тексты из 12-15 предложений.</w:t>
      </w:r>
    </w:p>
    <w:p>
      <w:pPr>
        <w:pStyle w:val="Normal"/>
        <w:shd w:fill="FFFFFF" w:val="clear"/>
        <w:ind w:left="10"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слухозрительно  фразы, словосочетания и слова, простые и сложные предложения, речевой материал обиходно-разговорного характера, связанный с организацией учебной деятельности и с изучением общеобразовательных предме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воспринимать слухозрительно речевой материал до 8-12 предложений.</w:t>
      </w:r>
    </w:p>
    <w:p>
      <w:pPr>
        <w:pStyle w:val="Normal"/>
        <w:shd w:fill="FFFFFF" w:val="clear"/>
        <w:ind w:left="10"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ение  произношению</w:t>
      </w:r>
    </w:p>
    <w:p>
      <w:pPr>
        <w:pStyle w:val="Normal"/>
        <w:numPr>
          <w:ilvl w:val="0"/>
          <w:numId w:val="97"/>
        </w:numPr>
        <w:shd w:fill="FFFFFF" w:val="clear"/>
        <w:ind w:left="730" w:right="1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е дыхание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>Правильно выделять синтагм при помощи дыхательных пауз в самостоятельной речи.</w:t>
      </w:r>
    </w:p>
    <w:p>
      <w:pPr>
        <w:pStyle w:val="Normal"/>
        <w:numPr>
          <w:ilvl w:val="0"/>
          <w:numId w:val="97"/>
        </w:numPr>
        <w:shd w:fill="FFFFFF" w:val="clear"/>
        <w:ind w:left="730" w:right="1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>Соблюдать логическое ударение в диалоге.</w:t>
      </w:r>
    </w:p>
    <w:p>
      <w:pPr>
        <w:pStyle w:val="Normal"/>
        <w:shd w:fill="FFFFFF" w:val="clear"/>
        <w:ind w:left="1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Звуки и их сочетания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>Закреплять дифференцированное произношение согласных звуков, родственных по артикуляции: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овых и ротовых: м—п, м—б, н—т, в—д; слитных и щелевых: ц—с, ч—ш; слитных и смычных: ц—т, ч—т;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глухих и звонких: ф—в, п—б, т—д, к—г, с—з, ш—ж.</w:t>
        <w:tab/>
      </w:r>
    </w:p>
    <w:p>
      <w:pPr>
        <w:pStyle w:val="Normal"/>
        <w:shd w:fill="FFFFFF" w:val="clear"/>
        <w:ind w:left="1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Слово</w:t>
      </w:r>
    </w:p>
    <w:p>
      <w:pPr>
        <w:pStyle w:val="Normal"/>
        <w:shd w:fill="FFFFFF" w:val="clear"/>
        <w:ind w:left="10" w:right="19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лжны знать и применять правила: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сочетания СЧ, ЗЧ, ЖЧ произносятся как Щ (щитать);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сочетания –тся, ться произносятся как ца;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>-свистящие С, З уподобляются следующим за ними шипящими (шшил, ижжарил);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оглушение звонких согласных;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>-сочетания ого, его, как ова,ева;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>-произнесение звукосочетаний тс-дс (децтво) ,стн-здн(чесно).</w:t>
      </w:r>
    </w:p>
    <w:p>
      <w:pPr>
        <w:pStyle w:val="Normal"/>
        <w:shd w:fill="FFFFFF" w:val="clear"/>
        <w:ind w:left="1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Фраза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>Закреплять навыки умеренно беглого темпа речи. Выразительное чтение наизусть стихотворения, отрывка из художественной прозы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>Выражать при чтении с помощью интонации свое отношение к прочитанному (стихотворению, отрывку из художественной прозы).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проведения фонетических зарядо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9"/>
        <w:gridCol w:w="1275"/>
        <w:gridCol w:w="1599"/>
        <w:gridCol w:w="1945"/>
        <w:gridCol w:w="141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-Ш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Г</w:t>
            </w:r>
          </w:p>
        </w:tc>
      </w:tr>
      <w:tr>
        <w:trPr>
          <w:trHeight w:val="3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Б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- Ш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Ш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З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Ц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-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 - ТЬ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 - Ш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Ф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Ф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- ПЬ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- 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- Ы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- А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 - 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- 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6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 - У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индивидуальных зан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витию слухового восприя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5 «а» класс</w:t>
      </w:r>
      <w:r>
        <w:rPr/>
        <w:t>е</w:t>
      </w:r>
    </w:p>
    <w:tbl>
      <w:tblPr>
        <w:tblW w:w="1456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954"/>
        <w:gridCol w:w="850"/>
        <w:gridCol w:w="993"/>
        <w:gridCol w:w="992"/>
        <w:gridCol w:w="709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занятий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. заня-тия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язной реч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бочего расстояния с 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резервного расстояния с 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 ИСА, 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 орфоэп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ыхания,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весного и логического уда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па и слитности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нтонации и выразительности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ота о природ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Лет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/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а-геро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 «Санкт-Петербур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чего руки нуж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Уборка в класс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ота о природ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ст «Новый год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быть или кем не быт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Чкалов - отважный лет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вления прир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Явления прир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нав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День космонав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/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 объединяет людей и времена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 «Посу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/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бочего расстояния. (Проваренко, Калашни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ервного расстояния. (Проваренко, Калашни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 ИСА, КИ (Кузнецов, Калашников, Проварен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 (Кузнец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8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Итого за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4/</w:t>
            </w: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4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ование по обучению произношению на 2014-2015 учебный год</w:t>
      </w:r>
    </w:p>
    <w:p>
      <w:pPr>
        <w:pStyle w:val="Normal"/>
        <w:suppressAutoHyphens w:val="false"/>
        <w:jc w:val="center"/>
        <w:rPr>
          <w:b/>
          <w:b/>
          <w:color w:val="000000"/>
          <w:kern w:val="2"/>
          <w:sz w:val="24"/>
          <w:szCs w:val="24"/>
          <w:lang w:eastAsia="ru-RU"/>
        </w:rPr>
      </w:pPr>
      <w:r>
        <w:rPr>
          <w:b/>
          <w:color w:val="000000"/>
          <w:kern w:val="2"/>
          <w:sz w:val="24"/>
          <w:szCs w:val="24"/>
          <w:lang w:eastAsia="ru-RU"/>
        </w:rPr>
      </w:r>
    </w:p>
    <w:tbl>
      <w:tblPr>
        <w:tblW w:w="154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445"/>
        <w:gridCol w:w="4116"/>
        <w:gridCol w:w="2522"/>
        <w:gridCol w:w="22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бота над речевым дых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бота над голосо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вуки реч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Работа над словом, фраз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бота над ритмико-инт стороной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равильно выделять синтагм при помощи дыхательных пауз в самостоятельной реч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блюдать логическое ударение в диалог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Автоматизац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[щ]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ифференци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[и-ы], [н-т], [с-т], [в-ф]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Оглушение звонких согласных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акреплять навыки умеренно беглого темпа речи. Выразительное чтение наизусть стихотворения, отрывка из художественной прозы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Выражать при чтении с помощью интонации свое отношение к прочитанному (стихотворению, отрывку из художественной прозы)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 четверть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[э-е], [ч-ш], [щ-ш],  [н-д]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ТС, ДС как Ц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ифференциация [ц-т], [ц-с],  [ш-ж], [ш-с], [ч-щ]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Ч, ЖЧ, СЧ как Щ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четания ого, его, как ова,ева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ифференциация  [и-ы], [з-с], [ж-з], [ч-т]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четания –тся, ться произносятся как ца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вистящие С,З уподобляются следующим за ними шипящими (шшил, ижжарил)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бота над речевым дых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бота над голосо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вуки реч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Работа над словом, фраз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бота над ритмико-инт стороно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равильно выделять синтагм при помощи дыхательных пауз в самостоятельной реч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блюдать логическое ударение в диалоге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Автоматизация  [с]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ифференциация  [с-ш], [с-т], [д-т], [в-ф]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Оглушение звонких согласных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акреплять навыки умеренно беглого темпа речи. Выразительное чтение наизусть стихотворения, отрывка из художественной прозы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Выражать при чтении с помощью интонации свое отношение к прочитанному (стихотворению, отрывку из художественной прозы)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66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 четвер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Автоматизация  [з]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ифференциация  [с-з],  [м-б],  [б-п], [г-к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ТС, ДС как Ц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Автоматизация  [ц]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ифференциация  [ц-т],  [ц-с], [ч-ц],    [н-т], [н-д]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Ч, ЖЧ, СЧ как Щ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четания ого , его, как ова,ева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ифференциация  [с-з], [с-т], [ц-т], [ц-с], [з-ж]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четания –тся, ться произносятся как ца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вистящие С,З уподобляются следующим за ними шипящими (шшил, ижжарил)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бота над речевым дых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бота над голосо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вуки реч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Работа над словом, фраз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бота над ритмико-инт стороной</w:t>
            </w:r>
          </w:p>
        </w:tc>
      </w:tr>
      <w:tr>
        <w:trPr>
          <w:trHeight w:val="132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равильно выделять синтагм при помощи дыхательных пауз в самостоятельной реч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блюдать логическое ударение в диалог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Автоматизация  [с]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ифференциация  [и-ы], [с-т], [д-т], [в-ф]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Оглушение звонких согласных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акреплять навыки умеренно беглого темпа речи. Выразительное чтение наизусть стихотворения, отрывка из художественной прозы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Выражать при чтении с помощью интонации свое отношение к прочитанному (стихотворению, отрывку из художественной прозы).</w:t>
            </w:r>
          </w:p>
        </w:tc>
      </w:tr>
      <w:tr>
        <w:trPr>
          <w:trHeight w:val="14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Автоматизация  [з] 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ифференциация  [с-з],  [ё-е],  [б-п], [г-к]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ТС, ДС как Ц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7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 четверть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Автоматизация  [ш], [ж]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ифференциация [с-ш], [ж-ш],  [з-ш], [м-б]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Ч, ЖЧ, СЧ как Щ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четания ого , его, как ова,ева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Автоматизация  [ч], [щ]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ифференциация   [и-ы], [ч-т], [щ-ш], [ц-ч]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четания –тся, ться произносятся как ца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вистящие С,З уподобляются следующим за ними шипящими (шшил, ижжарил)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445"/>
        <w:gridCol w:w="4076"/>
        <w:gridCol w:w="2562"/>
        <w:gridCol w:w="2272"/>
      </w:tblGrid>
      <w:tr>
        <w:trPr>
          <w:trHeight w:val="8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бота над речевым дых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бота над голос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вуки 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Работа над словом, фраз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бота над ритмико-инт стороной</w:t>
            </w:r>
          </w:p>
        </w:tc>
      </w:tr>
      <w:tr>
        <w:trPr>
          <w:trHeight w:val="111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равильно выделять синтагм при помощи дыхательных пауз в самостоятельной реч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блюдать логическое ударение в диалог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абота над высотой голос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тановка  [б]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втоматизация [с], [б]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Дифференциация [в-ф], [с-т], [с-ш], [б-п]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Оглушение звонких согласных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акреплять навыки умеренно беглого темпа речи. Выразительное чтение наизусть стихотворения, отрывка из художественной проз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Выражать при чтении с помощью интонации свое отношение к прочитанному (стихотворению, отрывку из художественной прозы).</w:t>
            </w:r>
          </w:p>
        </w:tc>
      </w:tr>
      <w:tr>
        <w:trPr>
          <w:trHeight w:val="8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 четвер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тановка  [д], [з]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втоматизация [д], [з]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Дифференциация [с-ш],   [с-з],  [м-б], [т-д]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ТС, ДС как Ц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 четверть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тановка  [г], [ж]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втоматизация [г], [ж]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Дифференциация [г-к], [л-ль],  [с-ш], [ж-ш]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Ч, ЖЧ, СЧ как Щ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четания ого , его, как ова,ева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тановка  [р]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втоматизация [р]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Дифференциация   [и-ы], [р-л], [н-д], [б-п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четания –тся, ться произносятся как ца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вистящие С,З уподобляются следующим за ними шипящими (шшил, ижжарил)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АЗВИТИЮ СЛУХОВОГО ВОСПРИЯТИЯ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УРОВЕНЬ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егодня отсутствует в класс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классе отсутствует … . (В классе все присутствуют.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орудия труда дворника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(Совок, метла, грабли, лопата.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чего следует начинать выполнение домашнего задания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ие домашних уроков следует начинать с предмета, который для тебя труднее.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е время года мы наблюдаем листопад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сенью можно наблюдать за листопадом.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наш округ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ХМАО - Ханты-Мансийский автономный округ.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 граждан России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 России называют россиянами.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асти слова ты знаешь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тавка, корень, суффикс, окончание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виды сказок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ытовые, волшебные, о животных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естественные наук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строномия, физика, химия, география, биология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единицы измерения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нтиметр, метр, миллиметр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части реч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уществительное, прилагательное, глагол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озникла древнерусская литература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(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ах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095"/>
        <w:gridCol w:w="567"/>
        <w:gridCol w:w="708"/>
        <w:gridCol w:w="709"/>
        <w:gridCol w:w="816"/>
      </w:tblGrid>
      <w:tr>
        <w:trPr>
          <w:trHeight w:val="311" w:hRule="atLeast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298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(12з./6 ч.)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вязной речи.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изношения.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4"/>
                <w:szCs w:val="24"/>
              </w:rPr>
              <w:t>Проверка  дыхания, голоса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4"/>
                <w:szCs w:val="24"/>
              </w:rPr>
              <w:t xml:space="preserve">Проверка темпа и слитности.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правил орфоэпии.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ервного расстояния  с КИ. (Калашников)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 рабочего расстояния с КИ. </w:t>
            </w:r>
            <w:r>
              <w:rPr/>
              <w:t>(</w:t>
            </w:r>
            <w:r>
              <w:rPr>
                <w:sz w:val="24"/>
                <w:szCs w:val="24"/>
              </w:rPr>
              <w:t>Калашников)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. (Кузнецов)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4"/>
                <w:szCs w:val="24"/>
              </w:rPr>
              <w:t xml:space="preserve">Проверка слуха с ИСА.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весного и логического ударения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нтонации и выразительности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Забота о природе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0з./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Летом» (по картине А. Пластов «Летом»)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бабушка пошла в лес за грибами и ягодами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абушкой пошла внучка Катя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ими увязался пёс Тузик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а в этот день была солнечная, жаркая. 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с бабушкой долго ходили по лесу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собрали полную корзину грибов и кувшин ягод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 с Катей вышли на поляну и решили отдохнуть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 устала и прилегла в тени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тя сидела и отделяла ягоды от листьев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Катя посмотрела вдаль и увидела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 светило солнце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лнце трава была светло-зелёного цвета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цветы разноцветные: жёлтые, розовые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сказала: «Посмотри, бабушка, какая красота вокруг!»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бабушка ответила: «Природу, Катя,  надо любить и беречь!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(3з./1,5 ч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нарисовал картину «Летом»? (Художник Пластов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ком времени года говорится в рассказе? Почему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 зачем пошёл в лес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обрали грибов и ягод люди в лесу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что увидела Катя?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чка, увязался, солнечная, жаркая, корзина – корзины - корзину, кувшин, поляна, отдохнуть, прилегла, тень - в тени, отделяла, вдаль, светло-зелёный, фиолетовый, розовый, красота, любить, беречь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(8 з./4 ч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Привет, Илья! Как дела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Привет, Макар! У меня всё хорош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ты занимался летом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ездил к бабушке в деревню. Мы собирали грибы и ягод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тоже ездил в деревню.  Мне так понравилось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ебе понравилось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 было так красиво! Сейчас я знаю, что природу надо любить и беречь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 вечером в гости, будем смотреть  фотографи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«Города-герои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Санкт-Петербург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4з./7 ч.)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4"/>
                <w:szCs w:val="24"/>
              </w:rPr>
              <w:t>На реке Нева стоит город Санкт-Петербург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4"/>
                <w:szCs w:val="24"/>
              </w:rPr>
              <w:t>Раньше он назывался Ленинград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город-герой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войны враги окружили город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азывается блокадой города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4"/>
                <w:szCs w:val="24"/>
              </w:rPr>
              <w:t>Враги не пускали машины с продуктами в Ленинград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азинах не было хлеба, мяса, масла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стали умирать от голода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4"/>
                <w:szCs w:val="24"/>
              </w:rPr>
              <w:t>В этом городе жила девочка Таня Савичева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4"/>
                <w:szCs w:val="24"/>
              </w:rPr>
              <w:t>Вся семья Тани умерла в дни блокады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писала об этом в дневнике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4"/>
                <w:szCs w:val="24"/>
              </w:rPr>
              <w:t>Наступила зима, и река Нева замёрзла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 тонкому льду поехали машины с продуктами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машины провалились под лёд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ьсот дней продолжалась блокада города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жители победили враг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(4 з./2 ч.)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4"/>
                <w:szCs w:val="24"/>
              </w:rPr>
              <w:t>Какой город стоит на реке Нева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4"/>
                <w:szCs w:val="24"/>
              </w:rPr>
              <w:t>Как назывался Санкт-Петербург раньше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4"/>
                <w:szCs w:val="24"/>
              </w:rPr>
              <w:t>От чего люди умирали в Ленинграде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4"/>
                <w:szCs w:val="24"/>
              </w:rPr>
              <w:t>О чём писала Таня Савичева в дневнике?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ней продолжалась блокада города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а Нева, Санкт-Петербург, Ленинград, назывался, город-герой, война, враги, окружили, блокада – блокадой – блокады, продукты – продуктами, умирать, Таня Савичева, замёрзла, тонкий лёд, девятьсот дне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 з. /1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: 54 занятия/27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зимний наряд у зайца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х у зайца серого цвета.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едведь готовится к зим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капливает жир.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4"/>
                <w:szCs w:val="24"/>
              </w:rPr>
              <w:t>Назови столицу Ханты – Мансийского автономного округ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 Ханты-Мансийск.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орода Тюменской област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жневартовск, Сургут, Нефтеюганск и другие.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национальности, которые ты знаешь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, татарин, украинец и другие.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ультурные учреждения Нижневартовска ты знаешь? (Театр кукол «Барабашка», дворец искусств, центральная библиотек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виды предложений по цели высказывания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ествовательные, побудительные, вопросительные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наизусть пролог к поэме «Руслан и Людмила»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У лукоморья дуб зелёный,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я цепь на дубе том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нём и ночью кот учёный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ходит по цепи кругом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причину землетрясений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а землетрясений может быть в разрыве или сдвиге земной коры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свойства сложения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местительный, сочетательный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рамматическая основа предложения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о подлежащее и сказуемое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му событию посвящено стихотворение «Бородино»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родинскому сражению 1812 год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920"/>
        <w:gridCol w:w="742"/>
        <w:gridCol w:w="708"/>
        <w:gridCol w:w="709"/>
        <w:gridCol w:w="816"/>
      </w:tblGrid>
      <w:tr>
        <w:trPr>
          <w:trHeight w:val="311" w:hRule="atLeast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298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(1з./0,5 ч.)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4"/>
                <w:szCs w:val="24"/>
              </w:rPr>
              <w:t>Проверка произношения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«Для чего руки нужны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Уборка в классе» (15 з./7,5 ч.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шей школе работают люди разных профессий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учителя, воспитатели, повара, медсестра, уборщицы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учат ребят читать, писать, решать примеры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следит за здоровьем учеников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ы следят за чистотой в школе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утро уборщицы делают влажную уборку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воздух в школе был чистый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роков пятиклассники решили помочь уборщице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собрал в классе все бумажки и бросил их в корзину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вытерла пыль с парт  и вымыла доску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а с Катей полили цветы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девочки взяли тряпку и ведро, и вымыли пол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было чисто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шие и довольные школьники пошли домой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ерь ребята знают, что нужно уважать труд уборщицы.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(2 з./1 ч.)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каких профессий работников школы ты знаешь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ет уборщица каждый день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или помочь пятиклассники уборщице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думаешь, тяжело уборщице следить за чистотой? Почему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 предложение. … … … решили помочь уборщице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и грамматическую основу в предложении Лера с Катей полили цвет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профессии, уборщица, медсестра, следит, за здоровьем, за чистотой, влажная уборка, воздух чистый, пятиклассники, бумажки, уставшие, довольные, уважать труд уборщиц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5 з./2.5 ч.)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, мы сегодня убирали в классе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у вас нет уборщицы?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ешили ей помочь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помогли уборщице?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собрал бумажки, Вера полила цветы, а потом мы помыли полы в классе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стало чисто?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чень чисто, воздух стал свежий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уборщице нужно помогать!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«Забота о природе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Новый год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3 з./6,5 ч.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стретить Новый год без ёлки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м городе живёт семья Ивановых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зднику родители приносят в дом ёлку в корзине с землёй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рнями ёлочка не засохнет в комнат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бята через день поливают ёлку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стоит пушистая и свежа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 хорошо пахнет живым лесом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красили ёлочку игрушками из цветной бумаг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зажгли на ёлке яркие лампочк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 верхушке засияла звёздочк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здник в семью Ивановых пришли гост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ла музыка и вокруг ёлки повели хоровод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аздника ёлку глубоко зарывают в снег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есной вместе с корзиной посадят в землю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ого праздника.</w:t>
            </w:r>
          </w:p>
          <w:p>
            <w:pPr>
              <w:pStyle w:val="Normal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2 з. /1 ч.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иносят родители в дом к празднику?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4"/>
                <w:szCs w:val="24"/>
              </w:rPr>
              <w:t>Почему ёлочка в семье Ивановых не засыхает?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ют с ёлкой после праздника?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 слова: ёлка, ёлку, на ёлке. Определи падеж у существительных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 предложение. … … на ёлке яркие лампоч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тить, семья ивановых, приносят, с землёй, с корнями, не засохнет, через день, пушистая, свежая, пахнет живым лесом, зажгли, родители, лампочки, верхушка, засияла, заиграла, повели, зарывают в сне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(3 з. /1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(1 з. /0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: 42 занятия/21 ч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имние забавы ты знаешь?</w:t>
            </w:r>
          </w:p>
          <w:p>
            <w:pPr>
              <w:pStyle w:val="Normal"/>
              <w:ind w:left="1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ание на санках, на лыжах, на коньках, игры в снежки.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понимаешь слово «патриот»?</w:t>
            </w:r>
          </w:p>
          <w:p>
            <w:pPr>
              <w:pStyle w:val="Normal"/>
              <w:ind w:left="1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триот – это человек, который любит свою Родину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офессии ты знаешь?</w:t>
            </w:r>
          </w:p>
          <w:p>
            <w:pPr>
              <w:pStyle w:val="Normal"/>
              <w:ind w:left="1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воспитатель, строитель, нефтяник и другие.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авила поведения в общественном транспорте.</w:t>
            </w:r>
          </w:p>
          <w:p>
            <w:pPr>
              <w:pStyle w:val="Normal"/>
              <w:ind w:left="1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 уступать место пожилым людям, не шуметь, аккуратно заходить и выходить из транспорта.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как зимует медведь.</w:t>
            </w:r>
          </w:p>
          <w:p>
            <w:pPr>
              <w:pStyle w:val="Normal"/>
              <w:ind w:left="1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имой медведи спят в берлоге.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ужно вести себя в общественных местах?</w:t>
            </w:r>
          </w:p>
          <w:p>
            <w:pPr>
              <w:pStyle w:val="Normal"/>
              <w:ind w:left="1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атре, музее, кино веди себя так, чтобы не мешать окружающим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фонетика?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онетика изучает звуки речи.)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ероев рассказа «Муму»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расим, Татьяна, барыня, собачка и другие.)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царства живой природы тебе известны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 знаю царства бактерий, простейших, грибов, растений и животных.)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дроби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и синоним и антоним к слову красивый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красный, безобразный.)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автор повести «В дурном обществе»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ладимир Галактионович Короленко.)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и однокоренные слова к слову лес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сник, лесной, лесок и другие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920"/>
        <w:gridCol w:w="742"/>
        <w:gridCol w:w="708"/>
        <w:gridCol w:w="709"/>
        <w:gridCol w:w="816"/>
      </w:tblGrid>
      <w:tr>
        <w:trPr>
          <w:trHeight w:val="311" w:hRule="atLeast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298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(1 з. /0,5 ч.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</w:rPr>
              <w:t>Проверка произношения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 «Кем быть или не бы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Чкалов – отважный лётч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15 з. /7,5 ч.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Валерий Павлович родился  в рабочей семь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тве он рос смелым, озорным мальчико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школы Валерий пошёл учиться на токар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учиться  он не смог, потому что началась войн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поступил учиться в военную школу лётчик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завоевал  призы во время   воздушных соревновани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у очень нравилось учиться  воздушному бою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ичего не боялс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над Ленинградом он совершил 150 « мертвых петель» подряд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ой раз, он пролетел между двух  деревье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принимал участие в воздушном параде над Красной площадью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совершил первый беспосадочный перелет через всю страну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ж пробыл в воздухе пятьдесят шесть часов двадцать минут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 пролетел расстояние в девять тысяч триста семьдесят четыре километр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Валерий Павлович был удостоен звание героя.</w:t>
            </w:r>
          </w:p>
          <w:p>
            <w:pPr>
              <w:pStyle w:val="Normal"/>
              <w:ind w:left="1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5 з. /2,5 ч.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ловеке, какой профессии говориться в тексте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был Чкалов Валерий Павлович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он не смог учиться на токаря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лавные члены предложения: Он ничего не боялся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что случилось в небе над Ленинградом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ремени пробыл экипаж в воздухе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4"/>
                <w:szCs w:val="24"/>
              </w:rPr>
              <w:t>Какого звания был удостоен Валерий Чкалов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 смелым, озорным, направил, токарное дело , училище, военная школа лётчиков, воздушный бой, завоевал, истребитель, во время воздушных соревнований, решительный, « мертвая петля», вертикально, воздушный парад, беспосадочный перелет, экипаж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9 з. /4,5 ч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 мне, кем был Чкалов Валерий Павлович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– отважный лётчи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он училс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поступил учиться в военную школу лётч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лучилось в небе над Ленинградом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над Ленинградом он совершил 150 «мёртвых петель» подря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высокого звания был удостоен Чкалов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был удостоен звания геро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 «Явления природы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Явления природы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5 з. /7,5 ч.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 часто преподносит нам сюрприз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 может идти дождь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ой дождь шёл в Москв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ыло в 2010 году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ыл покрыт льдом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>Летом может  выпасть снег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иногда в природе происходят опасные явлен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самых опасных явлений – смерч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ч может поднимать в воздух дома, животных, людей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одно стихийное бедствие – цунам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унами» -  обозначает «большая волна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лны  достигает пятидесяти метр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цунами – подводное землетрясени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высота двадцатиэтажного дом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я опасны своей внезапностью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>В Таиланде от цунами погибло более 300 тысяч человек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ыли туристы, которые приехали отдыхать в эту страну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жалению, точно предсказать явления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4 з. / 2 ч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юрпризы может преподнести природа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ы знаешь опасные явления природы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пасен смерч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ет слово «цунами»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ичину цунам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огиб от цунами в Таиланде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букв (звуков) в слове  явление?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приз – сюрпризы, подносить – преподносить – преподносит, происходит - происходят, смерч, цунами, землетрясения, двадцатиэтажный, внезапность, к сожалени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(8 з. /4 ч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юрпризы может преподнести природ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 может идти дождь, а летом сне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знаешь, что иногда в природе происходят опасные явления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 я читал об эт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пасные явления природы ты знаеш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ч и цун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ни опасн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опасны своей внезапность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(3 з. /1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: 60 занятий / 30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ЧЕТВЕРТЬ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о учиться в школ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обы много знать.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пособы ухода за комнатными растениям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тения нужно поливать,  рыхлить землю,  протирать листья и убирать сухие листья.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доме ты живешь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(Я живу в одноэтажном, многоэтажном доме.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будешь проводить летние каникулы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Летом я  ………. .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насекомых ты знаешь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ук, комар, клещ, муха и друг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существительно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ществительное – это часть речи, которая обозначает предмет.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оэты писали стихи о войн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ардовский, Симонов.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русских путешественников, которые первыми доплыли до Антарктиды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хаил Петрович Лазарев и Фаддей Фаддеевич Веллинсгаузен.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процентом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м называют одну сотую часть.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прилагательно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агательное – это часть речи, которая обозначает признак предмета.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произведение русской литературы тебе нравиться больше всех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не нравиться ….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920"/>
        <w:gridCol w:w="742"/>
        <w:gridCol w:w="708"/>
        <w:gridCol w:w="709"/>
        <w:gridCol w:w="816"/>
      </w:tblGrid>
      <w:tr>
        <w:trPr>
          <w:trHeight w:val="311" w:hRule="atLeast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298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лед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</w:t>
            </w:r>
            <w:r>
              <w:rPr>
                <w:b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 з. / 0,5 ч.)</w:t>
            </w:r>
          </w:p>
          <w:p>
            <w:pPr>
              <w:pStyle w:val="Normal"/>
              <w:ind w:left="10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68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 «Космонавты»</w:t>
            </w:r>
          </w:p>
          <w:p>
            <w:pPr>
              <w:pStyle w:val="Normal"/>
              <w:ind w:left="1068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кст «День космонавтики»</w:t>
            </w:r>
            <w:r>
              <w:rPr/>
              <w:t xml:space="preserve"> </w:t>
            </w:r>
          </w:p>
          <w:p>
            <w:pPr>
              <w:pStyle w:val="Normal"/>
              <w:ind w:left="10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 з. / 6 ч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агарин был первым человеком, который полетел в космос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лучилось двенадцатого апреля одна тысяча девятьсот шестьдесят первого год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 на корабле «Восток» совершил облёт планеты Зем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ёт в  космическом пространстве продлился 108 минут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х пор в нашей стране12 апреля отмечается День Космонавтик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яча девятьсот шестьдесят третьем году Валентина Терешкова полетела в космос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первая женщина-космонавт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ы долго готовятся к невесомости в космос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лётом они выполняют сложные эксперименты и задания под водо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ссейне с солёной водой космонавты ощущают себя как в невесомост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осе люди живут на космических станциях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ольшой космический корабль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вращается вокруг Земл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ые могут долго там жить и работать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осе из-за невесомости нельзя есть еду из тарелок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ому космонавты выдавливают её из тюбик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в космосе становятся выше на два сантиметр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притяжение Земли перестаёт давить на них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осе учёные выполняют работу, которую нельзя сделать на Земл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возможно, потому что там нет воздух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4 з. /2 ч.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ыл первым человеком, который полетел в космос?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Юрий Гагарин полетел в космос?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мечается День космонавтики?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аботу космонавты выполняют в космосе?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лавные члены предложения.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корень слова …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Диалог(8 з. /4 ч.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, пожалуйста, кто был первым космонавтом?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агарин был первым человеком, который полетел в космос.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женщины летают в космос?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, в 1963 году Валентина Терешкова полетела в космос.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была первой?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алентина Терешкова – первая женщина-космонавт.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 нашей стране отмечается День Космонавтики?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в нашей стране отмечается День Космонавтик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, космос, космонавт, космический корабль, день космонавтики, невесомость, Терешкова, эксперименты, опыты, бассейн, ощущают, космическая станция, вращается, выдавливают, тюбик, притяжение, выполняю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Культура объединяет людей и времена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Посуда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2 з. /6 ч.)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из нас дома есть посуда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бывает разной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ый сервис помогает нам сделать праздник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у посуду берегут, она богато украшена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 на Руси пользовались деревянной посудой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асивые вазы из стекла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ыдували из капли раскалённого стекла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есть керамическая посуда, её лепят из глины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ет металлическая посуда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самовар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очень красивый и нарядный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асивая посуда - Хохлома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посуда выточена из дерева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м посуду расписывают красками. 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красные, золотые и чёрные цвета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Гжели кажется воздушной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она расписана синими и голубыми красками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похожа на реки и небо с облаками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ую посуду вначале придумывает художник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ыла во все време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 3 з. /1,5 ч.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у тебя дома есть посуда?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посуду из стекла?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осудой пользовались на Руси?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осуду Гжели называют воздушной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, Гжель, Хохлома, керамическая посуда, нарядный, самовар, раскаленное стекл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3 з. /1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1 з. /0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3 з. /1,5 ч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бочего и резервного расстояни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 ИС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 (Кузнецов М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2 з. /1 ч.- </w:t>
            </w:r>
            <w:r>
              <w:rPr>
                <w:sz w:val="24"/>
                <w:szCs w:val="24"/>
              </w:rPr>
              <w:t>Калашников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: 48 занятий/24 ча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год</w:t>
            </w:r>
            <w:r>
              <w:rPr/>
              <w:t>:</w:t>
            </w:r>
            <w:r>
              <w:rPr>
                <w:b/>
                <w:sz w:val="24"/>
                <w:szCs w:val="24"/>
              </w:rPr>
              <w:t xml:space="preserve"> 204 занятия/102 ча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ВИТИЮ СЛУХОВОГО ВОСПРИЯТИЯ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II  УРОВНЬ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егодня отсутствует в класс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классе отсутствует … . (В классе все присутствуют.)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орудия труда дворника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(Совок, метла, грабли, лопата.)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следует начинать выполнение домашнего задания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ие домашних уроков следует начинать с предмета, который для тебя труднее.)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е время года мы наблюдаем листопад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сенью можно наблюдать за листопадом.)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наш округ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ХМАО - Ханты-Мансийский автономный округ.)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 граждан России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 России называют россиянами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асти слова ты знаешь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тавка, корень, суффикс, окончание.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виды сказок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ытовые, волшебные, о животных.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естественные наук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строномия, физика, химия, география, биология.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единицы измерения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нтиметр, метр, миллиметр.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части реч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уществительное, прилагательное, глагол.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озникла древнерусская литература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(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ах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850"/>
        <w:gridCol w:w="816"/>
      </w:tblGrid>
      <w:tr>
        <w:trPr>
          <w:trHeight w:val="311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29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(12 з. /1,5 ч.)</w:t>
            </w:r>
          </w:p>
          <w:p>
            <w:pPr>
              <w:pStyle w:val="Normal"/>
              <w:numPr>
                <w:ilvl w:val="0"/>
                <w:numId w:val="70"/>
              </w:numPr>
              <w:ind w:left="567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вязной речи. </w:t>
            </w:r>
          </w:p>
          <w:p>
            <w:pPr>
              <w:pStyle w:val="Normal"/>
              <w:numPr>
                <w:ilvl w:val="0"/>
                <w:numId w:val="70"/>
              </w:numPr>
              <w:ind w:left="567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изношения. </w:t>
            </w:r>
          </w:p>
          <w:p>
            <w:pPr>
              <w:pStyle w:val="Normal"/>
              <w:numPr>
                <w:ilvl w:val="0"/>
                <w:numId w:val="70"/>
              </w:numPr>
              <w:ind w:left="567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дыхания, голоса.</w:t>
            </w:r>
          </w:p>
          <w:p>
            <w:pPr>
              <w:pStyle w:val="Normal"/>
              <w:numPr>
                <w:ilvl w:val="0"/>
                <w:numId w:val="70"/>
              </w:numPr>
              <w:ind w:left="567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темпа и слитности. </w:t>
            </w:r>
          </w:p>
          <w:p>
            <w:pPr>
              <w:pStyle w:val="Normal"/>
              <w:numPr>
                <w:ilvl w:val="0"/>
                <w:numId w:val="70"/>
              </w:numPr>
              <w:ind w:left="567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правил орфоэпии. </w:t>
            </w:r>
          </w:p>
          <w:p>
            <w:pPr>
              <w:pStyle w:val="Normal"/>
              <w:numPr>
                <w:ilvl w:val="0"/>
                <w:numId w:val="70"/>
              </w:numPr>
              <w:ind w:left="567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езервного расстояния  с КИ. </w:t>
            </w:r>
          </w:p>
          <w:p>
            <w:pPr>
              <w:pStyle w:val="Normal"/>
              <w:numPr>
                <w:ilvl w:val="0"/>
                <w:numId w:val="70"/>
              </w:numPr>
              <w:ind w:left="567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 рабочего расстояния с КИ. </w:t>
            </w:r>
          </w:p>
          <w:p>
            <w:pPr>
              <w:pStyle w:val="Normal"/>
              <w:numPr>
                <w:ilvl w:val="0"/>
                <w:numId w:val="70"/>
              </w:numPr>
              <w:ind w:left="567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луха с ИСА. </w:t>
            </w:r>
          </w:p>
          <w:p>
            <w:pPr>
              <w:pStyle w:val="Normal"/>
              <w:numPr>
                <w:ilvl w:val="0"/>
                <w:numId w:val="70"/>
              </w:numPr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весного и логического ударения.</w:t>
            </w:r>
          </w:p>
          <w:p>
            <w:pPr>
              <w:pStyle w:val="Normal"/>
              <w:numPr>
                <w:ilvl w:val="0"/>
                <w:numId w:val="70"/>
              </w:numPr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нтонации и выразительности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Забота о природе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0 з. /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Летом» (по картине А. Пластов «Летом»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бабушка пошла в лес за грибами и ягодам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абушкой пошла внучка Кат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а была солнечная, жаркая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с бабушкой собрали  корзину грибов и кувшин ягод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вышли на поляну и решили отдохнуть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 устала и прилегла в тен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сидела и отделяла ягоды от листьев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Катя посмотрела вдаль и увидела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лнце трава была светло-зелёного цвета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цветы - жёлтые, розовые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сказала: «Посмотри, бабушка, какая красота!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бабушка ответила: «Природу, Катя,  надо любить и беречь!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(3 з. /1,5 ч.)</w:t>
            </w:r>
          </w:p>
          <w:p>
            <w:pPr>
              <w:pStyle w:val="Normal"/>
              <w:numPr>
                <w:ilvl w:val="0"/>
                <w:numId w:val="71"/>
              </w:numPr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аком времени года говорится в рассказе? </w:t>
            </w:r>
          </w:p>
          <w:p>
            <w:pPr>
              <w:pStyle w:val="Normal"/>
              <w:numPr>
                <w:ilvl w:val="0"/>
                <w:numId w:val="71"/>
              </w:numPr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 зачем пошёл в лес?</w:t>
            </w:r>
          </w:p>
          <w:p>
            <w:pPr>
              <w:pStyle w:val="Normal"/>
              <w:numPr>
                <w:ilvl w:val="0"/>
                <w:numId w:val="71"/>
              </w:numPr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обрали грибов и ягод люди в лесу?</w:t>
            </w:r>
          </w:p>
          <w:p>
            <w:pPr>
              <w:pStyle w:val="Normal"/>
              <w:numPr>
                <w:ilvl w:val="0"/>
                <w:numId w:val="71"/>
              </w:numPr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что увидела Катя?</w:t>
            </w:r>
          </w:p>
          <w:p>
            <w:pPr>
              <w:pStyle w:val="Normal"/>
              <w:numPr>
                <w:ilvl w:val="0"/>
                <w:numId w:val="71"/>
              </w:numPr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заботишься о природе? Как?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чка, солнечная, жаркая, корзина – корзины - корзину, кувшин, поляна, отдохнуть, прилегла, тень - в тени, отделяла, вдаль, светло-зелёный, красота, любить, беречь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(8 з. /4 ч.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  <w:szCs w:val="24"/>
              </w:rPr>
              <w:t>Привет, Миша! Как дела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  <w:szCs w:val="24"/>
              </w:rPr>
              <w:t>Привет, Макар! У меня всё хорошо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  <w:szCs w:val="24"/>
              </w:rPr>
              <w:t>Чем ты занимался летом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  <w:szCs w:val="24"/>
              </w:rPr>
              <w:t xml:space="preserve">Я ездил к бабушке в деревню.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  <w:szCs w:val="24"/>
              </w:rPr>
              <w:t>Я тоже ездил в деревню.  Мне так понравилось!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ебе понравилось?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 было так красиво! Сейчас я знаю, что природу надо любить и беречь!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  в гости, будем смотреть  фотографии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«Города-герои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Санкт-Петербург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4 з. /7 ч.)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ке Нева стоит город Санкт-Петербург.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 он назывался Ленинград.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город-герой.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войны враги окружили город.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азывается блокадой города.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ги не пускали машины с продуктами в Ленинград.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азинах не было хлеба, мяса, масла.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стали умирать от голода.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городе жила девочка Таня Савичева.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семья Тани умерла в дни блокады.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писала об этом в дневнике.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ьсот дней продолжалась блокада города.</w:t>
            </w:r>
          </w:p>
          <w:p>
            <w:pPr>
              <w:pStyle w:val="Normal"/>
              <w:numPr>
                <w:ilvl w:val="0"/>
                <w:numId w:val="57"/>
              </w:numPr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жители победили враг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(4 з. /2 ч.)</w:t>
            </w:r>
          </w:p>
          <w:p>
            <w:pPr>
              <w:pStyle w:val="Normal"/>
              <w:numPr>
                <w:ilvl w:val="0"/>
                <w:numId w:val="90"/>
              </w:numPr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город стоит на реке Нева?</w:t>
            </w:r>
          </w:p>
          <w:p>
            <w:pPr>
              <w:pStyle w:val="Normal"/>
              <w:numPr>
                <w:ilvl w:val="0"/>
                <w:numId w:val="90"/>
              </w:numPr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лся Санкт-Петербург раньше?</w:t>
            </w:r>
          </w:p>
          <w:p>
            <w:pPr>
              <w:pStyle w:val="Normal"/>
              <w:numPr>
                <w:ilvl w:val="0"/>
                <w:numId w:val="90"/>
              </w:numPr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люди умирали в Ленинграде?</w:t>
            </w:r>
          </w:p>
          <w:p>
            <w:pPr>
              <w:pStyle w:val="Normal"/>
              <w:numPr>
                <w:ilvl w:val="0"/>
                <w:numId w:val="90"/>
              </w:numPr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ней продолжалась блокада города?</w:t>
            </w:r>
          </w:p>
          <w:p>
            <w:pPr>
              <w:pStyle w:val="Normal"/>
              <w:numPr>
                <w:ilvl w:val="0"/>
                <w:numId w:val="90"/>
              </w:numPr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орода-геро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а Нева, Санкт-Петербург, Ленинград, назывался, город-герой, война, враги, окружили, блокада – блокадой – блокады, продукты – продуктами, умирать, Таня Савичева, девятьсот дне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 з. /1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: 54 занятия/27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зимний наряд у зайца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х у зайца серого цвета.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едведь готовится к зим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капливает жир.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толицу Ханты – Мансийского автономного округ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 Ханты-Мансийск.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орода Тюменской област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жневартовск, Сургут, Нефтеюганск и другие.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национальности, которые ты знаешь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, татарин, украинец и другие.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ультурные учреждения Нижневартовска ты знаешь? (Театр кукол «Барабашка», дворец искусств, центральная библиотека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виды предложений по цели высказывания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ествовательные, побудительные, вопросительные.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наизусть пролог к поэме «Руслан и Людмила»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У лукоморья дуб зелёный,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я цепь на дубе том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нём и ночью кот учёный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ходит по цепи кругом.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причину землетрясений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а землетрясений может быть в разрыве или сдвиге земной коры.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свойства сложения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(Переместительный, сочетательный.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рамматическая основа предложения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о подлежащее и сказуемое.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му событию посвящено стихотворение «Бородино»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родинскому сражению 1812 года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850"/>
        <w:gridCol w:w="816"/>
      </w:tblGrid>
      <w:tr>
        <w:trPr>
          <w:trHeight w:val="311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29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>
          <w:trHeight w:val="20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 з. /0,5 ч.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изношения.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«Для чего руки нужны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Уборка в классе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5 з. /7,5 ч.)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работают люди разных профессий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учителя, воспитатели, повара, медсестра, уборщицы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учат ребят читать, писать, решать примеры. 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следит за здоровьем учеников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ы следят за чистотой в школе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утро уборщицы делают влажную уборку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классники решили помочь уборщице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собрал в классе все бумажки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вытерла пыль с парт  и вымыла доску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а с Катей полили цветы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девочки взяли тряпку и ведро, и вымыли пол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было чисто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шие и довольные школьники пошли дом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(2 з. /1 ч.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4"/>
                <w:szCs w:val="24"/>
              </w:rPr>
              <w:t>Какие профессии работников школы ты знаешь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ет уборщица каждый день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или помочь пятиклассники уборщице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 предложение. … … … решили помочь уборщице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и грамматическую основу в предложении Валера с Катей полили цвет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профессии, уборщица, медсестра, следит, за здоровьем, за чистотой, влажная уборка, воздух чистый, пятиклассники, бумажки, уставшие, довольные, уважать труд уборщиц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(5 з. /2,5 ч.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, мы сегодня убирали в классе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у вас нет уборщицы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ешили ей помочь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помогли уборщице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собрал бумажки, Вера полила цветы, а потом мы помыли полы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стало чисто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чень чисто, воздух стал свежи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уборщице нужно помогать!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«Забота о природ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Новый год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3 з. /6,5 ч.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стретить Новый год без ёлки?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м городе живёт семья Ивановых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зднику родители приносят в дом ёлку в корзине с землёй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рнями ёлочка не засохнет в комнате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бята через день поливают ёлку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стоит пушистая и свежая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красили ёлочку игрушками из цветной бумаги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зажгли на ёлке яркие лампочки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 верхушке засияла звёздочка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здник в семью Ивановых пришли гости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ла музыка и вокруг ёлки повели хоровод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аздника ёлку глубоко зарывают в снег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есной вместе с корзиной посадят в земл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2 з. /1 ч.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иносят родители в дом к празднику?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ёлочка в семье Ивановых не засыхает?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ют с ёлкой после праздника?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 падеж у существительны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тить, семья Ивановых, приносят, с землёй, с корнями, не засохнет, через день, пушистая, свежая, пахнет живым лесом, зажгли, родители, лампочки, верхушка, засияла, заиграла, повели, зарывают в сне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 з. /1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(1 з. /0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: 42 занятия/21 ч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имние забавы ты знаеш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Катание на санках, на лыжах, на коньках, игры в снежки.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понимаешь слово «патриот»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атриот – это человек, который любит свою Родину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офессии ты знаеш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Учитель, воспитатель, строитель, нефтяник и другие.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авила поведения в общественном транспо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Нужно уступать место пожилым людям, не шуметь, аккуратно           заходить и выходить из транспорта.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как зимует мед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Зимой медведи спят в берлоге.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ужно вести себя в общественных мест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В театре, музее, кино веди себя так, чтобы не мешать окружающим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фонетика?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онетика изучает звуки речи.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ероев рассказа «Муму»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расим, Татьяна, барыня, собачка и другие.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царства живой природы тебе известны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 знаю царства бактерий, простейших, грибов, растений и животных.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дроби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и синоним и антоним к слову красивый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красный, безобразный.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автор повести «В дурном обществе»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ладимир Галактионович Короленко.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и однокоренные слова к слову лес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сник, лесной, лесок и другие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850"/>
        <w:gridCol w:w="816"/>
      </w:tblGrid>
      <w:tr>
        <w:trPr>
          <w:trHeight w:val="311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29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 з. /0,5 ч.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</w:t>
            </w:r>
          </w:p>
          <w:p>
            <w:pPr>
              <w:pStyle w:val="Normal"/>
              <w:ind w:left="1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«Кем быть или не бы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Чкалов – отважный лётчик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5 з. /7,5 ч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 Валерий Павлович родился  в рабочей семье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тве он рос смелым, озорным мальчико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школы Валерий пошёл учиться на токар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учиться не смог, потому что началась войн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поступил учиться в военную школу лётчи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у очень нравилось учиться  воздушному бою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жды над Ленинградом он совершил 150 «мертвых петель» подряд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ой раз, он пролетел между двух  деревье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принимал участие в воздушном параде над Красной площадью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совершил первый беспосадочный перелет через всю стран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ипаж пробыл в воздухе пятьдесят шесть часов двадцать минут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 пролетел расстояние в девять тысяч триста семьдесят четыре километр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Валерий Павлович был удостоен звание героя.</w:t>
            </w:r>
          </w:p>
          <w:p>
            <w:pPr>
              <w:pStyle w:val="Normal"/>
              <w:ind w:left="10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5 з. /2,5 ч.)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был Чкалов Валерий Павлович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он не смог учиться на токаря?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лавные члены предложения: Он ничего не боялся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что случилось в небе над Ленинградом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ремени пробыл экипаж в воздухе?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sz w:val="24"/>
                <w:szCs w:val="24"/>
              </w:rPr>
              <w:t>Какого звания был удостоен Валерий Чкалов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 смелым, озорным, направил, токарное дело , училище, военная школа лётчиков, воздушный бой, завоевал, во время воздушных соревнований, решительный, « мертвая петля»,  воздушный парад, беспосадочный перелет, экипаж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(9 з. /4,5 ч.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был Чкалов Валерий Павлович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– отважный лётчик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н учился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 учился в военной  школе лётчиков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лучилось в небе над Ленинградом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Ленинградом он совершил 150 «мёртвых петель» подряд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звания был удостоен Чкалов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был удостоен звания геро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  «Явления при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Явления природы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5 з. /7,5 ч.)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 часто преподносит нам сюрпризы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 может идти дождь, а летом выпасть снег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иногда в природе происходят опасные явления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 опасных явлений – смерч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ч может поднимать в воздух дома, животных, людей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одно стихийное бедствие – цунами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унами» -  обозначает «большая волна»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лны  достигает пятидесяти метров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цунами – подводное землетрясение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я опасны своей внезапностью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иланде от цунами погибло более 300 тысяч человек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ыли туристы, которые приехали отдыхать в эту страну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предсказать явления природы пока не удаёт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4 з. /2 ч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юрпризы может преподнести природа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ы знаешь опасные явления природы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пасен смерч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ет слово «цунами»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ичину цуна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Кто погиб от цунами в Таиланд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приз – сюрпризы, подносить – преподносить – преподносит, происходит - происходят, смерч, цунами, землетрясения, внезапность, к сожалени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(8 з. /4 ч.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юрпризы может преподнести природа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 может идти дождь, а летом снег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знаешь, что иногда в природе происходят опасные явления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 я читал(а) об этом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пасные явления природы ты знаешь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ч и цунами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ни опасны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опасны своей внезапность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(3 з. /1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: 60 занятий/30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ЧЕТВЕРТЬ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о учиться в школ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обы много знать.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пособы ухода за комнатными растениям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тения нужно поливать,  рыхлить землю,  протирать листья и убирать сухие листья.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доме ты живешь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(Я живу в одноэтажном, многоэтажном доме.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будешь проводить летние каникулы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Летом я  ………. .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насекомых ты знаешь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ук, комар, клещ, муха и друг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существительно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ществительное – это часть речи, которая обозначает предмет.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оэты писали стихи о войн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ардовский, Симонов.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русских путешественников, которые первыми доплыли до Антарктиды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хаил Петрович Лазарев и Фаддей Фаддеевич Веллинсгаузен.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процентом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м называют одну сотую часть.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прилагательно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агательное – это часть речи, которая обозначает признак предмета.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произведение русской литературы тебе нравиться больше всех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не нравиться ….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850"/>
        <w:gridCol w:w="19"/>
        <w:gridCol w:w="778"/>
        <w:gridCol w:w="19"/>
      </w:tblGrid>
      <w:tr>
        <w:trPr>
          <w:trHeight w:val="311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29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(1 з. /0,5 ч.)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 «Космонавт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День космонавтики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2 з. /6 ч.)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агарин был первым человеком, который полетел в космос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лучилось двенадцатого апреля одна тысяча девятьсот шестьдесят первого года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х пор 12 апреля отмечается День Космонавтики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яча девятьсот шестьдесят третьем году Валентина Терешкова полетела в космос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ы долго готовятся к невесомости в космосе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лётом они выполняют сложные эксперименты и задания под водой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осе люди живут на космических станциях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космический корабль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4"/>
                <w:szCs w:val="24"/>
              </w:rPr>
              <w:t>Он  вращается вокруг Земли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ые могут долго там жить и работать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осе из-за невесомости нельзя есть еду из тарелок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ому космонавты выдавливают её из тюбиков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в космосе становятся выше на два сантиметра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притяжение Земли перестаёт давить на них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осе учёные выполняют работу, которую нельзя сделать на Земле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4 з. /2 ч.)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ыл первым человеком, который полетел в космос?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Юрий Гагарин полетел в космос?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мечается День космонавтики?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аботу космонавты выполняют в космос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Диалог(8 з. /4 ч.)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, кто был первым космонавтом?</w:t>
            </w:r>
          </w:p>
          <w:p>
            <w:pPr>
              <w:pStyle w:val="Normal"/>
              <w:numPr>
                <w:ilvl w:val="0"/>
                <w:numId w:val="8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агарин был первым человеком, который полетел в космос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женщины летают в космос?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1963 году Валентина Терешкова полетела в космос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была первой?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алентина Терешкова – первая женщина-космонавт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 нашей стране отмечается День Космонавтики?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 отмечается День Космонавтик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, космос, космонавт, космический корабль, день космонавтики, невесомость, Терешкова, эксперименты, опыты, ощущают, космическая станция, вращается, выдавливают, тюбик, притяжение, выполня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Культура объединяет людей и време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Посуда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2 з. /6 ч.)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из нас дома есть посуда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бывает разной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ый сервис помогает нам сделать праздник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у посуду берегут, она богато украшена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 пользовались деревянной посудой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асивые вазы из стекла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ыдували из капли раскалённого стекла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есть керамическая посуда, её лепят из глины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ет металлическая посуда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асивая посуда - Хохлома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посуда выточена из дерева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м посуду расписывают красками. 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Гжели кажется воздушной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похожа на реки и небо с облаками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ую посуду вначале придумывает художни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2 з. /1 ч.)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у тебя дома есть посуда?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посуду из стекла?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осудой пользовались на Руси?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осуду Гжели называют воздушной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, Гжель, Хохлома, керамическая посуда, нарядный, самовар, раскаленное стекл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(3 з. /1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(1 з. /0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5 з. /2,5 ч.)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бочего и резервного расстояния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 ИСА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: 48 занятий/24 ча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год: 204 занятий/102 ча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ВИТИЮ СЛУХОВОГО ВОСПРИЯТ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 УРОВНЬ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егодня отсутствует в класс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классе отсутствует … . (В классе все присутствуют.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орудия труда дворника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(Совок, метла, грабли, лопата.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чего следует начинать выполнение домашнего задания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ие домашних уроков следует начинать с предмета, который для тебя труднее.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е время года мы наблюдаем листопад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сенью можно наблюдать за листопадом.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наш округ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ХМАО - Ханты-Мансийский автономный округ.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 граждан России?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 России называют россиянами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асти слова ты знаешь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тавка, корень, суффикс, окончание.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виды сказок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ытовые, волшебные, о животных.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естественные наук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строномия, физика, химия, география, биология.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единицы измерения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нтиметр, метр, миллиметр.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части реч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уществительное, прилагательное, глагол.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озникла древнерусская литература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ах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850"/>
        <w:gridCol w:w="816"/>
      </w:tblGrid>
      <w:tr>
        <w:trPr>
          <w:trHeight w:val="311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29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(12з. /6 ч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вязной речи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изношения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ечевого дыхания, голос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литности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я правил орфоэп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Забота о природ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Летом» (по картине А. Пластов «Летом»)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0 з. /5 ч.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бабушка пошла в лес за грибами и ягодам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абушкой пошла внучка Кат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ими увязался пёс Тузик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Бабушка с Катей собрали  корзину грибов и кувшин ягод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Они вышли на поляну и решили отдохнуть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 устала и прилегла в тен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сидела и отделяла ягоды от листьев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Катя посмотрела вдаль и увидел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лнце трава была светло-зелёного цвет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цветы - жёлтые, розовы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сказала: «Посмотри, бабушка, какая красота!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бабушка ответила: «Природу, Катя,  надо любить и беречь!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(3 з. /1,5 ч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аком времени года говорится в рассказе?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 зачем пошёл в лес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обрали грибов и ягод люди в лесу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что увидела Катя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заботишься о природе? Как?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чка, увязался, солнечная, жаркая, корзина – корзины - корзину, кувшин, поляна, отдохнуть, прилегла, тень - в тени, отделяла, вдаль, светло-зелёный, фиолетовый, розовый, красота, любить, бе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(8 з. /4 ч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Привет, Лера! Как дела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Привет, Миша! У меня всё хорош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ты занималась летом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ездила к бабушке в деревню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тоже ездил в деревню.  Мне так понравилось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ебе понравилось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 было красиво! Сейчас я знаю, что природу надо любить и беречь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  в гости, будем смотреть  фотографи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«Города-герои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Санкт-Петербург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4 з. /7 ч.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ке Нева стоит город Санкт-Петербург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город-герой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войны враги окружили город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азывается блокадой города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азинах не было хлеба, мяса, масла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стали умирать от голода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городе жила девочка Таня Савичева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семья Тани умерла в дни блокады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ила зима, и река Нева замёрзла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 w:val="24"/>
                <w:szCs w:val="24"/>
              </w:rPr>
              <w:t>По льду поехали машины с продуктами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машины провалились под лёд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ьсот дней продолжалась блокада город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(4 з. /2 ч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город стоит на реке Нев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лся Санкт-Петербург раньш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люди умирали в Ленинград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ней продолжалась блокада город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орода-геро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а Нева, Санкт-Петербург, город-герой, война, враги, окружили, блокада – блокадой – блокады, умирать, Таня Савичева, замёрзла, лёд, девятьсот дн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 з. /1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: 54 занятия/27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зимний наряд у зайца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х у зайца серого цвета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едведь готовится к зим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капливает жир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толицу Ханты – Мансийского автономного округ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 Ханты-Мансийск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орода Тюменской област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жневартовск, Сургут, Нефтеюганск и другие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национальности, которые ты знаешь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, татарин, украинец и другие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ультурные учреждения Нижневартовска ты знаешь? (Театр кукол «Барабашка», дворец искусств, центральная библиотека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виды предложений по цели высказывания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ествовательные, побудительные, вопросительные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наизусть пролог к поэме «Руслан и Людмила»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У лукоморья дуб зелёный,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я цепь на дубе том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нём и ночью кот учёный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ходит по цепи кругом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причину землетрясений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а землетрясений может быть в разрыве или сдвиге земной коры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свойства сложения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местительный, сочетательный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рамматическая основа предложения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о подлежащее и сказуемое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му событию посвящено стихотворение «Бородино»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родинскому сражению 1812 г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850"/>
        <w:gridCol w:w="816"/>
      </w:tblGrid>
      <w:tr>
        <w:trPr>
          <w:trHeight w:val="311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29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(1 з. /0,5 ч.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изношения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«Для чего руки нужн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Уборка в классе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5 з. /7,5 ч.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школе работают люди разных профессий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учителя, воспитатели, повара, медсестра, уборщицы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учат ребят читать, писать, решать примеры.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следит за здоровьем учеников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ы следят за чистотой в школе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классники решили помочь уборщице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собрал в классе все бумажки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вытерла пыль с парт  и вымыла доску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а с Катей полили цветы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было чисто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шие и довольные школьники пошли домой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ребята знают, что нужно уважать труд уборщицы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2 з. /1 ч.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каких профессий работников школы ты знаешь?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ет уборщица каждый день?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или помочь пятиклассники уборщице?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 предложение. … … … решили помочь уборщице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и грамматическую основу в предложении  «Валера с Катей полили цветы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профессии, уборщица, медсестра, следит, за здоровьем, за чистотой, пятиклассники, бумажки, уставшие, довольные, уважать труд уборщ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(5 з. /2,5 ч.)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, мы сегодня убирали в классе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у вас нет уборщицы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ешили ей помочь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стало чисто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чень чисто, воздух стал свежий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уборщице нужно помогать!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«Забота о природ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Новый год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3 з. /6,5 ч.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стретить Новый год без ёлки?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м городе живёт семья Ивановых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зднику родители приносят в дом ёлку в корзине с землёй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рнями ёлочка не засохнет в комнате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красили ёлочку игрушками из цветной бумаги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зажгли на ёлке яркие лампочки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 верхушке засияла звёздочк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здник в семью Ивановых пришли гости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аздника ёлку глубоко зарывают в снег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есной вместе с корзиной посадят в землю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ого празд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2 з. /1 ч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иносят родители в дом к празднику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ют с ёлкой после праздника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 предложение. … … на ёлке яркие лампочк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тить, семья ивановых, приносят, с землёй, с корнями, не засохнет, через день, пушистая, свежая, пахнет живым лесом, зажгли, родители, лампочки, верхушка, засияла, заиграла, повели, зарывают в сне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(3 з. /1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(1 з. /0,5 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: 42 занятия/21 ч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имние забавы ты знаешь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ание на санках, на лыжах, на коньках, игры в снежки.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понимаешь слово «патриот»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триот – это человек, который любит свою Родину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офессии ты знаешь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воспитатель, строитель, нефтяник и другие.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авила поведения в общественном транспорте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 уступать место пожилым людям, не шуметь, аккуратно           заходить и выходить из транспорта.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как зимует медведь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имой медведи спят в берлоге.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ужно вести себя в общественных местах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атре, музее, кино веди себя так, чтобы не мешать окружающим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фонетика?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онетика изучает звуки речи.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ероев рассказа «Муму»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расим, Татьяна, барыня, собачка и другие.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царства живой природы тебе известны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 знаю царства бактерий, простейших, грибов, растений и животных.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и синоним и антоним к слову красивый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красный, безобразный.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дроби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автор повести «В дурном обществе»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ладимир Галактионович Короленко.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и однокоренные слова к слову лес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сник, лесной, лесок и другие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850"/>
        <w:gridCol w:w="816"/>
      </w:tblGrid>
      <w:tr>
        <w:trPr>
          <w:trHeight w:val="311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29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(1 з. /0,5 ч.)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изношения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«Кем быть или не бы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Чкалов – отважный лётчик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5 з. /7,5 ч.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 Валерий Павлович родился  в рабочей семье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 школы Валерий пошёл учиться на токар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учиться не смог, потому что началась войн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поступил учиться в военную школу лётчиков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у нравилось учиться  воздушному бою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ничего не боялся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жды над Ленинградом он совершил 150 « мертвых петель» подряд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принимал участие в воздушном параде над Красной площадью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совершил беспосадочный перелет через всю страну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ипаж пробыл в воздухе пятьдесят шесть часов двадцать минут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Валерий Павлович был удостоен звание героя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5 з. /2,5 ч.)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был Чкалов Валерий Павлович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он не смог учиться на токаря?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ремени пробыл экипаж в воздухе?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звания был удостоен Валерий Чкалов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ая школа лётчиков, воздушный бой, « мертвая петля», беспосадочный перелет, экип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(9 з. /4,5 ч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был Чкалов Валерий Павлович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 – отважный лётчик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н учился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поступил учиться в военную школу лётчик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 звания был удостоен Чкалов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был удостоен звания ге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«Явления при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Явления природы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5 з. /7,5 ч.)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 часто преподносит нам сюрпризы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 может идти дождь, а летом выпасть снег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в природе происходят опасные явления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опасных явлений – смерч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ч может поднимать в воздух дома, животных, людей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одно стихийное бедствие – цунами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унами» -  обозначает «большая волна»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лны  достигает пятидесяти метров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иланде от цунами погибло более 300 тысяч человек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ыли туристы, которые приехали отдыхать в эту страну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предсказать явления природы пока не удаётся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4 з. /2 ч.)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4"/>
                <w:szCs w:val="24"/>
              </w:rPr>
              <w:t>Какие сюрпризы может преподнести природа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ы знаешь опасные явления природы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пасен смерч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4"/>
                <w:szCs w:val="24"/>
              </w:rPr>
              <w:t>Кто погиб от цунами в Таиланд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приз – сюрпризы, подносить – преподносить – преподносит, происходит - происходят, смерч, цунами, землетрясения, двадцатиэтажный, внезап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(8 з. /4 ч.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юрпризы может преподнести природа?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 может идти дождь, а летом снег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знаешь, что иногда в природе происходят опасные явления?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,  я читал(а) об этом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пасные явления природы ты знаешь?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ч и цунами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ни опасны?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опасны своей внезапностью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(3 з. /1,5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: 60 занятий/30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о учиться в школ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обы много знать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пособы ухода за комнатными растениям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тения нужно поливать,  рыхлить землю,  протирать листья и убирать сухие листья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доме ты живешь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(Я живу в одноэтажном, многоэтажном доме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будешь проводить летние каникулы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Летом я  ………. 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насекомых ты знаешь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ук, комар, клещ, муха и друг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существительно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ществительное – это часть речи, которая обозначает предмет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поэты писали стихи о войне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ардовский, Симонов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русских путешественников, которые первыми доплыли до Антарктиды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хаил Петрович Лазарев и Фаддей Фаддеевич Веллинсгаузен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процентом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м называют одну сотую часть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прилагательное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агательное – это часть речи, которая обозначает признак предмета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произведение русской литературы тебе нравиться больше всех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не нравиться ….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850"/>
        <w:gridCol w:w="816"/>
      </w:tblGrid>
      <w:tr>
        <w:trPr>
          <w:trHeight w:val="311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29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(1 з. /0,5 ч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изношения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Космонавты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День космонавтики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2 з. /6 ч.)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агарин был первым человеком, который полетел в космос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лучилось двенадцатого апреля одна тысяча девятьсот шестьдесят первого года.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>Гагарин на корабле «Восток» совершил облёт планеты Земли.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ех пор 12 апреля отмечается День Космонавтики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ы долго готовятся к невесомости в космосе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осе люди живут на космических станциях.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>Это  большой  космический корабль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 вращается вокруг Земли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ые могут долго там жить и работать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осе из-за невесомости нельзя есть еду из тарелок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ому космонавты выдавливают её из тюбиков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в космосе становятся выше на два сантиметр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4 з. /2 ч.)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ыл первым человеком, который полетел в космос?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Юрий Гагарин полетел в космос?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мечается День космонавтики?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(8 з. /4 ч.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, кто был первым космонавтом?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агарин  первым  полетел в космос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 нашей стране отмечается День Космонавтики?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 отмечается День Космонавтик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, космос, космонавт, космический корабль, день космонавтики, невесомость, космическая станция, вращается, выдавливают, тюбик, притяжение, выполня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Культура объединяет людей и времена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кст «Посуда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12 з. /6ч.)</w:t>
              <w:tab/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из нас дома есть посуд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ый сервис помогает нам сделать праздник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у посуду берегут, она богато украшен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 пользовались деревянной посудой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асивые вазы из стекл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ыдували из капли раскалённого стекл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есть керамическая посуда, её лепят из глины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ет металлическая посуд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асивая посуда - Хохлом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посуда выточена из дерев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Гжели кажется воздушной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похожа на реки и небо с облаками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(3 з. /1,5 ч.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у тебя дома есть посуда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посуду из стекла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осудой пользовались на Руси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осуду Гжели называют воздушной?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, Гжель, Хохлома, керамическая посуда, нарядный, самовар, раскаленное стекло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(3 з. /1,5 ч.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(1 з. /0,5 ч.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2 з. /1 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четверть:48 занятий/24 ча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год: 204 занятия/10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Белущенко В.А, Наумова А.Е. Педагогическая реабилитация детей с нарушением слуха. С-Пб.: Каро, 200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Волкова К.А., Казанская В.Л. Методика обучения глухих детей произношению. М: Владос, 200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Волкова К.А. Методика обучения глухих произношению. М.: Просвещение, 19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родилова В.И. , М.З.Кудрявцева «Чтение и письмо», «Дельта», С-Пб, 200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Зыкова Т.С., Зыкова М.А., Носова Л.Н. Программы специальных </w:t>
      </w:r>
      <w:r>
        <w:rPr>
          <w:spacing w:val="-2"/>
          <w:sz w:val="24"/>
          <w:szCs w:val="24"/>
        </w:rPr>
        <w:t xml:space="preserve">(коррекционных) образовательных учреждений  М.: Просвещение. </w:t>
      </w:r>
      <w:r>
        <w:rPr>
          <w:sz w:val="24"/>
          <w:szCs w:val="24"/>
        </w:rPr>
        <w:t>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ыков С.А. «Методика обучения глухих детей языку», М., «Просвещение», 199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 xml:space="preserve">Жигорева М.В. Дети с комплексными нарушениями в развитии: </w:t>
      </w:r>
      <w:r>
        <w:rPr>
          <w:spacing w:val="-1"/>
          <w:sz w:val="24"/>
          <w:szCs w:val="24"/>
        </w:rPr>
        <w:t>педагогическая помощь: учеб. пособие для студ. высш. учеб. заведений. -</w:t>
      </w:r>
      <w:r>
        <w:rPr>
          <w:sz w:val="24"/>
          <w:szCs w:val="24"/>
        </w:rPr>
        <w:t>М.: Издательский центр «Академия», 2006. - 24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Красильникова О.А. «Развитие речи младших слабослышащих школьников», Каро, С-Пб,200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Pay</w:t>
      </w:r>
      <w:r>
        <w:rPr>
          <w:sz w:val="24"/>
          <w:szCs w:val="24"/>
        </w:rPr>
        <w:t xml:space="preserve"> Ф.Ф, Слезина Н.Ф. Методика обучения произношению в школе глухих. М.: Просвещение, 19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у Е.Ф. В.И.Рождественская «Исправление недостатков произношения у школьников», М., Просвещение, 19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Рау Ф.Ф., Неймана Л.В, Боскис Р.М. Классификации детей с нарушениями слух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2.Слезина Н.Ф. Формирование произношения у глухих школьников. М.: </w:t>
      </w:r>
      <w:r>
        <w:rPr>
          <w:sz w:val="24"/>
          <w:szCs w:val="24"/>
        </w:rPr>
        <w:t>Просвещение, 19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Назарова Л.П. «Методика слуховой работы в школе слабослышащих», М., Просвещение, 19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Фомичева М.Ф «Воспитание у детей правильного произношения», М., Просвещение», 19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Щербакова Е,К «Работа над темпом речи, интонацией, орфоэпи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РАЗОВАТЕЛЬНЫХ ИНТЕРНЕТ- РЕСУР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http://www.logoped.ru/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http://www.solnet.ee/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http://defectolog.ru/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http://www.boltun-spb.ru/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http://www.logopunkt.ru/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http://www.defectus.ru/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http://www.pedlib/ru/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http://www.logopedmaster.ru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http://festival.1september.ru/sub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7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шрифт абзаца25"/>
    <w:qFormat/>
    <w:rPr/>
  </w:style>
  <w:style w:type="character" w:styleId="Appleconvertedspace">
    <w:name w:val="apple-converted-space"/>
    <w:basedOn w:val="2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tagline">
    <w:name w:val="msotagline"/>
    <w:qFormat/>
    <w:pPr>
      <w:widowControl/>
      <w:suppressAutoHyphens w:val="true"/>
      <w:bidi w:val="0"/>
    </w:pPr>
    <w:rPr>
      <w:rFonts w:ascii="Verdana" w:hAnsi="Verdana" w:eastAsia="Arial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3:00Z</dcterms:created>
  <dc:creator>Администратор</dc:creator>
  <dc:description/>
  <cp:keywords/>
  <dc:language>en-US</dc:language>
  <cp:lastModifiedBy>school1,2  def</cp:lastModifiedBy>
  <cp:lastPrinted>2014-09-20T08:08:00Z</cp:lastPrinted>
  <dcterms:modified xsi:type="dcterms:W3CDTF">2015-04-07T08:23:00Z</dcterms:modified>
  <cp:revision>12</cp:revision>
  <dc:subject/>
  <dc:title/>
</cp:coreProperties>
</file>