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1730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тоящая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ормированию речевого слуха и  произносительной стороны устной  речи</w:t>
      </w:r>
      <w:r>
        <w:rPr>
          <w:rFonts w:cs="Times New Roman" w:ascii="Times New Roman" w:hAnsi="Times New Roman"/>
          <w:sz w:val="24"/>
          <w:szCs w:val="24"/>
        </w:rPr>
        <w:t xml:space="preserve">  для 10 класса составлена в соответствии с годовым планом школы и не противоречит её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ит программа «Развитие слухового восприятия у неслышащих детей 7-11 классов»</w:t>
      </w:r>
      <w:r>
        <w:rPr>
          <w:rFonts w:cs="Times New Roman" w:ascii="Times New Roman" w:hAnsi="Times New Roman"/>
          <w:sz w:val="24"/>
          <w:szCs w:val="24"/>
        </w:rPr>
        <w:t xml:space="preserve"> Нижневартовск , 2012. Авторы программы: Пузаткина Н.В, Ожгибесова Е.И., Старикова Н.В., Шитик О.Н., Школьная Г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 на 102 часа (из расчёта 3 часа в неделю на одного обучающегося) и состоит из двух разделов - формирование речевого слуха и формирование произносительной стороны устной 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 глухих школьников речевого слуха, создание слухо-зрительной основы для восприятия ими уст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внятной, членораздельной речи, приближающейся к естественному звучанию, необходимой для осуществления устной коммуникации с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у формирования речевого слуха составляют умения глухого  ребёнка воспринимать определённый речевой материал на слух и слухо-зрительно, воспроизводить его, действовать адекватно воспринят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02020"/>
          <w:sz w:val="24"/>
          <w:szCs w:val="24"/>
        </w:rPr>
        <w:t>Работа над звуками и их сочетаниями направлена на формировани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развитие у учеников навыков правильного воспроизведения звук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состава речи. Программа специального обучения произношению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на основе концентрического метода с применением сокращенной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фонем. </w:t>
      </w:r>
      <w:r>
        <w:rPr>
          <w:rFonts w:cs="Times New Roman" w:ascii="Times New Roman" w:hAnsi="Times New Roman"/>
          <w:sz w:val="24"/>
          <w:szCs w:val="24"/>
        </w:rPr>
        <w:t xml:space="preserve">Большое значение придается выработке у учащихся навыка самоконтроля над произношением.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учебном году школа работает над единым проектом по  теме «Культура объединяет людей и времена». В связи с этим в программу по РСВ внесены изменения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лассе обучаются три ученика с одинаковым уровнем снижения слуха (4 группа глухоты) но  с разным уровнем восприятия речевого материала и сформированности произносительных навыков. Одна ученица после кохлеарной имплантации (КИ была проведена в августе 2013 года)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этого рабочая программа имеет два уров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-  для  1 , 2 и 3. Планирование соответствует программным требованиям. Однако речевой материал 1 и 2 воспринимают слухозрительно, а </w:t>
      </w:r>
      <w:r>
        <w:rPr>
          <w:rFonts w:cs="Times New Roman" w:ascii="Times New Roman" w:hAnsi="Times New Roman"/>
          <w:color w:val="000000"/>
          <w:sz w:val="24"/>
          <w:szCs w:val="24"/>
        </w:rPr>
        <w:t>3 воспринимает речевой материал на слух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уровень - 4. Ученик не справляется с содержанием и   темпами усвоения программы, поэтому программные требования сокращенны и адаптированы. Основным способом восприятия речевого материала является слухо-зри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ирование по формированию произносительных навыков учащихся строится на основе данных обследования и соответствует программным требованиям, за исключением 4 и 2. У этих учащихся запланирована работа по постановке и автоматизации зву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данной программы носит примерный характер, предполагает вариативность, в зависимости от выполнения программного материала за четверть, что отражается в календарных планах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СОПРОВОЖДЕНИЯ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речевой тренажёр « Интон 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омы по автоматизации и дифференциации зву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ом по правилам орфоэ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и, созданные в программе  Power Poin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 по русской фонетике «Профессор Хиггинс».</w:t>
      </w:r>
    </w:p>
    <w:p>
      <w:pPr>
        <w:pStyle w:val="Normal"/>
        <w:spacing w:lineRule="auto" w:line="240"/>
        <w:ind w:left="567" w:hanging="57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67" w:hanging="57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РЕЗУЛЬТАТАМ ОСВОЕНИЯ ОБРАЗОВАТЕЛЬНЫХ 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78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девятого  класса ученики  должны уметь:</w:t>
      </w:r>
    </w:p>
    <w:p>
      <w:pPr>
        <w:pStyle w:val="Normal"/>
        <w:ind w:left="567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РЕЧЕВОГО СЛУХ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78"/>
        <w:jc w:val="center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I уровен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</w:rPr>
        <w:t xml:space="preserve">воспринимать слухо-зрительно и на слух тексты объемом до 100 слов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</w:rPr>
        <w:t>уметь вести диалог (с учителем, с товарищем) по поводу воспринятого текс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</w:rPr>
        <w:t>различать и опознавать на слух и слухозрительно речевой материал по пройденным тем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II уровен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слухо-зрительно и на слух тексты объемом до 70 слов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ести диалог (с учителем ) по поводу воспринятого текс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ознавать слухозрительно речевой материал по пройденным темам.</w:t>
      </w:r>
    </w:p>
    <w:p>
      <w:pPr>
        <w:pStyle w:val="Normal"/>
        <w:ind w:left="567"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ОИЗНОСИТЕЛЬНОЙ СТОРОНЫ УСТНОЙ РЕЧИ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1"/>
        <w:widowControl/>
        <w:numPr>
          <w:ilvl w:val="0"/>
          <w:numId w:val="19"/>
        </w:numPr>
        <w:spacing w:lineRule="auto" w:line="276" w:before="38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говорить внятно, достаточно естественно и выразительно, голосом нормальной высоты, силы и тембра, адекватно исполь</w:t>
        <w:softHyphen/>
        <w:t>зовать неречевые средства коммуникации (выразительную ми</w:t>
        <w:softHyphen/>
        <w:t xml:space="preserve">мику, позу, пластику), сопровождающие речь </w:t>
      </w:r>
      <w:r>
        <w:rPr>
          <w:rStyle w:val="FontStyle36"/>
          <w:rFonts w:cs="Times New Roman" w:ascii="Times New Roman" w:hAnsi="Times New Roman"/>
          <w:spacing w:val="20"/>
          <w:sz w:val="24"/>
          <w:szCs w:val="24"/>
        </w:rPr>
        <w:t>(в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рамках речево</w:t>
        <w:softHyphen/>
        <w:t>го этикета); в самостоятельной речи и при воспроизведении отработанного речевого материала соблюдать нормальный темп, передавать различные эмоциональные оттенки высказывания, произносить слова слитно, с ударением, реализуя умения вос</w:t>
        <w:softHyphen/>
        <w:t>произведения звукового состава и соблюдая орфоэпические правила; произносить фразы слитно и деля на синтагмы, выде</w:t>
        <w:softHyphen/>
        <w:t>ляя логическое и синтагматическое ударение, по возможности соблюдая мелодический контур фраз;</w:t>
      </w:r>
    </w:p>
    <w:p>
      <w:pPr>
        <w:pStyle w:val="Style161"/>
        <w:widowControl/>
        <w:spacing w:lineRule="auto" w:line="276" w:before="38" w:after="0"/>
        <w:ind w:left="284" w:hanging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numPr>
          <w:ilvl w:val="0"/>
          <w:numId w:val="19"/>
        </w:numPr>
        <w:tabs>
          <w:tab w:val="clear" w:pos="708"/>
          <w:tab w:val="left" w:pos="144" w:leader="none"/>
        </w:tabs>
        <w:spacing w:lineRule="auto" w:line="276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знать и соблюдать орфоэпические правила;</w:t>
      </w:r>
    </w:p>
    <w:p>
      <w:pPr>
        <w:pStyle w:val="Style201"/>
        <w:widowControl/>
        <w:tabs>
          <w:tab w:val="clear" w:pos="708"/>
          <w:tab w:val="left" w:pos="144" w:leader="none"/>
        </w:tabs>
        <w:spacing w:lineRule="auto" w:line="276"/>
        <w:ind w:hanging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numPr>
          <w:ilvl w:val="0"/>
          <w:numId w:val="19"/>
        </w:numPr>
        <w:tabs>
          <w:tab w:val="clear" w:pos="708"/>
          <w:tab w:val="left" w:pos="144" w:leader="none"/>
        </w:tabs>
        <w:spacing w:lineRule="auto" w:line="276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осуществлять самоконтроль за различными сторонами произно</w:t>
        <w:softHyphen/>
        <w:t>шения.</w:t>
      </w:r>
    </w:p>
    <w:p>
      <w:pPr>
        <w:pStyle w:val="Normal"/>
        <w:spacing w:lineRule="auto" w:line="240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83"/>
        <w:gridCol w:w="6150"/>
      </w:tblGrid>
      <w:tr>
        <w:trPr>
          <w:trHeight w:val="254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aramond" w:cs="Garamond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АЯ БАЗА</w:t>
            </w:r>
          </w:p>
          <w:p>
            <w:pPr>
              <w:pStyle w:val="Heading1"/>
              <w:numPr>
                <w:ilvl w:val="0"/>
                <w:numId w:val="10"/>
              </w:numPr>
              <w:shd w:fill="FFFFFF" w:val="clear"/>
              <w:spacing w:lineRule="atLeast" w:line="305" w:before="0" w:after="69"/>
              <w:rPr>
                <w:rFonts w:ascii="Times New Roman" w:hAnsi="Times New Roman" w:cs="Times New Roman"/>
                <w:b w:val="false"/>
                <w:b w:val="false"/>
                <w:bCs w:val="false"/>
                <w:color w:val="373737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73737"/>
                <w:kern w:val="2"/>
                <w:sz w:val="24"/>
                <w:szCs w:val="24"/>
                <w:lang w:val="ru-RU" w:eastAsia="ar-SA"/>
              </w:rPr>
              <w:t>Федеральный закон Российской Федерации от 29 декабря 2012 г. N 273-ФЗ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208"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37373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73737"/>
                <w:sz w:val="24"/>
                <w:szCs w:val="24"/>
                <w:lang w:val="ru-RU"/>
              </w:rPr>
              <w:t>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венция о правах ребёнк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законодательство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валификационный справочник должностей, руководителей, специалистов и служащих от 26.08.2010г. № 761н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ритетные направления развития образовательной системы РФ» от 09.12.2004.</w:t>
            </w:r>
          </w:p>
        </w:tc>
      </w:tr>
      <w:tr>
        <w:trPr>
          <w:trHeight w:val="27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контро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28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выполнению программного материал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8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ятности реч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эпи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уха речью с КИ (Павенская 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27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изнош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br/>
              <w:t>Март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5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чего и резервного расстояния с КИ (Павенская 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занят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7</w:t>
            </w:r>
          </w:p>
        </w:tc>
      </w:tr>
      <w:tr>
        <w:trPr>
          <w:trHeight w:val="28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1</w:t>
            </w:r>
          </w:p>
        </w:tc>
      </w:tr>
      <w:tr>
        <w:trPr>
          <w:trHeight w:val="28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0</w:t>
            </w:r>
          </w:p>
        </w:tc>
      </w:tr>
      <w:tr>
        <w:trPr>
          <w:trHeight w:val="49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4</w:t>
            </w:r>
          </w:p>
        </w:tc>
      </w:tr>
      <w:tr>
        <w:trPr>
          <w:trHeight w:val="75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за год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занятия/102 ча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22"/>
        <w:gridCol w:w="5576"/>
        <w:gridCol w:w="992"/>
        <w:gridCol w:w="992"/>
        <w:gridCol w:w="899"/>
        <w:gridCol w:w="451"/>
      </w:tblGrid>
      <w:tr>
        <w:trPr/>
        <w:tc>
          <w:tcPr>
            <w:tcW w:w="142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ИНДИВИДУАЛЬНЫХ ЗАНЯТИЙ ПО ФОРМИРОВАНИЮ РЕЧЕВОГО СЛУХА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0Б КЛАССЕ НА 2014-2015 УЧ. ГОД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-тий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й)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язной речи.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эпии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ервного расстояния с КИ.(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лоса, дыхания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изношения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па, слитности  речи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нтонации и выразительности речи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уха речью с КИ (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животных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«Акула»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8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еловеческие качества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Определение любви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за четверть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 произнош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вления природы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«Ветер»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«Как стать моржом»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 за четвер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 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и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жизни замечательных людей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«Любовь Лермонтова»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утешествие по странам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«Мягкое золото ХМАО»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 за четвер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 произнош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офессии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«Выбор профессии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объединяет людей и времена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 «Иван Грозный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-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 произнош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луха с  К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авил орфоэпи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нятности произнош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чего и резервного расстояния с КИ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,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 за четвер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1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1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1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ОНЕТИЧЕСКИХ ЗАРЯДОК</w:t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w:rPr/>
        <w:t>на 2014-2015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239"/>
        <w:gridCol w:w="19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-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-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-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-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-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-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-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-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ш-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-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-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-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-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-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-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-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-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-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-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ОИЗНОСИТЕЛЬНОЙ СТОРОНЫ УСТНОЙ РЕЧИ</w:t>
      </w:r>
    </w:p>
    <w:tbl>
      <w:tblPr>
        <w:tblW w:w="1546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90"/>
        <w:gridCol w:w="2268"/>
        <w:gridCol w:w="1984"/>
        <w:gridCol w:w="3828"/>
        <w:gridCol w:w="2409"/>
        <w:gridCol w:w="282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чевым дых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олос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ловом, фразой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итмико-инт.стороной речи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ое выделение синтагм при помощи дыхательных пауз в самостоятель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гол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омко, тихо, норма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ромким голосом  слов с логическим удар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ение открытой гнуса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ация 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-Я; О-Ё; К-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-Ш; Б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ое О в словах говорим как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ние непроизносимых согласных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словесным и логическим ударе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вать в речевом общении повествовательную, вопросительную, восклицательную интонаци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ка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ация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-Ш;  У-Ю; К-Т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-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звонких согласных на конце слов и перед глухими согласным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 ТСЯ, ТЬСЯ на конце глаголов говорим как ЦА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ация 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ция Л-Н; Д-Т; Э-Е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Д; С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одинаковых соседних согласных произносятся как один долги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ого, чего и окончания ого-его произносятся как - ова –ев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ка 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ция  Ч-Ш, Г-К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-Ш; Ш-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х правил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ое выделение синтагм при помощи дыхательных пауз в самостоятельной ре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а голо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ромко, тихо, нормально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ение громким голосом  слов с логическим ударение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ение призву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ация 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ция  С-Т; Б-П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-Е; М-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ое О в словах говорим как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ние непроизносимых согласных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словесным и логическим ударе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вать в речевом общении повествовательную, вопросительную, восклицательную интонаци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ация 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ция  Н-Т; С-Ц; З-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-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звонких согласных на конце слов и перед глухими согласным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 ТСЯ, ТЬСЯ на конце глаголов говорим как ЦА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ация 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ция М-П; Н-Д; Б-П Л-Р; Ш-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одинаковых соседних согласных произносятся как один долги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ого, чего и окончания ого-его произносятся как - ова –ев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Ш-Ж; Д-Т; В-Ф; А-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х правил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268"/>
        <w:gridCol w:w="177"/>
        <w:gridCol w:w="4076"/>
        <w:gridCol w:w="2268"/>
        <w:gridCol w:w="259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чевым дыхание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олос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ом, фраз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итмико-инт стороной речи</w:t>
            </w:r>
          </w:p>
        </w:tc>
      </w:tr>
      <w:tr>
        <w:trPr>
          <w:trHeight w:val="9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ое выделение синтагм при помощи дыхательных пауз в самостоятельной ре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а голо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ромко, тихо, нормально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ение громким голосом  слов с логическим ударение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атизация 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фференциация  С-Ц; Б-П;М-Б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-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ое О в словах говорим как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ние непроизносимых согласных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есным и логическим ударе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вать в речевом общении повествовательную, вопросительную, восклицательную интонаци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атизация 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фференциация Г-К; С-Ш; З-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-П;Ж-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звонких согласных на конце слов и перед глухими согласным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 ТСЯ, ТЬСЯ на конце глаголов говорим как ЦА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атизация 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фференциация Б-П; Ш-Ж;Н-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-С;О-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одинаковых соседних согласных произносятся как один долги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ого, чего и окончания ого-его произносятся как - ова –ев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атизация 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фференциация З-Ж; Г-К; Б-П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-Ш;И-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х правил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ое выделение синтагм при помощи дыхательных пауз в самостоятельной реч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а голо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ромко, тихо, нормально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ение громким голосом  слов с логическим ударе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фференци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-Я; С-Ц; Б-П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-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ое О в словах говорим как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ние непроизносимых согласных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есным и логическим ударе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вать в речевом общении повествовательную, вопросительную, восклицательную интонаци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-К; С-Ш; З-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-Ё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звонких согласных на конце слов и перед глухими согласным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 ТСЯ, ТЬСЯ на конце глаголов говорим как ЦА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фференциац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-Ы; Ш-С; Ч-С; Д-Т; Ч-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одинаковых соседних согласных произносятся как один долги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ого, чего и окончания ого-его произносятся как - ова –ев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фференци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-Ш; Щ-Ч; Ж-З, Н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х правил.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16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ОРМИРОВАНИЮ РЕЧЕВОГО СЛУХА</w:t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 УРОВЕНЬ</w:t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ЧЕТВЕРТЬ</w:t>
      </w:r>
    </w:p>
    <w:p>
      <w:pPr>
        <w:pStyle w:val="Normal"/>
        <w:spacing w:lineRule="auto" w:line="240" w:before="0" w:after="0"/>
        <w:ind w:firstLine="1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992"/>
        <w:gridCol w:w="992"/>
        <w:gridCol w:w="994"/>
        <w:gridCol w:w="993"/>
        <w:gridCol w:w="995"/>
        <w:gridCol w:w="992"/>
        <w:gridCol w:w="930"/>
      </w:tblGrid>
      <w:tr>
        <w:trPr>
          <w:trHeight w:val="285" w:hRule="atLeast"/>
        </w:trPr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о плану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о факту</w:t>
            </w:r>
          </w:p>
        </w:tc>
      </w:tr>
      <w:tr>
        <w:trPr>
          <w:trHeight w:val="315" w:hRule="atLeast"/>
        </w:trPr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59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овите разделы русского язы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онетика, орфография, лексика и другие.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 такое демография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графия – это наука о населени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рациональная дроб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ациональная дробь-это дробь ви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э делённое на ку.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овите формулу вод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изучает биолог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 - это наука о жизн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исли агрегатные состояния вещест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ёрдое, жидкое, газообразно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каком веке появилась древнерусская литерату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10 веке появилась древнерусская литератур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2 занятий/6 часов)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рка связной речи.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орфоэпии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рабочего расстояния с КИ.(Павенская А.)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резервного расстояния с КИ.(Павенская А.)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голоса, дыхания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произношения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темпа, слитности  речи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интонации и выразительности речи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слуха речью с КИ (Павенская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«О животных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2 занятия/11 час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   «Акула»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абль стоял у берегов Африки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чером стало душно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росы опустили в воду якорь и стали  купаться в море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корабле было два мальчика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и прыгнули в море и поплыли наперегонки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ец мальчика, артиллерист, стоял на палубе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 любовался сыном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ец увидел, что на мальчиков плывёт акула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тиллерист стал кричать мальчикам, но они не слышали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росы спустили лодку и поплыли на помощь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друг мальчики увидели акулу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и закричали и поплыли в разные стороны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тиллерист побежал к пушке и выстрелил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то не видел, что случилось с мальчиками и акулой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 потом все увидели жёлтое брюхо мёртвой акулы.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дка привезла мальчиков на кораб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делали мальчики в море?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м был отец мальчика?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о такой артиллерист?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жи, как артиллерист спас мальчи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боишься акул?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их никогда не видел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годня мне приснился сон. Я плаваю в море, вдруг появилась акула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, наверное, испугался и стал кричать?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испугался и быстро поплыл к берегу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акула поплыла за тобой?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гда я приплыл к берегу, то я увидел, что это была не акула, а дельфин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й смешной сон тебе приснился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оварь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ишься, никогда не видел, приснился сон, появилась аку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«Человеческие качеств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7 занятий/8,5 час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  «Определение любви»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овь возникает по-разному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жно быть знакомым много лет, а потом понять, что любишь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можно встретить человека однажды и влюбиться навеки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о называется любовь с первого взгляда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что такое вообще любовь?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 на этот вопрос люди ищут давно  и – не находят!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каждого человека в жизни есть вторая половинка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йдёшь её и будешь счастлив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т люди и ищут вторую половинку и, иногда, находят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 как можно не любить сына или дочь, мать или отца?             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о  любовь другого рода – единокровная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знь у каждого человека складывается по – разному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о-то находит счастье в браке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о-то создаёт семью по расчёту из-за денег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кие браки не будут счастливыми.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любовь с первого взгляда?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«брак по расчёту»?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выберешь ты - любовь или деньги?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кой документ подтверждает, что ты женат (замужем)?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оварь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овь, любовь с первого взгляда,  брак по расчёту, единокровная любовь, свидетельство о браке, документ, семь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 занятия/1,5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 за четверть:54 занятия/27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992"/>
        <w:gridCol w:w="992"/>
        <w:gridCol w:w="994"/>
        <w:gridCol w:w="993"/>
        <w:gridCol w:w="995"/>
        <w:gridCol w:w="992"/>
        <w:gridCol w:w="930"/>
      </w:tblGrid>
      <w:tr>
        <w:trPr>
          <w:trHeight w:val="285" w:hRule="atLeast"/>
        </w:trPr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о плану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о факту</w:t>
            </w:r>
          </w:p>
        </w:tc>
      </w:tr>
      <w:tr>
        <w:trPr>
          <w:trHeight w:val="315" w:hRule="atLeast"/>
        </w:trPr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 мировые религии есть в Росс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России есть христианство, мусульманство, буддизм.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квадратный корень неотрицательного чис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вадратный корень неотрицательного числа а, называют такое        неотрицательное число, квадрат которого равен а.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е вещество обязательно существует в реакции гор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ислород.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отрасль хозяйст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расль - это группа предприятий, которые выпускают одинаковую продукцию.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ми знаками препинания выделяют междомет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еждометие на письме выделяют запятыми или восклицательным знаком.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называют электрическим то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 Упорядочное движение зарядных частиц.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овите автора комедии «Горе от ум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Александр Сергеевич Грибоед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 занятие/0,5 часа)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произнош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«Явления природы»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0 занятий/10 час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   «Ветер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гда на улице можно услышать гулкий шум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 напоминает  чей-то протяжный вой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это время можно увидеть, как гнутся и качаются деревь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к дует ветер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 может достигать огромной скоро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гда ветер имеет сокрушительную силу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льный ветер называется ураган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 способен вырывать с корнем  деревья и срывать крыши с домо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на море ураган поднимает гигантские волн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ветер приносит и пользу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увая паруса, ветер подгоняет корабль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 вращает ветряные мельниц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к  зерно перемалывают в муку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еще ветер любит повеселиться!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ветреную погоду можно запустить   воздушного зме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 подхватывает змея и поднимает к самым облак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напоминает шум ветра?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ветер?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напоминает шум ветра?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называется очень сильный      ветер?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способен сделать урага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лог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чера на улице я слышала гулкий шум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напоминал этот шум?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 напоминал чей-то протяжный вой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что ты видела?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видела, как гнутся и качаются деревья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поняла, так дует вете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р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лкий шум, протяжный вой, гнутся и качаются деревья, достигать, ветер имеет сокрушительную силу, ураг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«Здоровый образ жизни»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7 занятий/ 8,5 час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« Как стать моржом»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кого-нибудь из ваших знакомых назовут моржом, не удивляйтесь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то значит, что этот человек любитель зимнего плавания.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ще бы!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улице мороз, идет снег, а около проруби стоят люди в трусах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оссии закаливание холодной водой применяли давно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от случай произошел в Париже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лдаты  русского царя Петра 1, после бани бросились в зимнюю Сену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ранцузы в панике прибежали к русскому императору: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 Государь, твои солдаты сейчас умрут!»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 лишь засмеялся в ответ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 Не бойтесь, так закаливают себя зимней баней!»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и людей много любителей русской бани  и холодной воды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йчас много клубов « моржей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о такой морж?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жи случай, который произошёл в Париже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ижневартовске есть клуб морж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оварь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ж, любитель зимнего плавания, прорубь, русский императ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 занятия/1,5 час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 занятие/ 0,5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 за четверть:42 занятия/2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Msotagline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III ЧЕТВЕРТЬ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992"/>
        <w:gridCol w:w="992"/>
        <w:gridCol w:w="994"/>
        <w:gridCol w:w="993"/>
        <w:gridCol w:w="995"/>
        <w:gridCol w:w="992"/>
        <w:gridCol w:w="930"/>
      </w:tblGrid>
      <w:tr>
        <w:trPr>
          <w:trHeight w:val="285" w:hRule="atLeast"/>
        </w:trPr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о плану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о факту</w:t>
            </w:r>
          </w:p>
        </w:tc>
      </w:tr>
      <w:tr>
        <w:trPr>
          <w:trHeight w:val="315" w:hRule="atLeast"/>
        </w:trPr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ую роль в хозяйстве России играет ТЭ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ЭК добывает, перерабатывает, транспортирует топливо и вырабатывает энергию.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чего нужно изучать биологи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иологию изучают для сохранения здоровья и правильного отношения к природе.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называется прибор для изменения силы т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Амперметр.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овите главных героев произведения Пушкина «Евгений Онегин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негин, Татьяна, Ленский.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диалог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ог – это разговор двух и более лиц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квадратное уравн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вадратным уравнением называют уравнение вида ах +вх+с=0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неполное квадратное уравн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лное квадратное уравнение – это квадратное уравнение, в котором присутствуют все три слагаемых.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 занятия/1,5 часа)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произнош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 «Праздники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5 занятий/ 7,5 час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лог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знаешь, какой сегодня праздник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, Кре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оссии 19 января отмечают праздник  Креще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о  «крещу» в переводе с греческого означает «погружаю в воду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т я сегодня  пойду погружаться в воду!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боишься заболеть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,  я этим занимаюсь уже пять лет и не только в Крещени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к значит, ты морж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ходит так, моржевание – хороший вид закали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ец, какая у тебя  сила воли, а я только посмотрю на  воду, мне уже      холодно становится!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знаешь, что люди набирают в этот день воду и уносят домо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. Крещенская вода может храниться целый г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р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щение, морж, прорубь, крест, святая вода, крещенская во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«Из жизни замечательных людей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1 занятие/10,5 час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  «Любовь М.Ю.Лермонтова»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овью Лермонтова была Варенька Лопухина, сестра его друга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а была очень доброй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да помогала  тем, кто нуждался в её помощи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ё женская душа почувствовала в Лермонтове одиночество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ыбка Вареньки Лопухиной напоминала Лермонтову   о матери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ушка могла бы сделать поэта счастливым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рмонтов сам прошёл мимо своего счастья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рмонтов уезжает в Петербург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поэт не забывает свою любовь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ё профиль часто мелькает на страницах дневников поэта. 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заставили Вареньку  выйти замуж за другого человека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ужество Вареньки Лопухиной поэт пережил очень тяжело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и ещё встречались несколько раз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каждый раз это была встреча самых близких людей, которых жизнь так безжалостно развела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ренька Лопухина стала прототипом образа Веры в повести «Княжна Мер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й ты  представляешь образ Вареньки Лопухиной?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го Варя напоминала Лермонтову?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чему они расстались?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типом, какого образа стала Варенька Лопухи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р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овь, женская душа, счастье, сделать счастливым, мимо своего счастья, родителей, прототип образа, повесть «Княжна Мер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«Путешествие по странам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0 занятий/10 час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«Мягкое золото ХМАО»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щё в старину именно так «мягкое золото» называли пушнину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ашем округе множество пушных зверей с ценным мехом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 из них – белк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х у неё красивый, прочны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 разный по цвету: от пепельно-серого до бурого и почти чёрного цвета - на Дальнем Восток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 всех белок грудка и брюшко остаются белыми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вёт белка, где есть хвойные  породы: ели, сосны, пихты, лиственниц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и словно перелетают с дерева на дерево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более активна белка днём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ая её пища – почки ели, семена трав, ягоды и грибы, иногда едят птенц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имой белка может свой  не покидать свой домик  по нескольку дне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осит белка обычно по пять – семь детёныше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всегда белка прячется при виде люде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вает, белка сидит на открытом месте и, рассматривает ва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называют пушнину?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ши белку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жи, чем питается белка?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называют черным золотом?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жи интересный случай о животных, который был в твоей жиз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оварь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шнина, «мягкое» золото, ценный мех, хвойные породы, лиственниц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 занятия/1,5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 за четверть:60 занятий/30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ЧЕТВЕРТЬ</w:t>
      </w:r>
    </w:p>
    <w:p>
      <w:pPr>
        <w:pStyle w:val="Msotagline"/>
        <w:widowControl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992"/>
        <w:gridCol w:w="992"/>
        <w:gridCol w:w="994"/>
        <w:gridCol w:w="993"/>
        <w:gridCol w:w="995"/>
        <w:gridCol w:w="992"/>
        <w:gridCol w:w="930"/>
      </w:tblGrid>
      <w:tr>
        <w:trPr>
          <w:trHeight w:val="285" w:hRule="atLeast"/>
        </w:trPr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о плану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о факту</w:t>
            </w:r>
          </w:p>
        </w:tc>
      </w:tr>
      <w:tr>
        <w:trPr>
          <w:trHeight w:val="315" w:hRule="atLeast"/>
        </w:trPr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 отрасли нематериальной сферы вы знаете?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, медицина, культура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является графиком функции у= кх?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фиком функции у= кх является парабола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овите авторов произведения «Мёртвые души»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иколай Васильевич Гоголь.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 бывают источники освещения?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Искусственные и естественные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о такой Сергей Иванович Ожегов?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ергей Иванович Ожегов создатель Толкового словаря русского языка.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овите основные группы сложноподчинённых предложений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ридаточные, определительные, изъяснительные,  обстоятельственны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 занятия/1,5 часа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произнош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   «Профессии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1 занятие/10,5 час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   «Выбор профессии»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 родители хотят, чтобы у детей всё было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этому надо хорошо трудиться: взрослым - на работе, детям - за партой в школе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частлив тот, кто правильно выбрал профессию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умываться о будущей профессии надо сейчас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красная профессия портного - одежда, сшитая им, делает людей красивыми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ицейский  охраняет  жизнь и покой  людей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а дворника сделать свой двор чистым. 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льзя без завтраков, обедов, ужинов, которые  искусно готовит повар!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чается у людей беда – пожар, и тогда борются с огнём люди опасной профессии -  это пожарные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н большой подъемный кран – своей длинною рукой он берёт панели и аккуратно ставит их одну на другую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яет всем этим с высоты птичьего полёта крановщик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знаешь, какую книжку выбрать – тебе поможет библиотекарь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есных профессий много,  важно  выбрать ту, которая тебе по душ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профессия? (Это труд, который люди выбирают себе на всю жизнь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 ты знаешь профессии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и пословицу: «Маленькое дело лучше большого безделья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го рода слова: профессия, пожар, небо, одежда, кран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м ты хочешь стать, когда вырастеш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лог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м ты хочешь работать?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как мама хочу быть кондитером. Она торты как красиво украшает! На работе её очень ценят. А ты?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ещё не решил, много интересных профессий!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папа у тебя кто?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й папа – плотник. У нас дома почти вся мебель, сделанная его руками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оварь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я, любимое дело, важная, почётная, нужная, интересная профессия, выбрать профессию, радость людям, по душе, труд, трудиться всю жизнь, врач, врачом, повар, повар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  «Культура объединяет людей и времен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9 занятий/9,5 час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7занятий/8,5 часов -3 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  «Иван Грозный»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ий князь всея Руси Иван Четвёртый в детстве лишился родителей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 с детства был жестоким, любил охотиться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у нравилось убивать животных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 стал первым царём России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 считал, что люди должны выполнять его указы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  люто расправлялся со своими подданными, казнил их  и отправлял в ссылку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а боялись все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ажды в гневе Иван убил своего сына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жестокость его прозвали Иваном Грозным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 его смерти царём стал его старший сын Фёдор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отличие от отца Фёдор был тихим, добрым человеком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, Иван Грозный вошел в историю не только как тиран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 был образованным и имел хорошую память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 царе печатались книги, был построен храм Василия Блаженного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го из русских царей назвали Грозным? Почему?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о стал первым царём в России?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х царей ты знаешь?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ови положительные качества Ивана Гроз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оварь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естокость, править, князь, царь, выполнять указы, память, печатались книги, построен храм, доставляло удовольств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 занятия/1,5 час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5 занятий/2,5 часа-3)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 произношения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слуха с  КИ(3)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правил орфоэпии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внятности произношения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рабочего и резервного расстояния с КИ (3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 занятия/1,5 час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 занятие/ 0,5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 за четверть:48 занятий/2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 за год:204 занятий/10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ОРМИРОВАНИЮ РЕЧЕВОГО СЛУ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958"/>
      </w:tblGrid>
      <w:tr>
        <w:trPr>
          <w:trHeight w:val="33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40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разделы русского язы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нетика, орфография, лексика и другие.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демография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я – это наука о населении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циональная дробь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циональная дробь-это дробь вида p/Q(пэ делённое на ку)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формулу воды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биологи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это наука о жизни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 агрегатные состояния веществ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ое, жидкое, газообразное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еке появилась древнерусская литератур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10 веке появилась древнерусская литература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занятий/ 6 часов)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язной речи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эпии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лоса, дыхания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изношения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па, слитности  речи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тонации и выразительности реч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О животны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 занятия/ 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   «Акула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стоял у берегов Африк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м стало душно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ы опустили в воду парус и стали купаться в море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рабле было два мальчик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прыгнули в море и поплыли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мальчика  стоял на палубе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юбовался сыном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увидел,  на мальчиков плывёт акул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кричал мальчикам, они не слышал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ы  поплыли на помощь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мальчики увидели акулу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оплыли в разные стороны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 побежал к пушке и выстрели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 все увидели  брюхо мёртвой акулы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ривезла мальчиков на кораб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и мальчики в мор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л отец мальчик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, как отец спас мальч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боишься акул?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х никогда не виде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не приснился сон. Я плаваю в море, вдруг появилась акула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спугался?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спугался и поплыл к берегу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кула поплыла за тобой?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приплыл к берегу,  увидел, что это был дельфин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й сон тебе приснилс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ишься, никогда не видел, приснился сон, появилась аку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Человеческие ка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 занятий/ 8 ,5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  «Определение любви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озникает по-разном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быть знакомым много лет, а потом понять, что любишь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увидеть человека и влюбитьс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 любовь с первого взгля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акое любовь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этот вопрос люди ищут давно   – не находят!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человека в жизни есть вторая половин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ёшь её и будешь счастли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люди и ищут вторую половинку 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не любить сына или дочь, мать или отца?          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 любовь другого рода – кровна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находит счастье в брак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создаёт семью по расчёту из-за денег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браки не будут счастливы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юбовь с первого взгляда?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брак по расчёту»?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берешь ты - любовь или деньги?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документ подтверждает, что ты женат (замужем)?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, любовь с первого взгляда,  брак по расчёту, единокровная любовь, свидетельство о браке, документ, семь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 занятия/ 1,5 часа)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за четверть: 54 занятия/2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958"/>
      </w:tblGrid>
      <w:tr>
        <w:trPr>
          <w:trHeight w:val="33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40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ировые религии есть в Росси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оссии есть христианство, мусульманство, буддизм.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вадратный корень неотрицательного числа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дратный корень неотрицательного числа а, называют такое        неотрицательное число, квадрат которого равен а.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ещество обязательно существует в реакции горени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слород.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расль хозяйств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ь - это группа предприятий, которые выпускают одинаковую продукцию.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знаками препинания выделяют междомети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ометие на письме выделяют запятыми или восклицательным знаком.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электрическим токо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порядочное движение зарядных частиц.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автора комедии «Горе от ума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ександр Сергеевич Грибоедов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занятие/ 0,5 час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изнош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Явления приро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занятий/ 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   «Ветер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на улице можно услышать гулкий шу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поминает  чей-то  во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 время можно увидеть, как гнутся  деревь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дует ветер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достигает огромной скор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ветер имеет разрушительную сил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 ураган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пособен вырывает  деревья и срывает  крыши  дом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ре ураган поднимает гигантские волн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етер приносит и польз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вая паруса,  подгоняет корабль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вращает ветряные мельниц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 зерно перемалывают в муку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треную погоду можно запустить   воздушного зме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дхватывает змея и поднимает к обла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поминает шум ветра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тер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поминает шум ветра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чень сильный ветер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пособен сделать урага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на улице я слышала шум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поминал этот шум?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поминал чей-то  вой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ы видела?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идела, как гнутся и качаются деревь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а, так дует ве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кий шум, протяжный вой, гнутся и качаются деревья, достигать, ветер имеет сокрушительную силу, ура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доровый образ жиз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 занятий/ 8,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« Как стать моржом»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го-нибудь  назовут моржом, не удивляйтесь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что человек любитель зимнего плавания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мороз, а около проруби стоят люди в трусах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закаливание холодной водой применяли давно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лучай произошел в Париже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ы  русского царя Петра 1, после бани бросились в реку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ы  прибежали к русскому императору: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Государь, твои солдаты сейчас умрут!»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лишь засмеялся в ответ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 бойтесь, так закаливают себя зимней баней!»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людей много любителей  бани  и холодной воды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ного клубов « морж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морж?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лучай, который произошёл в Париже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вартовске есть клуб морж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, любитель зимнего плавания, прорубь, русский импера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занятия/ 1,5 часа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3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занятие/ 0,5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за четверть:42 занятия/21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958"/>
      </w:tblGrid>
      <w:tr>
        <w:trPr>
          <w:trHeight w:val="33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40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в хозяйстве России играет ТЭК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ЭК добывает, перерабатывает, транспортирует топливо и вырабатывает энергию.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изучать биологию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логию изучают для сохранения здоровья и правильного отношения к природе.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рибор для изменения силы ток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мперметр.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главных героев произведения Пушкина «Евгений Онегин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егин, Татьяна, Ленский.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алог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лог – это разговор двух и более лиц.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вадратное уравнени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дратным уравнением называют уравнение вида ах +вх+с=0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еполное квадратное уравнени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квадратное уравнение – это квадратное уравнение, в котором присутствуют все три слагаемых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занятие/ 0,5 часа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изношения.</w:t>
            </w:r>
          </w:p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разд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занятий/ 7,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наешь, какой сегодня праздник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Крещение. Его отмечают19 январ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 «крещу» означает «погружаю в воду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я сегодня пойду погружаться в воду!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шься заболеть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 я этим занимаюсь уже пять лет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значит, ты морж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так, моржевание – хороший вид закаливани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, какая у тебя  сила воли!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наешь, что люди набирают в этот день воду и уносят домой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Крещенская вода может храниться цел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, морж, прорубь, крест, святая вода, крещенская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Из жизни замечательных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 занятие/ 10,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  «Любовь М.Ю.Лермонтов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ю Лермонтова была Варенька Лопухин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была очень добро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могала  тем, кто нуждался в помощ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почувствовала, что Лермонтов одинок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а Вареньки  напоминала Лермонтову  маму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 могла  сделать поэта счастливым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 прошёл мимо своего счасть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уезжает в Петербург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эт помнит свою любовь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часто рисует её в дневнике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заставили Вареньку  выйти замуж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жество Вареньки  поэт пережил очень тяжело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ещё встречались несколько раз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ждый раз это была встреча самых близких люде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ка Лопухина стала прототипом образа Веры в повести «Княжна Мер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ы  представляешь образ Вареньки Лопухиной?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Варя напоминала Лермонтову?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ни расстались?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ом, какого образа стала Варенька Лопух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, женская душа, счастье, сделать счастливым, мимо своего счастья, родителей, прототип образа, повесть «Княжна М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утешествие по стран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занятий/ 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«Мягкое золото ХМАО»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в старину  «мягкое золото» называли пушнину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округе много пушных зверей с ценным мехом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из них – белка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 у неё красивый, прочный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сех белок грудка и брюшко остаются белыми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ёт белка, где есть хвойные  породы: ели, сосны, пихты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словно перелетают с дерева на дерево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активна белка днём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её пища – почки ели, семена трав, ягоды и грибы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белка может свой  не покидать свой домик  по нескольку дней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ит белка обычно по пять – семь детёнышей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белка прячется при виде людей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, белка сидит на открытом месте и, рассматривает в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пушнину?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 белку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, чем питается белка?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черным золотом?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интересный случай о животных, который был в твое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ина, «мягкое» золото, ценный мех, хвойные породы, лиственн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занятия/ 1,5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за четверть:60 занятий/3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958"/>
      </w:tblGrid>
      <w:tr>
        <w:trPr>
          <w:trHeight w:val="33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 план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 факту</w:t>
            </w:r>
          </w:p>
        </w:tc>
      </w:tr>
      <w:tr>
        <w:trPr>
          <w:trHeight w:val="40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трасли нематериальной сферы вы знает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, медицина, культура.)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графиком функции у= кх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 функции у= кх является парабола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авторов произведения «Мёртвые души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олай Васильевич Гоголь.)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источники освещения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кусственные и естественные.)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Сергей Иванович Ожегов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гей Иванович Ожегов создатель Толкового словаря русского языка.)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группы сложноподчинённых предложени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даточные, определительные, изъяснительные,  обстоятельственные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занятие/ 0,5 час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изношения.</w:t>
            </w:r>
          </w:p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«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 занятие/ 10,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   «Выбор професс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родители хотят, чтобы у детей всё был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 тот, кто правильно выбрал професс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ываться о будущей профессии надо сейча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портного - одежда, сшитая им, делает людей красивы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ейский охраняет жизнь и покой  люд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ворника сделать свой двор чисты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без завтраков, обедов, ужинов, которые  искусно готовит повар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опасной профе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ются с огнём -  это пожарны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т краном с высоты птичьего полёта крановщ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шь, какую книжку выбрать – тебе поможет библиотекар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х профессий много,  важно  выбрать ту, которая тебе по душ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фессия? (Это труд, который люди выбирают себе на всю жизнь)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ы знаешь профессии?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пословицу: «Маленькое дело лучше большого безделья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ты хочешь стать, когда выраст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ты хочешь работать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ак мама хочу быть кондитером. Она торты как красиво украшает! На работе её очень ценят. А ты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щё не решил, много интересных профессий!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апа у тебя кто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апа – плотник. У нас дома почти вся мебель, сделанная его рука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любимое дело, важная, почётная, нужная, интересная профессия, выбрать профессию, радость людям, по душе, труд, трудиться всю жизнь, врач, врачом, повар, пова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«Культура объединяет людей и врем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  «Иван Гроз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занятий/ 9,5 часов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 всея Руси Иван Четвёртый в детстве лишился родителе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 детства был жестоким, любил охотитьс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нравилось убивать животных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тал первым царём Росс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читал, что люди должны выполнять его указ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боялись вс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в гневе Иван убил своего сын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жестокость его прозвали Иваном Грозны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его смерти царём стал его старший сын Фёдор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личие от отца Фёдор был добрым человеко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Иван Грозный вошел в историю не только как тиран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ыл образованным и имел хорошую память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царе печаталось много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из русских царей назвали Грозным? Почему?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ал первым царём в России?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царей ты знаешь?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положительные качества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сть, править, князь, царь, выполнять указы, память, печатались кни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занятия/1,5 часа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оизношения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 орфоэпи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ят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занятия/1,5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занятие/ 0,5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 за четверть:48 занятий/2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 за год:204 занятия/102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6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ind w:firstLine="6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К.А., Казанская В.Л., Денисова О.А. Методика обучения глухих детей произношению. М.: Владос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ова Н. В. Читаем сами. Тексты для чтения  к наглядному пособию «Ступеньки грамоты» М.: Школа-Пресс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ая Т. К., Пфафенродт А.Н. Развитие слухового восприятия слабослышащих детей в специальных (коррекционных) образовательных учреждений 2 вида: пособие для учителя. М.: ВЛАДОС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вукопроизношения у детей: речевой материал/ авт.-сост. А.Ф.Рыбина.-Волгоград: Учитель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ова Е. М. Домашний логопед. М.: РОСМЭН-ПРЕСС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Л.П. Методика развития слухового восприятия у детей с нарушениями слуха. М.: Владос, 2001</w:t>
      </w:r>
    </w:p>
    <w:p>
      <w:pPr>
        <w:pStyle w:val="Normal"/>
        <w:spacing w:lineRule="auto" w:line="240"/>
        <w:ind w:firstLine="6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4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ИНТЕРНЕТ – РЕСУРСОВ</w:t>
      </w:r>
    </w:p>
    <w:p>
      <w:pPr>
        <w:pStyle w:val="Normal"/>
        <w:spacing w:lineRule="auto" w:line="240"/>
        <w:ind w:firstLine="6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estival.1september.ru/subjects/32/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ogopediya.com/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ogoped.ru/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olnet.ee/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efectolog.ru/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oltun-spb.ru/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ogopunkt.ru/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ttp://www.defectus.ru/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edlib.ru/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ogopedmaster.ru/</w:t>
        </w:r>
      </w:hyperlink>
    </w:p>
    <w:p>
      <w:pPr>
        <w:pStyle w:val="Normal"/>
        <w:spacing w:lineRule="auto" w:line="240"/>
        <w:ind w:firstLine="6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6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64" w:before="0" w:after="11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9"/>
    </w:pPr>
    <w:rPr>
      <w:rFonts w:ascii="Garamond" w:hAnsi="Garamond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rFonts w:ascii="Garamond" w:hAnsi="Garamond" w:eastAsia="Times New Roman" w:cs="Calibri"/>
      <w:color w:val="000000"/>
      <w:kern w:val="2"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imes New Roman"/>
      <w:color w:val="000000"/>
      <w:kern w:val="2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Garamond" w:hAnsi="Garamond" w:eastAsia="Times New Roman" w:cs="Calibri"/>
      <w:color w:val="000000"/>
      <w:kern w:val="2"/>
      <w:sz w:val="20"/>
      <w:szCs w:val="20"/>
    </w:rPr>
  </w:style>
  <w:style w:type="character" w:styleId="Style16">
    <w:name w:val="Нижний колонтитул Знак"/>
    <w:qFormat/>
    <w:rPr>
      <w:rFonts w:ascii="Garamond" w:hAnsi="Garamond" w:eastAsia="Times New Roman" w:cs="Calibri"/>
      <w:color w:val="000000"/>
      <w:kern w:val="2"/>
      <w:sz w:val="20"/>
      <w:szCs w:val="20"/>
    </w:rPr>
  </w:style>
  <w:style w:type="character" w:styleId="FontStyle36">
    <w:name w:val="Font Style36"/>
    <w:qFormat/>
    <w:rPr>
      <w:rFonts w:ascii="Cambria" w:hAnsi="Cambria" w:cs="Cambria"/>
      <w:sz w:val="18"/>
      <w:szCs w:val="18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rFonts w:ascii="Garamond" w:hAnsi="Garamond" w:eastAsia="Times New Roman" w:cs="Calibri"/>
      <w:color w:val="000000"/>
      <w:kern w:val="2"/>
      <w:sz w:val="20"/>
      <w:szCs w:val="20"/>
    </w:rPr>
  </w:style>
  <w:style w:type="character" w:styleId="22">
    <w:name w:val="Текст выноски Знак2"/>
    <w:qFormat/>
    <w:rPr>
      <w:rFonts w:ascii="Tahoma" w:hAnsi="Tahoma" w:eastAsia="Times New Roman" w:cs="Times New Roman"/>
      <w:color w:val="000000"/>
      <w:kern w:val="2"/>
      <w:sz w:val="16"/>
      <w:szCs w:val="16"/>
      <w:lang w:val="en-US"/>
    </w:rPr>
  </w:style>
  <w:style w:type="character" w:styleId="14">
    <w:name w:val="Верхний колонтитул Знак1"/>
    <w:qFormat/>
    <w:rPr>
      <w:rFonts w:ascii="Garamond" w:hAnsi="Garamond" w:eastAsia="Times New Roman" w:cs="Calibri"/>
      <w:color w:val="000000"/>
      <w:kern w:val="2"/>
      <w:sz w:val="20"/>
      <w:szCs w:val="20"/>
    </w:rPr>
  </w:style>
  <w:style w:type="character" w:styleId="15">
    <w:name w:val="Нижний колонтитул Знак1"/>
    <w:qFormat/>
    <w:rPr>
      <w:rFonts w:ascii="Garamond" w:hAnsi="Garamond" w:eastAsia="Times New Roman" w:cs="Calibri"/>
      <w:color w:val="000000"/>
      <w:kern w:val="2"/>
      <w:sz w:val="20"/>
      <w:szCs w:val="20"/>
    </w:rPr>
  </w:style>
  <w:style w:type="character" w:styleId="FontStyle35">
    <w:name w:val="Font Style35"/>
    <w:qFormat/>
    <w:rPr>
      <w:rFonts w:ascii="Cambria" w:hAnsi="Cambria" w:cs="Cambria"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Century Gothic" w:hAnsi="Century Gothic" w:cs="Century Gothic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Msotagline">
    <w:name w:val="msotagline"/>
    <w:qFormat/>
    <w:pPr>
      <w:widowControl/>
      <w:suppressAutoHyphens w:val="true"/>
      <w:bidi w:val="0"/>
    </w:pPr>
    <w:rPr>
      <w:rFonts w:ascii="Verdana" w:hAnsi="Verdana" w:eastAsia="Times New Roman" w:cs="Calibri"/>
      <w:b/>
      <w:bCs/>
      <w:color w:val="336666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autoSpaceDE w:val="false"/>
      <w:spacing w:before="0" w:after="120"/>
    </w:pPr>
    <w:rPr>
      <w:rFonts w:ascii="Times New Roman CYR" w:hAnsi="Times New Roman CYR" w:eastAsia="Times New Roman CYR" w:cs="Times New Roman CYR"/>
      <w:lang w:val="ru-RU" w:bidi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15" w:before="0" w:after="0"/>
      <w:ind w:firstLine="144"/>
      <w:jc w:val="both"/>
    </w:pPr>
    <w:rPr>
      <w:rFonts w:ascii="Cambria" w:hAnsi="Cambria" w:cs="Times New Roman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06" w:before="0" w:after="0"/>
      <w:ind w:hanging="134"/>
      <w:jc w:val="both"/>
    </w:pPr>
    <w:rPr>
      <w:rFonts w:ascii="Cambria" w:hAnsi="Cambria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6" w:before="0" w:after="0"/>
      <w:ind w:firstLine="331"/>
      <w:jc w:val="both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subjects/32/" TargetMode="External"/><Relationship Id="rId4" Type="http://schemas.openxmlformats.org/officeDocument/2006/relationships/hyperlink" Target="http://logopediya.com/" TargetMode="External"/><Relationship Id="rId5" Type="http://schemas.openxmlformats.org/officeDocument/2006/relationships/hyperlink" Target="http://www.logoped.ru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defectolog.ru/" TargetMode="External"/><Relationship Id="rId8" Type="http://schemas.openxmlformats.org/officeDocument/2006/relationships/hyperlink" Target="http://www.boltun-spb.ru/" TargetMode="External"/><Relationship Id="rId9" Type="http://schemas.openxmlformats.org/officeDocument/2006/relationships/hyperlink" Target="http://www.logopunkt.ru/" TargetMode="External"/><Relationship Id="rId10" Type="http://schemas.openxmlformats.org/officeDocument/2006/relationships/hyperlink" Target="http://www.pedlib.ru/" TargetMode="External"/><Relationship Id="rId11" Type="http://schemas.openxmlformats.org/officeDocument/2006/relationships/hyperlink" Target="http://www.logopedmast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58:00Z</dcterms:created>
  <dc:creator>Игорь</dc:creator>
  <dc:description/>
  <cp:keywords/>
  <dc:language>en-US</dc:language>
  <cp:lastModifiedBy>school1,2  def</cp:lastModifiedBy>
  <cp:lastPrinted>2014-11-26T22:18:00Z</cp:lastPrinted>
  <dcterms:modified xsi:type="dcterms:W3CDTF">2015-04-07T07:56:00Z</dcterms:modified>
  <cp:revision>17</cp:revision>
  <dc:subject/>
  <dc:title/>
</cp:coreProperties>
</file>