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Растительный и животный мир наших лесов» в средней группе в период с 01.10. по 12.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и задачи:</w:t>
      </w:r>
      <w:r>
        <w:rPr>
          <w:sz w:val="28"/>
          <w:szCs w:val="28"/>
        </w:rPr>
        <w:t xml:space="preserve"> Продолжать знакомить с представителями животного и растительного мира наших лесов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тоговое мероприятие:</w:t>
      </w:r>
      <w:r>
        <w:rPr>
          <w:sz w:val="28"/>
          <w:szCs w:val="28"/>
        </w:rPr>
        <w:t xml:space="preserve"> Выставка книжек – малышек о растениях и животных леса.</w:t>
      </w:r>
    </w:p>
    <w:p>
      <w:pPr>
        <w:pStyle w:val="Normal"/>
        <w:rPr/>
      </w:pPr>
      <w:r>
        <w:rPr/>
        <w:t>Интеграц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45"/>
        <w:gridCol w:w="3375"/>
        <w:gridCol w:w="2798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Художественно-эстетическое развитие </w:t>
            </w:r>
          </w:p>
          <w:p>
            <w:pPr>
              <w:pStyle w:val="Normal"/>
              <w:jc w:val="both"/>
              <w:rPr/>
            </w:pPr>
            <w:r>
              <w:rPr/>
              <w:t>Активизировать творческое воображение и импровизацию. Развивать продуктивную деятельность, эстетическое восприятие, конструкторские, творческие навыки детей при изготовлении зверушек из коробочек, аппликации на тему: «В лесу». Формировать умение эмоционально отзываться на музыкальные образы животных, птиц, чувствовать характер музыки, выполнять музыкально-ритмические движения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Формировать навыки звукоподражания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знавательное развит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Расширять представления детей о лесе, знакомить с представителями животного и растительного мира. Способствовать обогащению и обобщению представлений детей о сезонных изменениях и путях приспособления к ним лесных зверей и птиц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Развивать познавательный интерес детей к природе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Воспитывать бережное отношение к природе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Содействовать развитию игровой деятельности, формировать умение принимать игровую задачу, выполнять действия в определенной последовательности. Воспитывать уважительное отношение к собственному труду при изготовлении книжек-малышек, труду сверстников и его результата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Знакомить с правилами безопасного поведения на природе. 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формировать элементарные представления о способах взаимодействия с растениями и животными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Физическое развит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огащать двигательный опыт. Воспитывать потребность в правильном выполнении движений, интерес к физическим упражнениям. Развивать мелкую моторику, координацию движений. Сохранять и укреплять физическое и психологическое здоровье детей через движение и эмоциональную комфортность. Формировать умение переносить в игру правила здоровъесберегающего и безопасного поведения при участии взрослого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детей рассказывать. Обогащать и активизировать словарь на основе углубления знаний детей о ближайшем окружении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Учить употреблять существительные с обобщающим значением.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ощрять желание слушать произведение, рассматривать иллюстрации к нему, расспрашивать взрослого о прочитанном. Побуждать к заучиванию наизусть коротких стихотворных текстов, участию в играх-драматизациях по сюжетам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книгами, оформленными Ю.Васнецовым, В.Лебедевым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образовательного процесс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ение предметно-развивающей среды, обогащенной СДД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 / социум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 в РМ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  <w:r>
              <w:rPr>
                <w:sz w:val="28"/>
                <w:szCs w:val="28"/>
              </w:rPr>
              <w:t xml:space="preserve"> по теме: «Лес (создание коллажа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элементарных математических представлений</w:t>
            </w:r>
            <w:r>
              <w:rPr>
                <w:sz w:val="28"/>
                <w:szCs w:val="28"/>
              </w:rPr>
              <w:t xml:space="preserve"> по теме: «Число «один». Геометрическое панно из круг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о «один». Создание страницы числового фри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</w:t>
            </w:r>
            <w:r>
              <w:rPr>
                <w:sz w:val="28"/>
                <w:szCs w:val="28"/>
              </w:rPr>
              <w:t xml:space="preserve"> по теме: «Учимся слушать и говорить»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ссматривание картины «Кошка с котят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</w:rPr>
              <w:t>по теме: «Заборчик вокруг заячьего дом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авка и цветы, которые растут у заб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 по теме: «Ягоды, ябл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зина с любимыми фруктами для зайч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р игр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са», «Ежиха», «Ветер и листочки», Медвежа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:</w:t>
            </w:r>
          </w:p>
          <w:p>
            <w:pPr>
              <w:pStyle w:val="Normal"/>
              <w:rPr/>
            </w:pPr>
            <w:r>
              <w:rPr/>
              <w:t>«Угадай, кого не стало!», «Помоги насекомым спрятаться в лесу», «Найди по описанию», «Четвертый лишний», «Кто где живет?», «Разрезные картинки», «Невиданное животное»,</w:t>
            </w:r>
          </w:p>
          <w:p>
            <w:pPr>
              <w:pStyle w:val="Normal"/>
              <w:rPr/>
            </w:pPr>
            <w:r>
              <w:rPr/>
              <w:t>«Что это за птица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/п игр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то» (растения, животные, птиц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rPr/>
            </w:pPr>
            <w:r>
              <w:rPr/>
              <w:t>«Осень», «Грибы», «Дикие животные», «Пт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игры: </w:t>
            </w:r>
          </w:p>
          <w:p>
            <w:pPr>
              <w:pStyle w:val="Normal"/>
              <w:rPr/>
            </w:pPr>
            <w:r>
              <w:rPr/>
              <w:t>«Мир звуков», «В лес по ягоды пойдем», «Расскажи стихи руками», «Рыбы, птицы, звер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гры:</w:t>
            </w:r>
          </w:p>
          <w:p>
            <w:pPr>
              <w:pStyle w:val="Normal"/>
              <w:rPr/>
            </w:pPr>
            <w:r>
              <w:rPr/>
              <w:t>«Совушка», «Жучок-паучок», «Рыжая лисица», «Медведь и пчелы», «Бездомный заяц», «Лиса в курятнике», «Волк и зайцы», «Медвежата на прогулке», «У медведя во бор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/игры природоведческого характер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Кто быстрее найдет березу, рябину, ель», «Найди листок, как на дерев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/>
            </w:pPr>
            <w:r>
              <w:rPr/>
              <w:t>«Почему деревья осенью раздеваются», «Кто живет в лесу?», «Правила безопасного поведения в лес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атривание </w:t>
            </w:r>
            <w:r>
              <w:rPr/>
              <w:t>картин серии  «Животные нашего леса», иллюстраций Ю.Васнецова и В.Лебедева, альбома  с рисунками про зверей художника Г.Е.Николь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атривание рисунков: </w:t>
            </w:r>
            <w:r>
              <w:rPr/>
              <w:t>«Кто что ест?», «Узнай по конту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</w:t>
            </w:r>
          </w:p>
          <w:p>
            <w:pPr>
              <w:pStyle w:val="Normal"/>
              <w:rPr/>
            </w:pPr>
            <w:r>
              <w:rPr/>
              <w:t>Описательные рассказы детей о диких животных леса по разукрашенным рису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сказки на тему: «Приключение лесного ж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ние загадок о растениях и диких животных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/>
              <w:t>Стихотворения  Г.Лагздынь «Медвежонок», И.Токмаковой «Туман», Г.Ладонщиков «Хорошо у нас в лесу», В.Пальчискайте «Есть у каждого свой дом», рассказы Л.Воронковой из книги «Солнечный денек», рассказы Е.Чарушина из книги «Тюпа, Томка и сорока», басня И.Крылова «Заяц на ловле», рассказы В.Бианки из книги «Сказки-несказки» («Лесные обитатели»), познавательной сказки Н.Сладкова «Неслу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деятельность:</w:t>
            </w:r>
          </w:p>
          <w:p>
            <w:pPr>
              <w:pStyle w:val="Normal"/>
              <w:rPr/>
            </w:pPr>
            <w:r>
              <w:rPr/>
              <w:t>Лепка: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Грибочки и орешки для белочки».</w:t>
            </w:r>
          </w:p>
          <w:p>
            <w:pPr>
              <w:pStyle w:val="Normal"/>
              <w:rPr/>
            </w:pPr>
            <w:r>
              <w:rPr/>
              <w:t>Рисование: «Колосок для мышки»</w:t>
            </w:r>
          </w:p>
          <w:p>
            <w:pPr>
              <w:pStyle w:val="Normal"/>
              <w:rPr/>
            </w:pPr>
            <w:r>
              <w:rPr/>
              <w:t>«Медвежа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ппликация: «В лесу».</w:t>
            </w:r>
          </w:p>
          <w:p>
            <w:pPr>
              <w:pStyle w:val="Normal"/>
              <w:rPr/>
            </w:pPr>
            <w:r>
              <w:rPr/>
              <w:t>Изготовление из коробочек зве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:</w:t>
            </w:r>
          </w:p>
          <w:p>
            <w:pPr>
              <w:pStyle w:val="Normal"/>
              <w:rPr/>
            </w:pPr>
            <w:r>
              <w:rPr/>
              <w:t>Театр на фланелеграфе «Маша и медведь».</w:t>
            </w:r>
          </w:p>
          <w:p>
            <w:pPr>
              <w:pStyle w:val="Normal"/>
              <w:rPr/>
            </w:pPr>
            <w:r>
              <w:rPr/>
              <w:t>Драматизация сказки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: </w:t>
            </w:r>
          </w:p>
          <w:p>
            <w:pPr>
              <w:pStyle w:val="Normal"/>
              <w:rPr/>
            </w:pPr>
            <w:r>
              <w:rPr/>
              <w:t>«Лесная лужайка», «Листочки», «Мишка ищет мед», «Мы шагаем друг за другом», «Ну-ка, зайка, поскачи», «Ну-ка, птички, полетели», «Сильный ветер сосны крутит», «Раз грибок, два грибок», «В лесу», «Рыжие клены», «Зайки серые», «Золотая песенка», «Еж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Атрибуты к сюжетно-ролевым и дидактическим иг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и загадки, пословицы и поговорки, песенки по теме: «Растительный и животный мир наших лес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, аудиоматериалы о растениях и животных наших ле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леса с помощью искуственных деревьев и игрушек-обитателей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ный природный материал для изготовления подело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ормление выставки книжек – малышек о растениях и животных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: «Кто в лесу живё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езентация: «На лесной опушк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с представителями животного и раститель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Ю.Васнецова и В.Лебед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альбома: «Как звери приспосабливаются к окружающей среде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Изготовление атрибутов для с/р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учивание стихотворений с детьм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мощь в сборе природного материала для поделок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Изготовление книжек –малышек о растениях и животных леса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овместное рисование (разукрашивание) в нетрадиционной технике животного леса с составлением описательного рассказа о н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7:00Z</dcterms:created>
  <dc:creator>Сад</dc:creator>
  <dc:description/>
  <cp:keywords/>
  <dc:language>en-US</dc:language>
  <cp:lastModifiedBy>Зомби</cp:lastModifiedBy>
  <cp:lastPrinted>2012-11-12T12:15:00Z</cp:lastPrinted>
  <dcterms:modified xsi:type="dcterms:W3CDTF">2014-11-19T17:53:00Z</dcterms:modified>
  <cp:revision>78</cp:revision>
  <dc:subject/>
  <dc:title>Календарно-тематическое планирование на 2012-2013 уч</dc:title>
</cp:coreProperties>
</file>