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Интегрирование образовательных областей: « Познавательное, речевое, социально-коммуникативн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ить детей логически мыслить, опираясь на полученные знания, закрепить умение самостоятельно делать выводы и умозаключения, добиваясь определенного результ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Развивать</w:t>
      </w:r>
      <w:r>
        <w:rPr>
          <w:rFonts w:cs="Times New Roman" w:ascii="Times New Roman" w:hAnsi="Times New Roman"/>
        </w:rPr>
        <w:t> творческое воображение, активизировать словарный запас.</w:t>
        <w:br/>
      </w:r>
      <w:r>
        <w:rPr>
          <w:rFonts w:cs="Times New Roman" w:ascii="Times New Roman" w:hAnsi="Times New Roman"/>
          <w:bCs/>
          <w:iCs/>
        </w:rPr>
        <w:t>Воспитывать чувство коллективизма и умение сопереживать за успех команды,</w:t>
      </w:r>
      <w:r>
        <w:rPr>
          <w:rFonts w:cs="Times New Roman" w:ascii="Times New Roman" w:hAnsi="Times New Roman"/>
        </w:rPr>
        <w:t xml:space="preserve">  дружеское отношение друг к друг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едварительная работа:</w:t>
      </w:r>
      <w:r>
        <w:rPr>
          <w:rFonts w:cs="Times New Roman" w:ascii="Times New Roman" w:hAnsi="Times New Roman"/>
        </w:rPr>
        <w:t xml:space="preserve"> подготовка атрибутов и костюмов к КВНу, решение кроссвордов и ребусов, чтение литературы, разучивание стихов и песе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</w:rPr>
        <w:t xml:space="preserve"> ноутбук, телевизор, слайды, ауди записи, звездочки, главный приз победителю, листы с заданием, карандаши, фломастер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Ход занятия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: </w:t>
      </w:r>
      <w:r>
        <w:rPr>
          <w:rFonts w:cs="Times New Roman" w:ascii="Times New Roman" w:hAnsi="Times New Roman"/>
        </w:rPr>
        <w:t xml:space="preserve">Ребята, сегодня к нам в гости пришли дети из подготовительной группы № 5. Мы пригласили их для участия в КВН. Давайте поприветствуем команды. (Звучит музыка из телепередачи «КВН»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: Слово для приветствия, предоставляется нашим гостям. (Приветствие, представление капитана, девиз, знакомство с командой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:</w:t>
      </w:r>
      <w:r>
        <w:rPr>
          <w:rFonts w:cs="Times New Roman" w:ascii="Times New Roman" w:hAnsi="Times New Roman"/>
        </w:rPr>
        <w:t xml:space="preserve"> А теперь, слово капитану подготовительной группы № 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: Я, Павлов Илья-капитан команды </w:t>
      </w:r>
      <w:r>
        <w:rPr>
          <w:rFonts w:cs="Times New Roman" w:ascii="Times New Roman" w:hAnsi="Times New Roman"/>
          <w:b/>
        </w:rPr>
        <w:t>«Гномики»</w:t>
      </w:r>
      <w:r>
        <w:rPr>
          <w:rFonts w:cs="Times New Roman" w:ascii="Times New Roman" w:hAnsi="Times New Roman"/>
        </w:rPr>
        <w:t xml:space="preserve">, наш девиз: </w:t>
      </w:r>
      <w:r>
        <w:rPr>
          <w:rFonts w:cs="Times New Roman" w:ascii="Times New Roman" w:hAnsi="Times New Roman"/>
          <w:b/>
        </w:rPr>
        <w:t>«Играй дружней, решай быстрей. Улыбай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егда, и ПОБЕДА твоя</w:t>
      </w:r>
      <w:r>
        <w:rPr>
          <w:rFonts w:cs="Times New Roman" w:ascii="Times New Roman" w:hAnsi="Times New Roman"/>
        </w:rPr>
        <w:t xml:space="preserve">. Игроки нашей команды: Вероника К., Ася Р., Даня С., Ульяна Н., Никита Ш.,     Егор Р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:</w:t>
      </w:r>
      <w:r>
        <w:rPr>
          <w:rFonts w:cs="Times New Roman" w:ascii="Times New Roman" w:hAnsi="Times New Roman"/>
        </w:rPr>
        <w:t xml:space="preserve"> А сейчас, я представлю жюри, которое будет следить за нашей игрой и оценивать конкурсы. В его составе:……….(представление жюри)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:</w:t>
      </w:r>
      <w:r>
        <w:rPr>
          <w:rFonts w:cs="Times New Roman" w:ascii="Times New Roman" w:hAnsi="Times New Roman"/>
        </w:rPr>
        <w:t xml:space="preserve"> Объясняю правила игры: после заданного мною задания у команды будет время обсудить и прийти к правильному ответу, после чего ударить в гонг, который находится на ваших игровых столах. Та команда, которая быстрее ударит в гонг, имеет право ответа. Чем больше у команды правильных ответов, тем больше у них звездочек, а каждая звездочка – это дополнительные 10 секунд времени для выполнения последнего самого сложного зад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-й конкурс РАЗМИНК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ждый правильный ответ в этом конкурсе жюри учитывает и суммирует, у кого больше правильных ответов, та команда получает звезду.)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-Сколько здесь треугольников? (показ слайда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-«Сосчитай и раскрась».</w:t>
      </w:r>
      <w:r>
        <w:rPr>
          <w:rFonts w:cs="Times New Roman" w:ascii="Times New Roman" w:hAnsi="Times New Roman"/>
        </w:rPr>
        <w:t xml:space="preserve"> На ваших столах листы с заданием, где нужно сосчитать и раскрасить треугольники. Не забывайте, закончив задание, ударять в гон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сле конкурса звучит песня </w:t>
      </w:r>
      <w:r>
        <w:rPr>
          <w:rFonts w:cs="Times New Roman" w:ascii="Times New Roman" w:hAnsi="Times New Roman"/>
          <w:b/>
        </w:rPr>
        <w:t>«Капитаны»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2-й Конкурс Капитан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: Прошу капитанов подойти к мольбертам. Задание - графический диктант. Но сначала отгадайте загадку: «Маленький, а все двери открывает, (ключ). Поставьте маркер на красную точку, будьте внимательны: 8 клеток вправо, 2 клетки вверх, 4-вправо, 5-вниз, 4-влево, 2-вверх, 4-влево, 3-вниз, 1 влево, 1-вверх,1-влево, 1-вниз 1-влево, 2 вверх, 1-влево, 1-вверх. Что получилось? Нарисуйте по клеткам отверстие в головке ключ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:</w:t>
      </w:r>
      <w:r>
        <w:rPr>
          <w:rFonts w:cs="Times New Roman" w:ascii="Times New Roman" w:hAnsi="Times New Roman"/>
        </w:rPr>
        <w:t xml:space="preserve"> Чтобы перейти к следующему конкурсу, давайте отдохнем, (динамическая пауз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тино потянулся, раз – нагнулся, два – нагнулся, три – нагнулся.                                                                        Руки в стороны развел, ключик, видно, не нашел.                                                                                                      Чтобы ключик нам достать, нужно на носочки встать.            (Движения по тексту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3-й Конкурс ловк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: </w:t>
      </w:r>
      <w:r>
        <w:rPr>
          <w:rFonts w:cs="Times New Roman" w:ascii="Times New Roman" w:hAnsi="Times New Roman"/>
        </w:rPr>
        <w:t xml:space="preserve">Давайте проверим ловкость наших игроков. За это вы  получаете звездоч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станьте на одной ноге в большой круг, руки в «замок» - за голову, вторую ногу прижмите к колену. Если коснетесь ногой пола или расцепите руки – вы выходите. Чей участник останется последним, та команда выиграла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4-й Конкурс «Черный ящик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:</w:t>
      </w:r>
      <w:r>
        <w:rPr>
          <w:rFonts w:cs="Times New Roman" w:ascii="Times New Roman" w:hAnsi="Times New Roman"/>
        </w:rPr>
        <w:t xml:space="preserve"> (Звучит музыка из  передачи  «Что, где, когда»).    Внимание  «Черный ящик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Что в черном ящике вы увидите, если отгадаете загадк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 сторон имею я, и углы есть у ме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нным боком повернусь, одноцветным становлюсь.        (кубик Рубека)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5-й Конкурс «Разгадай ребус»</w:t>
      </w:r>
    </w:p>
    <w:p>
      <w:pPr>
        <w:pStyle w:val="Normal"/>
        <w:rPr/>
      </w:pPr>
      <w:r>
        <w:rPr/>
        <w:drawing>
          <wp:inline distT="0" distB="0" distL="0" distR="0">
            <wp:extent cx="2087245" cy="1565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В:</w:t>
      </w:r>
      <w:r>
        <w:rPr>
          <w:rFonts w:cs="Times New Roman" w:ascii="Times New Roman" w:hAnsi="Times New Roman"/>
        </w:rPr>
        <w:t xml:space="preserve">1. Вашему вниманию предложены ребусы: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то за обедом всего нужнее?                                                                  Через море-океан плывет чудо-великан, </w:t>
        <w:br/>
        <w:t xml:space="preserve">                                                                                                                       Пряча ус во рту, растянулся на версту</w:t>
        <w:br/>
        <w:t xml:space="preserve">                                                                                                                       Ответ: Кит.    (показ слайд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6-й Конкурс музыкаль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:</w:t>
      </w:r>
      <w:r>
        <w:rPr>
          <w:rFonts w:cs="Times New Roman" w:ascii="Times New Roman" w:hAnsi="Times New Roman"/>
        </w:rPr>
        <w:t xml:space="preserve"> А сейчас музыкальный конкурс. Будут звучать мелодии детских песен; прослушав каждую и посовещавшись вспомните слова песни, и ударив в гонг, пропойте ее. Та команда, которая вспомнит больше песен, победит и получит звездочку. (Звучат фонограммы детских песен «Облака», «Барбарики», «Улыбка», «Песенка крокодила Гены», «Два веселых гуся».)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7-й Конкурс «Разгадай кроссвор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: Мы подошли к завершающему конкурсу «Разгадайте кроссворд», на который дается одна минута, а еще у каждой команды есть запас времени - звездочки, считаем и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ние, а вот и кроссворды. (на интерактивных досках – кроссворды). Так как, мы еще дошкольники и не все умеем читать, то воспитатель поможет прочитать и записать задание.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Звучит музыка по усмотрению воспитателя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: Подведем итоги, слово предоставляется жюри.  ( Подведение итогов конкурсов)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Награждение.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6:00Z</dcterms:created>
  <dc:creator>User</dc:creator>
  <dc:description/>
  <cp:keywords/>
  <dc:language>en-US</dc:language>
  <cp:lastModifiedBy>1</cp:lastModifiedBy>
  <dcterms:modified xsi:type="dcterms:W3CDTF">2015-04-08T06:43:00Z</dcterms:modified>
  <cp:revision>4</cp:revision>
  <dc:subject/>
  <dc:title/>
</cp:coreProperties>
</file>