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</w:rPr>
        <w:t>Конспект итогового занятия по математике в подготовите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уч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ть счёт в пределах 10 в прямом и обратном поряд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решать графически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детей о геометрических фиг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ориентироваться на листе бумаги,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ть умение различать понятия: выше – ниже, шире – уже, длиннее – короче, толще – тоньше, старше – младш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умение решать лог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мекалку, зрительную память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интерес к математическим заня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 с детьми: отгадывание загадок, решение логических задач, решение простых арифметических  задач, наблюдение за календарём, индивидуальны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етодические приё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гровой - использование сюрпризных мо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глядный – использование през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ловесный - напоминание, указание, вопросы, индивидуальные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, анализ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орудование: фланеграф, цифры, знаки, мяч, видео «Задачи в стиха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: карточки с заданиями, математические наборы, тетради,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I-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ртова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Ребята, сегодня, включив компьютер, я увидела сообщение от Феи, (показ слайда со звуком). Я тоже думаю, что вы с ними справ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 на чем мы с вами отправимся в путешествие, давайте решим первое задание? Перед вами листок бумаги, а на нем цифры и буквы. Под каждой буквой цифра, которая указывает ее место в слове. С какой цифры всегда начинается отсчет? (С еди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того, чтобы убедиться в правильном выборе транспорта нам Фея задала решение примеров.) показ слайдов.      Это-АВТОБУС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II-«Посадочная»               </w:t>
      </w:r>
      <w:r>
        <w:rPr>
          <w:rFonts w:cs="Times New Roman" w:ascii="Times New Roman" w:hAnsi="Times New Roman"/>
        </w:rPr>
        <w:t>(дети пересаживаются на стульчики в середине групп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Ну вот, заняли свои места, сели поудобнее. Но чтобы мы двинулись в путь, нам надо правильно нажать нужные кнопки переключения скоростей от 1 до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Игра с мячом «Назови чи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Какое число называется предыдущим (то, которое  стоит перед названным) и какое последующим (то, которое стоит после названного числ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оспитатель бросает мяч каждому ребенку индивидуальн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Я буду бросать мяч и называть число, вы, бросая мяч обратно, будете называть предыдущее и последующее числ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олу разложены цифры, найти недостающие:6,…,8,…,10; 9,…,…,6,…,4; 3,…,5,6,…,8,…,10;9,…,…,6,…,4). Все кнопки наш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III-« Сообразительная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поехали. А пока мы с вами едем, чтобы не было скучно я загадаю вам загадки. Слушайте внима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бушки Даши внучка Маша                                         На полянке у реки жили майские ж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Пушок, собака Дружок.                                              Дочка, сын, отец и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у бабушки внуков? (1)                                         Кто успел их сосчи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реве сидят 4 птицы: 2 воробья, остальные вороны. Сколько ворон?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грибов нашел Вадим,                                                        Подарил утятам е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еще один.                                                               Восемь кожаных сап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ветьте на вопрос:                                                        Кто ответит из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он грибов принес?»   (10)                                     Сколько было всех утят?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 лисят песок копают,                                                   В снег упал Сереж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на солнце загорают,                                                     А за ним Але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купаются в золе .                                                          А за ним Мар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сех скажите мне?  (10)                                         А за ней Ир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А потом упал Иг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индюков купили сапоги                                              Сколько на снегу ребят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читать их помоги.     (10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b/>
        </w:rPr>
        <w:t>Заколдованные примеры»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мы и не заметили, как мы с вами быстро доехали до ворот замка. Посмотрите, стражники приготовили для нас странные примеры, которые состоят не из цифр, а из черточек, но присутствуют арифметические знаки. Значит, прибавлять или отнимать мы будем не цифры, а черточки. Не зря говорят, что они заколдованные, зашифрованные. Здесь какие-то таблицы. Давайте их внимательно рассмотрим и реш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 фланеграфе выставляются графические примеры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Дети из представленных карточек выбирают правильный ответ и выставляют на фланеграф) воспитатель проверяет и помогает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дцы, с заданием справились, стражники пропустили нас в замок. Но, прежде, чем двигаться дальше, давайте отдо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онедельник я купался,                                                                  (изображаем пла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 во вторник – рисовал,                                                                     (изображаем рисовани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реду долго умывался,                                                                    (умываемс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 в четверг в футбол играл                                                                (бег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ятницу я прыгал, бегал,                                                                 (прыга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чень долго танцевал,                                                                        (кружимся на месте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 в субботу, воскресенье                                                                    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ый день я отдыхал.                                      (дети садятся на корточки, руки под щеку – засып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– «</w:t>
      </w:r>
      <w:r>
        <w:rPr>
          <w:rFonts w:cs="Times New Roman" w:ascii="Times New Roman" w:hAnsi="Times New Roman"/>
          <w:b/>
        </w:rPr>
        <w:t xml:space="preserve">Фигурная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должаем наше путешествие. Мы вошли в замок. Давайте рассмотрим строения. Какую геометрическую форму имеет крыша? Труба, окно, отверстие в мосту? Какие еще вы знаете геометрические фигуры? Рассмотрим таблицу с фигурами. Какая фигура в центре? В верхнем левом углу, в правом верхнем углу и т.д.? Запоминаем. А теперь возьмите листок с заданием и карандаш в руки, и в левой свободной таблице нарисуйте геометрические фигуры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в прямоугольнике напишем математический дикта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ий дикта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верхнем углу нарисуем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вом нижнем углу о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нижнем углу прямо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верхнем углу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середине треугольник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ети, здесь еще лежит конверт, откроем и посмотрим что там написано. Фея хвалит нас за выполненные задания и очень верит в то, что мы справимся с остальными. Здесь описан маршрут, как нам двигаться дальше. Повернулись направо, отгадайте загадку: Четыре брата одним кушаком подпоясаны, под одной крышей стоят. «Стол», 4шага вперед, дойти до стола, повернули:  Поля стеклянные, межи деревянные. «Окно»,  пройти 6шагов, повернуть: Артисты там работают, а малыши им хлопают. Спектакль в цирке-на арене, а сцена - где? « театр»), пройти 8шагов. Заветная дверь, как у папы Карло (из какой сказки?). (Тут лежит конверт, открываем и читаем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VI Логические задач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Маша и Катя играли мягкими игрушками. Одна играла мишкой, другая чебурашкой. Маша мишку не взяла. Чем играли Маша и Катя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В цирке выступали клоуны. Клоун с фотоаппаратом выступал не с обезьянкой. Клоун с помпонами выступал не с попугаем. С кем выступал каждый из клоунов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апа и мама готовили обед. Кто-то из них варил суп, кто-то жарил котлеты. Мама не жарила котлеты, а папа не варил суп. Что готовил каждый из них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Лягушка села не на листик и не на цветок, гусеница села не на цветок и не на пенек. Куда села стрекоза? А лягушка и гусеница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Бабушка связала трем внукам варежки, носки и шапочку. Тане бабушка связала не варежки и не носки, Косте не шапочку и не варежки. Что бабушка связала Свете? А что Тане и Косте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казывается первый слайд, звучит голос Феи, воспитатель достает учебник математики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, клад мы с вами нашли, пора возвращаться домой. Садимся в наш автобус и пока е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ольшая </w:t>
      </w:r>
      <w:r>
        <w:rPr>
          <w:rFonts w:cs="Times New Roman" w:ascii="Times New Roman" w:hAnsi="Times New Roman"/>
          <w:b/>
        </w:rPr>
        <w:t>«Умственная размин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У какой фигуры нет ни начала, ни конца? (кр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Кто быстрее плавает – утенок или цыплен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то быстрее долетит до цветка – бабочка или гусени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Над лесом летели две рыбки. Две приземлились. Сколько улете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Что едят крокодилы на северном полюс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На полке стояли детские книжки. Подбежала собачка, взяла одну книжку, потом еще, потом еще две книжки. Сколько книг прочитала соба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то громче замычит – петух или кор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ое сейчас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ой цвет волос у Колоб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 Какие арифметические знаки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линейка длиннее карандаша, то карандаш…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Если стол выше стула, то стул…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3. Если дорога шире тропинки, то тропин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. Сколько месяцев в го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. Назовите зимние меся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6. Сколько ушей у трех мыш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Сколько концов у двух па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Если сестра старше брата, то брат…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ы! Справились мы с зад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VII «Конечная» </w:t>
      </w:r>
      <w:r>
        <w:rPr>
          <w:rFonts w:cs="Times New Roman" w:ascii="Times New Roman" w:hAnsi="Times New Roman"/>
        </w:rPr>
        <w:t>– Ребята, наше путешествие подошло к концу. Вам понравилось путешествовать? На каких станциях вы побывали? А какие задания вам показались самыми трудными? Мне очень понравилось, как вы сегодня занимались! Вы были настойчивыми, внимательными, сообразительными и поэтому вам удалось выполнить все задания. А теперь давайте встанем в круг, похлопаем себе и обнимемся. Мы молодцы!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5:38:00Z</dcterms:created>
  <dc:creator>User</dc:creator>
  <dc:description/>
  <cp:keywords/>
  <dc:language>en-US</dc:language>
  <cp:lastModifiedBy>1</cp:lastModifiedBy>
  <dcterms:modified xsi:type="dcterms:W3CDTF">2015-04-08T06:55:00Z</dcterms:modified>
  <cp:revision>21</cp:revision>
  <dc:subject/>
  <dc:title/>
</cp:coreProperties>
</file>