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ный план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 7 клас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учителя русского языка и литературы Хечиевой В.Э. МОКУ «Оват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- 40 мин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63"/>
        <w:gridCol w:w="2471"/>
        <w:gridCol w:w="269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ор жизненной позиции в «Легенде о Данко» (По рассказу М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ького «Старуха Изергиль»)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воспитанию духовно-нравственной личности, формированию гражданского созн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анализировать легенду о Данко с точки зрения ее идейного и художественного своеобраз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му, выразительному чтению, элементам филологического анализ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и формулировать тему, идею, нравственный пафос литературного произведения, характеризовать его героев, сопоставлять героев ранее изученных произвед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духовно-нравственную и культурно-эстетическую ценность произведения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, в т.ч. формирование УУД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духовно-нравственных качеств личности;</w:t>
            </w:r>
            <w:r>
              <w:rPr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;</w:t>
            </w:r>
            <w:r>
              <w:rPr>
                <w:color w:val="000000"/>
                <w:kern w:val="2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умение самостоятельно организовывать собственную деятельность, оценивать ее, определять сферу своих интересов; умение работать с разными источниками информации, находить ее, анализировать, использовать в самостоя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о предполагать, какая информация нужна для решения предметной учебной задачи, состоящей  из нескольких шагов,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полнять универсальные логические действия;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ередавать содержание в сжатом, выборочном или развёрнут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носить свою позицию до слушателей, владея приёмами монологической и диалогической речи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 свои мысли в устной и письменной речи; отстаивать свою точку зрения, аргументируя ее; учиться подтверждать аргументы фактами; учиться критично относиться к собственному мнению;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нять другие позиции (взгляды, интересы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учебное взаимодействие в группе (распределять роли, договариваться друг с другом и т.д.;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видеть (прогнозировать) последствия коллектив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953735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ивать ситуации и поступ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ценностные установки, нравственная ориентация)</w:t>
            </w:r>
            <w:r>
              <w:rPr/>
              <w:t>;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ть свою позицию в многообразии общественных и мировоззренческих позиций, эстетических и культурных предпоч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пределять и формулировать цель деятельности, составлять план действий по решению проблемы (задачи); осуществить действия по реализации плана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соотнести  результат своей деятельности с целью и оценить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тизм, романтический герой, легенда, художественный образ, прооб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, ОП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изведения, «Опросный лист обучающегося», иллюстрации в учебнике, компьютер, видеопроектор, эк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егося</w:t>
            </w:r>
          </w:p>
        </w:tc>
      </w:tr>
      <w:tr>
        <w:trPr>
          <w:trHeight w:val="13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о предполагать, какая информация нужна для решения предметной учебной задачи, состоящей  из нескольких шагов,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полнять универсальные логические действ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цель учебной деятельности с помощью учителя и самостоятельно, искать средства её осуществл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обнаруживать и формулировать учебную проблему совместно с учителем, выбирать тему проекта с помощью уч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формлять свои мысли в устной речи с учетом своих учебных и жизненных речевых ситуа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 свою точку зрения, аргументируя е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критично относиться к собственному мнению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работе с «Опросным листом обучающегос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ние внимания, осмысление услышанного</w:t>
            </w:r>
          </w:p>
        </w:tc>
      </w:tr>
      <w:tr>
        <w:trPr>
          <w:trHeight w:val="216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Целеполаг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мы урока, эпиграфов  к уро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к определению задач урока, проблемы с помощью эпиграф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учебной задачи, проблемы урока, обоснование с помощью эпиграф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бучающимися 1-й и 2-й гра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Знаю. Хочу знать. Узнал»</w:t>
            </w:r>
          </w:p>
        </w:tc>
      </w:tr>
      <w:tr>
        <w:trPr>
          <w:trHeight w:val="446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фикс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в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цель учебной деятельности с помощью учителя и самостоятельно, искать средства её осуществл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носить объекты к известным понят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формлять свои мысли в устной речи с учетом своих учебных и жизненных речевых ситуа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 свою точку зрения, аргументируя е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критично относиться к собственному мн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учающихся с тестовыми зад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</w:tr>
      <w:tr>
        <w:trPr>
          <w:trHeight w:val="435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явление причин затруднения и постановка цели деятельности (постановка учебной за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учающихся в группах. Инструкт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авила работы в групп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: «Как автор изображает в легенде жизнь людей до того, как «явился Данко»? Найти черты романтизма в изображении их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: «Образ Данко. Какие выразительные средства использует писатель для создания этого образ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: «Какой главный художественный приём используется в легенде для выражения основной мысл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работы обучающиеся фиксируют в двухчастном дневнике.</w:t>
            </w:r>
          </w:p>
        </w:tc>
      </w:tr>
      <w:tr>
        <w:trPr>
          <w:trHeight w:val="21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троение проекта выхода из затруднения («открытие» обучающимися нового зн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уществить действия по реализации плана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я по составленному плану, использовать наряду с основными и  дополнительные средства (иллюстрации, знания по ОПК, знания других произведений литератур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рабатывать информацию  для получения необходимого результата, в том числе и для создания нового продук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адания внутри групп самими обучающимися.</w:t>
            </w:r>
          </w:p>
        </w:tc>
      </w:tr>
      <w:tr>
        <w:trPr>
          <w:trHeight w:val="2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ализация про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бучающихся в группах </w:t>
            </w:r>
          </w:p>
        </w:tc>
      </w:tr>
      <w:tr>
        <w:trPr>
          <w:trHeight w:val="163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вичное закрепление во внешней ре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ередавать содержание в сжатом, выборочном ви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предполагать, какая информация нужна для решения предметной учебной задачи, состоящей  из нескольких шаг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полнять универсальные логические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выполнять анализ (выделение признако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выбирать основания для  сравнения, сериации, классификации объек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относить объекты к известным понятиям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формлять свои мысли в устной и письменной речи;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ться подтверждать аргументы фактами;</w:t>
            </w: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общений обучающихся по результатам работы в группа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бучающихся, выразительное чтение фрагментов произ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ллюстрации Б.А.Дехтерёва к рассказу в учебнике</w:t>
            </w:r>
          </w:p>
        </w:tc>
      </w:tr>
      <w:tr>
        <w:trPr>
          <w:trHeight w:val="28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амостоятельная работа с самопроверкой по этал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отнести  результат своей деятельности с целью и оценить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степень успешности выполнения своей работы и работы всех, исходя из имеющихся критериев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ься давать оценку его результа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причины своего неуспеха и находить способы выхода из эт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инквейна «Да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моконтроль с помощью выведенного на экран примера синквейна к образу Да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ключение в систему знаний и 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передавать содержание в сжатом, выборочном ви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страивать логическую цепь рассужден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носить объекты к известным понятиям</w:t>
            </w:r>
            <w:r>
              <w:rPr>
                <w:b/>
                <w:bCs/>
                <w:i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относить новые понятия с уже извест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ой мысли «Легенды о Данко» и сравнение её с мифологическим (Прометей) и библейскими (Моисей, Иисус Христос) образ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зиции автора.</w:t>
            </w:r>
          </w:p>
        </w:tc>
      </w:tr>
      <w:tr>
        <w:trPr>
          <w:trHeight w:val="19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Рефлексия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 уро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лять причинно-следственные связи в устных высказываниях, формулировать выводы; </w:t>
              <w:br/>
              <w:t xml:space="preserve"> умение самостоятельно организовывать собственную деятельность, оценивать ее, определять сферу своих интере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строить устное и письменное высказывание с учетом речевой ситуации с соблюдением языковых нор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флексии обучающими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работы обучающими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ретьей графы в двухчастном дневн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, чем полезен оказался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05:00Z</dcterms:created>
  <dc:creator>Шкодкина</dc:creator>
  <dc:description/>
  <cp:keywords/>
  <dc:language>en-US</dc:language>
  <cp:lastModifiedBy>user</cp:lastModifiedBy>
  <cp:lastPrinted>2015-04-03T19:46:00Z</cp:lastPrinted>
  <dcterms:modified xsi:type="dcterms:W3CDTF">2015-04-03T15:47:00Z</dcterms:modified>
  <cp:revision>14</cp:revision>
  <dc:subject/>
  <dc:title/>
</cp:coreProperties>
</file>