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«День Победы» выходят ведущая и ребё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:</w:t>
        <w:tab/>
      </w:r>
      <w:r>
        <w:rPr>
          <w:rFonts w:cs="Times New Roman" w:ascii="Times New Roman" w:hAnsi="Times New Roman"/>
          <w:sz w:val="28"/>
          <w:szCs w:val="28"/>
        </w:rPr>
        <w:t>День Победы, праздник долгожд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ная небес голубиз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нят на Земле народы,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т день окончилась вой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Весна. Певучий солов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венит в тени дубра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не нарушит сон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кат войны крова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что такое вой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- Война – это зл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ые, голодные и холодные военные годы называют военным лихими, злыми годами. Тяжело достались они всему нашему народу, но особенно тяжко пришлось маленьки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остались сиротами, их отцы погибли на войне, другие потеряли родителей во время бомбежек, третьи лишились не только родных, но и отчего дома, четвертые оказались на оккупированной врагами территории, пятые — в плену у нем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— слабые, беспомощные, оказались лицом к лицу с жестокой, беспощадной, злой силой фаш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— не место для дет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ет ни книжек, ни игруше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ы мин и грохот пушек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ре крови и смерте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— не место для детей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нужен теплый до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мы ласковые ру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гляд, наполненный добро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ни колыбельной зву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лочные огонь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ы веселое катань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ки и лыжи, и коньк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иротство и страдань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Благодарим, солдаты, в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жизнь, за детство, за весн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тишину, за мирный дом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ир, в котором мы живё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Весёлая песен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ор уходи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мальч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: Нам лет ещё не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о все мы молод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мы шагаем в н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к в Армии бойц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чекие упражн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 марш </w:t>
      </w:r>
      <w:r>
        <w:rPr>
          <w:rFonts w:cs="Times New Roman" w:ascii="Times New Roman" w:hAnsi="Times New Roman"/>
          <w:b/>
          <w:i/>
          <w:sz w:val="28"/>
          <w:szCs w:val="28"/>
        </w:rPr>
        <w:t>«Славян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ая:-  </w:t>
      </w:r>
      <w:r>
        <w:rPr>
          <w:rFonts w:cs="Times New Roman" w:ascii="Times New Roman" w:hAnsi="Times New Roman"/>
          <w:sz w:val="28"/>
          <w:szCs w:val="28"/>
        </w:rPr>
        <w:t>Тяжело было солдатам на войне. Но они не унывали, а подбадривали друг друга рассказами о своей жизни, играли на гармошке,  гитаре, и даже на деревянных ложках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кестр ложкар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ходят со стульями, воспитатели раздают лож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- В  минуты отдыха музыка позволяла солдатам расслабиться, сделать переды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: Сейчас у нас переды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 завтра снова в б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оя боевая под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льс потанцуй со м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льс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- Война и песня: что может быть общего? Но в решительные минуты песня помогала мобилизовать свои силы, избавиться от слабости и паники. 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 xml:space="preserve">: От песни сердцу было тесно: </w:t>
        <w:br/>
        <w:t xml:space="preserve">           Она вела на смертный бой, </w:t>
        <w:br/>
        <w:t xml:space="preserve">           Чтобы громить врага под эту песню, </w:t>
        <w:br/>
        <w:t xml:space="preserve">          </w:t>
        <w:tab/>
        <w:t xml:space="preserve"> Защищая Родину собой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песня «Катюш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- Бойцы часто вспоминали свой дом и семьи. Как прекрасна была мирная жизнь: какими спокойными были матери, счастливыми были жёны и весёлыми были  дети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Стирк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нец «Мышата» 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Ведущая</w:t>
      </w:r>
      <w:r>
        <w:rPr>
          <w:sz w:val="28"/>
          <w:szCs w:val="28"/>
        </w:rPr>
        <w:t>. – Великой войны победу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ы не должны забывать!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боях отстояли деды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вященную Родину-ма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Девочка</w:t>
      </w:r>
      <w:r>
        <w:rPr>
          <w:sz w:val="28"/>
          <w:szCs w:val="28"/>
        </w:rPr>
        <w:t>:     Она посыла на битвы</w:t>
      </w:r>
    </w:p>
    <w:p>
      <w:pPr>
        <w:pStyle w:val="Style16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Лучших своих сыновей.</w:t>
      </w:r>
    </w:p>
    <w:p>
      <w:pPr>
        <w:pStyle w:val="Style16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а помогала молитвой</w:t>
      </w:r>
    </w:p>
    <w:p>
      <w:pPr>
        <w:pStyle w:val="Style16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раведной верой своей.</w:t>
      </w:r>
    </w:p>
    <w:p>
      <w:pPr>
        <w:pStyle w:val="Style16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великой войне победу</w:t>
      </w:r>
    </w:p>
    <w:p>
      <w:pPr>
        <w:pStyle w:val="Style16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ы не должны забывать,</w:t>
      </w:r>
    </w:p>
    <w:p>
      <w:pPr>
        <w:pStyle w:val="Style16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нас отстояли деды</w:t>
      </w:r>
    </w:p>
    <w:p>
      <w:pPr>
        <w:pStyle w:val="Style16"/>
        <w:spacing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жизнь, и Родину-мать!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>Мальчик:</w:t>
      </w:r>
      <w:r>
        <w:rPr>
          <w:sz w:val="28"/>
          <w:szCs w:val="28"/>
        </w:rPr>
        <w:t xml:space="preserve">  Мама – это солнце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ама – это …….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Мама – это ………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ка «Мама» 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с чтец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: - Память о трагических днях Великой Отечественной Войны передается из поколения в поколение, и мы должны ее сохранить. Беречь свою Родину, быть патриотами — именно так учит нас жить старшее поколение. Мы должны помнить о прошлом и благодарить старшее поколение за Великую Победу. Она оплачена миллионами жизней, слезами родных и близких. Спасибо павшим и живы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чтецы по желанию и необходимости, но о ПОБЕДЕ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ключить  песню на экране. Финальный выход детей с цветам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 «9 Мая – Вес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цветов ветеран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56:00Z</dcterms:created>
  <dc:creator>User</dc:creator>
  <dc:description/>
  <cp:keywords/>
  <dc:language>en-US</dc:language>
  <cp:lastModifiedBy>Ирина</cp:lastModifiedBy>
  <cp:lastPrinted>2014-05-01T22:18:00Z</cp:lastPrinted>
  <dcterms:modified xsi:type="dcterms:W3CDTF">2015-04-08T11:19:00Z</dcterms:modified>
  <cp:revision>7</cp:revision>
  <dc:subject/>
  <dc:title/>
</cp:coreProperties>
</file>