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4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ные комплексы «круговой тренировки» на уроках по </w:t>
      </w:r>
      <w:r>
        <w:rPr>
          <w:b/>
          <w:i/>
          <w:iCs/>
          <w:color w:val="000000"/>
          <w:sz w:val="28"/>
          <w:szCs w:val="28"/>
        </w:rPr>
        <w:t>волейболу</w:t>
      </w:r>
    </w:p>
    <w:p>
      <w:pPr>
        <w:pStyle w:val="Normal"/>
        <w:numPr>
          <w:ilvl w:val="0"/>
          <w:numId w:val="0"/>
        </w:numPr>
        <w:ind w:left="708" w:hanging="0"/>
        <w:outlineLvl w:val="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677" w:leader="none"/>
        </w:tabs>
        <w:ind w:left="708" w:hanging="0"/>
        <w:rPr/>
      </w:pPr>
      <w:r>
        <w:rPr>
          <w:i/>
          <w:color w:val="000000"/>
          <w:sz w:val="28"/>
          <w:szCs w:val="28"/>
        </w:rPr>
        <w:tab/>
        <w:t xml:space="preserve"> </w:t>
        <w:tab/>
        <w:t>Комплекс №1</w:t>
      </w:r>
    </w:p>
    <w:p>
      <w:pPr>
        <w:pStyle w:val="Normal"/>
        <w:ind w:left="7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из низкого приседа прыжки с продвижением вперед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2. стоя боком к баскетбольному щиту на расстоянии 10м, метание теннисного мяча на дальность отскока от баскетбольного щита с последующей ловлей теннисного мяч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ерхняя передача волейбольного мяча двумя руками над собой, на мест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из основной стойки без отрыва ног и сгибания коленей переход в упор, лежа с последующим возвращением в исходное поло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верхняя передача волейбольного мяча двумя руками с помощью стенки на высоте 2 или 3 м;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лежа на животе, поочередная ловля и подбрасывание теннисного мяча (жонглирование)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7. темповые прыжки на гимнастическую скамейку и со скамейки с последующим поворотом на 180° и повторением упраж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стоя руки за головой, переход через сед перекатом назад на спину с последующим возвращением в исходное поло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стоя (эспандер сзади), растягивание эспандера в сторон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из упора о стенку бег на месте с высоким подниманием коленей на носках в быстром темп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стоя спиной к гимнастической стенке (взявшись руками на уровне плеч), прогибание спины с отведением рук вверх – назад за счет поочередного выпада впере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нижняя передача волейбольного мяча двумя руками с помощью стенки над уровне голов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стоя в 1м от стенки, переход в упор на пальцах о стенку с последующим отталкиванием и переходом в исходное поло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подбрасывание волейбольного мяча вверх над собой, верхняя подача мяча в стенку с последующей ловлей и повторением упраж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стоя руки внизу в стороны, сжимание и разжимание кистевого эспандер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76775" cy="7734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left="70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hanging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2"/>
          <w:szCs w:val="22"/>
          <w:shd w:fill="FFFFFF" w:val="clear"/>
        </w:rPr>
        <w:t>Рисунок 3 – Комплекс упражнений для занятий по волейболу</w:t>
      </w:r>
    </w:p>
    <w:p>
      <w:pPr>
        <w:pStyle w:val="Normal"/>
        <w:ind w:left="708" w:hanging="0"/>
        <w:rPr/>
      </w:pPr>
      <w:r>
        <w:rPr/>
      </w:r>
    </w:p>
    <w:p>
      <w:pPr>
        <w:pStyle w:val="FR1"/>
        <w:ind w:left="1108"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лекс №2</w:t>
      </w:r>
    </w:p>
    <w:p>
      <w:pPr>
        <w:pStyle w:val="Normal"/>
        <w:numPr>
          <w:ilvl w:val="0"/>
          <w:numId w:val="0"/>
        </w:numPr>
        <w:ind w:left="708" w:hanging="0"/>
        <w:outlineLvl w:val="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4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1. Прыжки на гимнастическую скамейку и со скамейки с последующим поворотом на 180° и повторением упражнения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Верхняя передача волейбольного мяча в стену на высоту 2,5–3,0 м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В низком приседе прыжки с продвижением вперед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Стоя в 1 м от стены, переход в упор на пальцах о стену с последующим отталкиванием и возвращением в и.п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Стоя спиной к гимнастической стенке, взявшись руками за рейку на уровне плеч, прогибание в грудном отделе позвоночника с отведением рук вверх-назад за счет поочередного выпада вперед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Подбрасывание волейбольного мяча одной рукой над головой, затем верхняя подача в стену другой рукой с последующей ловлей мяча и повторением упражнения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Стоя, руки за головой, сед, перекат назад на спину с последующим возвращением в и.п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Нижняя передача волейбольного мяча в стену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 Из о.с., не отрывая ног от пола и не сгибая коленей, упор стоя, перевод в упор лежа с последующим возвращением в и.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10.</w:t>
      </w:r>
      <w:r>
        <w:rPr>
          <w:sz w:val="28"/>
          <w:szCs w:val="28"/>
        </w:rPr>
        <w:t xml:space="preserve"> Верхняя передача волейбольного мяча над головой, стоя на месте и во время передвижения по площад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40" w:hanging="0"/>
      <w:jc w:val="center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5:00Z</dcterms:created>
  <dc:creator>Викуся</dc:creator>
  <dc:description/>
  <dc:language>en-US</dc:language>
  <cp:lastModifiedBy>Викуся</cp:lastModifiedBy>
  <dcterms:modified xsi:type="dcterms:W3CDTF">2015-04-08T17:45:00Z</dcterms:modified>
  <cp:revision>2</cp:revision>
  <dc:subject/>
  <dc:title/>
</cp:coreProperties>
</file>