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детский сад № 55 города Соч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досуга-викторин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подготовительной групп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ИКТ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НАТОКИ КОСМОС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И.В. – заместитель заведующей по ВМ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, 2015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крепить имеющиеся знания о космо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знания детей о планетах солнечной системы, космонавтах, космической техник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 словарь детей (космодром, скафандр, невесомость, телескоп и т.д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логическое мышление, коммуникативные навыки. Умения творчески использовать свой опыт в условиях эмоционального общения со  сверстникам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 дошкольников элементарные представления о солнечной систем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ллектуальные способности дете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илу, вынослив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е работать в команде, сопереживать друг друг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эмоционально благоприятную атмосфе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комплек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ы о космосе, соответствующие каждому вопросу и загадк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по точкам с цифрами (ракета) для конкурса капитано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и  и оборудование для постройки ракет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ркало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ьберты для каждой команды с изображением планеты и названием команд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для творчества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зды – бонусы за правильные отве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детьми о космосе, о знаменитых космонавта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адывание загадок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кни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ракет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ция ракет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делок, макетов про космо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роликов про космо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картинок, портретов, разных журналов о космосе.</w:t>
      </w:r>
    </w:p>
    <w:p>
      <w:pPr>
        <w:pStyle w:val="Style17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досуга-виктор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тупительная часть. Бесе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! А вы знаете, какой праздник сегодня отмечает вся страна? (День космонавтики). Правильно! Это праздник космонавтов и людей, кто участвует в создании космических ракет. Как вы думаете, почему человек захотел полететь в космос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ы ребята знаете что-нибудь о космосе? Сегодня у нас будет командное соревнование между двумя группами. Команда подготовительной  группы № 6  и № 10 – представляют свои экипажи (название и девиз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тяжении всего полета за вашей работой будут наблюдать  и оценивать успехи Центр Управления Поле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центра: 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руководителя: 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секретарь: 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тяжении всего полета вы должны выполнять задания и отвечать на вопросы. За правильно выполненные задания вы будете получать звезды. В конце нашей викторины, мы их подсчитаем, и выиграет та команда, которая наберет наибольшее количество звезд.  Но если ответы будут выкрикиваться с места, или хором, все вместе отвечать, то звездочка будет забираться. Поэтому будьте внимательны, и кто первый поднимает руку, тот и отвеч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у, что, проверим, как вы готовы к космическому полет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знаете ли вы, кто был первым человеком, побывавшим в космос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веты  детей. Юрий Алексеевич Гагарин. Он на космическом корабле «Восток» облетел вокруг земного шара. Слайд с изображением Ю.А. Гагар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- А вы знаете, что наша планета не единственная во Вселенной? Их много. В космическом пространстве находится наша Солнечная система. А о том, сколько планет в Солнечной системе, нам расскажут дети. (Слайд Солнечная систем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По порядку все планеты </w:t>
        <w:br/>
        <w:t>Назовёт любой из нас: </w:t>
        <w:br/>
        <w:t>Раз — Меркурий, </w:t>
        <w:br/>
        <w:t>Два — Венера, </w:t>
        <w:br/>
        <w:t>Три — Земля, </w:t>
        <w:br/>
        <w:t>Четыре — Марс. </w:t>
        <w:br/>
        <w:t>Пять — Юпитер, </w:t>
        <w:br/>
        <w:t>Шесть — Сатурн, </w:t>
        <w:br/>
        <w:t>Семь — Уран, </w:t>
        <w:br/>
        <w:t>За ним — Нептун. </w:t>
        <w:br/>
        <w:t>Он восьмым идёт по счёту. </w:t>
        <w:br/>
        <w:t>А за ним уже, потом, </w:t>
        <w:br/>
        <w:t>И девятая планета </w:t>
        <w:br/>
        <w:t>Под названием Плутон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у, а теперь, мы предлагаем вам отправиться в космическое путешеств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задание – РАЗМИН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слайд «Звездное небо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й команде будет задано по 5 вопросов. За каждый правильный ответ вы получаете звезд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ему день 12 апреля назвали днем космонавтики?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этот день впервые в космос полетел человек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животные побывали в космосе? (обезьяны, крысы, собаки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вали человека, который первым полетел в космос? (Юрий Алексеевич Гагарин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транспорт, который доставляет людей и технику в  космос? (Космическая ракета)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астрономический прибор для изучения небесных тел и  светил? (Телескоп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наука о небесных телах? (Астрономия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ая звезда дает нам тепло? (Солнце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состояние свободного полета в космосе? (Невесомость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костюм космонавтов? (Скафандр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зеркала  прочитайте слова, и скажите нам, кто побывал в космосе?  (Белка и Стрелка)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99695</wp:posOffset>
            </wp:positionV>
            <wp:extent cx="2041525" cy="204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Члены ЦУПа подводят итоги размин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 задание – Конкурс капитан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А сейчас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задание для капитанов. Нужно выполнить задание правильно и быстро. А остальные из команды поддерживают своих капитан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. Вам надо прямыми линиями соединить все точки по порядку и сказать, что у вас получилось. Кто сделает первым и все правильно, та команда и получит звездоч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одведение  итого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задание – строительсвто раке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кету мы с вами нарисовали, осталось посторить ракету и отправиться в галакти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ыстраиваются в 2 колонны. По сигналу ведущего игроки берут детали модуля и бегут к установленному месту, строят ракету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игрывает та команда, которая быстрее и аккуратнее выполнет постройк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ЦУП подводит итог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от и готова наша ракета! Нам осталась занять свои места и отправиться в полет (на экране – обратный отсчет времени и взлет ракет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задание – мозговой штур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с использованием презентации). На экране появляется фотогафия объекта солнечной системы, дети должны рассказать о н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1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Вселенная»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ленная – это весь необъятный мир, который находится за пределами Земли. Ученые – астрономы считают, что она появилась в результате Большого взрыва. Это случилось 15 миллиардов лет назад. Галактики бывают разных размеров и фор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лактика – это скопление звезд в космосе. Они видны в телескопы, как светлые небольшие туманные пятна. Наша галактика – Млечный путь – спиральная. Если взглянуть на нее сверху, то она будет выглядеть, как огромный звездный водовор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2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«Солнечная система» 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ечная система – это небесные тела, которые движется вокруг Солн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ечная система - это звёздная система, состоящая из Солнца и планетной системы, включающей в себя все естественные космические объекты, обращающиеся вокруг Солнца: 8 планет, их спутники, карликовые планеты и их спутники, а также малые тела — астероиды, метеороиды, кометы, космическую пыль. Согласно современным представлениям, Солнечная система сформировалась приблизительно 5 миллиардов лет назад в результате сжатия газопылевого обла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ечная система, система космических тел, включающая, помимо центрального светила Солнца восемь больших планет: Меркурий, Венера, Земля, Марс, Юпитер, Сатурн, Уран, Нептун. Названия этим планетам дали древние римляне. Каждая планета названа в честь одного из римских бог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3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Солнце»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лнце – это самая близкая к Земле звезда, громаднейший раскаленный газовый шар. Солнце – самое сильное по притяжению тело во всей Солнечной системе, поэтому планеты вращаются вокруг него. Солнце настолько больше Земли, что если представить его в виде футбольного мяча, то Земля будет размером с песчин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очень горячее, без него в нашем космическом доме – Солнечной системе – было бы темно и холодно. Без него на Земле не было бы жиз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можно назвать главным осветителем, похожим на гигантскую лампочку. Благодаря ему, мы видим окружающий мир и друг друга. Не будь его, все погрузилось бы во мрак, и жизнь бы на Земле угас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Солнце греет, «отапливает» всю планету. Солнечные лучи нагревают поверхность Земли, а уже от нее нагревается возду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4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Меркурий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курий (первая планета по счету от Солнца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ланета ближе всех расположена к Солнцу, во всей системе она считается самой маленькой. Меркурий — самая быстрая планета. Он успевает совершить полный оборот вокруг Солнца всего за 88 земных суток. (Если бы мы жили на Меркурии, то отмечали бы день рождения два раза в сутки) Поверхность Меркурия твердая, каменистая. Днем планета практически горит под солнечными лучами, а ночью промерз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5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Венер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нера (вторая планета по счету от Солнца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яркая планета на небе. Названа в честь богини красоты. Она хорошо видна на небе без телескопа. Вся поверхность Венеры представляет собой раскаленную каменистую пустыню. Венера окружена толстым слоем облаков. И под этим облачным покровом стоит невыносимая жа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6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Земл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ля (третья планета по счету от Солнца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– это огромный твёрдый шар. На поверхности этого шара есть суша и вода. Землю окружает воздушная атмосфера. В атмосфере содержится кислород, которым мы дышим и еще она защищает планету от слишком горячих лучей Солнца и спасает Землю отпадающих из космоса камней и льд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Земля вращается вокруг своей оси, одна ее часть скрыта от Солнца (на этой части ночь, а другая освещена, там д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ля вращается вокруг Солнца. За счёт этого вращения происходит смена времён года. Земля – это единственная известная нам обитаемая планета. На Земле есть вода и воздух. Земля не слишком горячая, но и не слишком холодная планета. У Земли есть сила притяжения – гравитация, которая притягивает все предметы к земле. Чтобы один раз обернуться вокруг солнца, земле нужен один го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Земли есть спутник - Лу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7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Марс»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арс (четвертая планета по счету от Солнца). Эту планету назвали в честь древнегреческого бога войны. Похожая на Землю планета, но меньше по величине и холоднее. Поверхность Марса твёрдая и покрыта оранжево – красным песком, поэтому Марс называют «Красной планетой». Год на Марсе длится в «раза дольше земно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арсе есть самая высокая гора в Солнечной системе – Олимп. Ее высота 27 тыс. метр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арсе имеются глубокие впадины, гигантские потухшие вулканы и обширные пусты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8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Юпитер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питер (пятая планета от Солнца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питер – больше всех планет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жизни на планете 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сюду жидкий водород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лютый холод круглый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я большая планета Солнечной системы - в 10 раз больше Земли. Она настолько велика, что все остальные планеты могли бы на ней поместиться. Вокруг своей оси Юпитер вращается так быстро, что облака вокруг него вытягиваются в длинные ленты, придавая планете полосатый вид. Юпитер - не твердая планета. Особенность Юпитера – Большое красное пятно. Это огромный вихр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личие от четырех твердых планет, ближе других расположенных к Солнцу, Юпитер представляет собой газовый шар. Газовый состав Юпитера очень похож на солнечный. Приземлиться космическому аппарату на Юпитере невозможно, так как он состоит из газ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9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Сатурн»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турн (шестая от Солнца планета). Сатурн – это планета-гигант светло-желтого цвета. Она очень быстро вращается вокруг своей оси. Она имеет газообразную структуру. У Сатурна есть кольца, которых нет у других планет, которые образуются из пыли, камней и льда. Все они вращаются вокруг планеты. Сатурн расположен далеко от Солнца, поэтому его температура очень низка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10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Ура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ран (седьмая от Солнца, относится к планетам-гигантам). Уран – планета – гигант. Это первая планета, которую увидели в телескоп. Уникальным среди других планет его делает то, что он вращается "лёжа на боку. Ее называют лежачая планета. Эта планета также имеет кольца, но увидеть их гораздо сложнее, они проявляются только в определенно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11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Нептун»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тун (восьмая планета от солнца). Нептун относится к планетам-гигантам. В римской мифологии бог мор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рхность его из космоса выглядит голубой. На Нептуне заметны пятна штормов. Самый крупный шторм выглядит, как большое темное пятно, по краю которого расположены белые пят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ономия сегодня называют эту планету последней в Солнечной системе. Обнаружили Нептун только в 1989 году, так как он располагается очень далеко от Солн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12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лутон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вятая планета солнечной системы.   Плутон  – самая дальняя планета Солнечной Системы, которая примерно в сорок раз дальше от Солнца, чем Земля. Чтобы увидеть Плутон, нужен очень большой телескоп. Плутон состоит в основном из горных пород и ль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йд – 13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Лу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Луна - естественный спутник Земли, ее постоянный ближайший сосед. Она вращается вокруг Земли. Луна меньше Земли в четыре раза. Она не светит сама, а лишь, как зеркало отражает падающие на неё солнечные лучи. Поверхность Луны покрыта мельчайшим песком, лунной пылью. Всю поверхность Луны покрывают большие и маленькие углубления – кратеры. Лунные кратеры – это следы от ударов камней из космоса – метеоритов. Темные пятна на Луне называют морями, хотя никакой воды на Луне нет.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Луне, как и на Земле, есть сила притяжения. Только она намного слабее. Поэтому на Луне можно подпрыгнуть в 6 раз выше, чем на Земле. Космонавты, которые исследуют Луну, обуты в специальные тяжелые ботин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задание – «Черный ящ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ящиках лежат записки. Чтобы их прочитать, нужно проявить смекалку. Достать или прочитать записки можно с помощью подручных материалов: песок, горячая вода, краски, губки. (записки написаны клеевым маркером, белым восковым мелком и одна записка спрятана в кубик льда). Нужно собрать предложение из добытых записок «Космос зовет тебя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руководитель Центра Управления Полетами объявит результаты испытаний. 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(объявление результатов, награждение команд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т и закончилось наше путешествие по галактике. Мы с вами вернулись на землю. А вам понравилось наше космическое путешествие? Что особенно вам запомнилось? (ответы детей)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не кажется, что лучше нашей планеты нет – здесь наша Родина, здесь живем мы с вами,  наши близкие и родные. Предлагаю посмотреть наши рисунки и поделки о космосе   и закончить  встречу жизнеутверждающей песней! (авторская песня «Про космос»)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5:00Z</dcterms:created>
  <dc:creator>Детсад 55</dc:creator>
  <dc:description/>
  <cp:keywords/>
  <dc:language>en-US</dc:language>
  <cp:lastModifiedBy>Детсад 55</cp:lastModifiedBy>
  <cp:lastPrinted>2015-04-08T14:02:00Z</cp:lastPrinted>
  <dcterms:modified xsi:type="dcterms:W3CDTF">2015-04-08T11:45:00Z</dcterms:modified>
  <cp:revision>7</cp:revision>
  <dc:subject/>
  <dc:title/>
</cp:coreProperties>
</file>