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В гости к Царевне - Лебедь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по сказкам А.С. Пушкин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акрепить знание детьми сказок А.С.Пушкина;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формированию эмоционального отношения к воспринимаемому; совершенствовать художественно-речевые исполнительские навыки при чтении стихотворений, в драматизациях; воспитывать чуткость к художественному слову; развивать интерес детей к художественной литератур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одготовка к праздник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сказок Пушкина, беседа о поэте; рассматривание иллюстраций разных художников в разных изданиях сказок; изобразительное детское творчество, выставка рисунков и поделок в технике оригами; оформление выставки книг в групповой библиотеке, иллюстрации, портреты А.Пушкина работы В.Тропинина, О.Кипренского; поход в детскую библиотеку – знакомство с биографией А.Пушкина, его творчеством и его творчеством его современников; заучивание отрывков из сказок; разучивание танца “Рыбки”; украшение зала - большой портрет, Дуб зеленый – рисунок, цепь, белка и домик для неё, уголок Пуш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28"/>
          <w:szCs w:val="28"/>
        </w:rPr>
        <w:t>В ГРУППЕ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 к нам в детский сад пришло письм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умеет читать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читайте, что здесь написано? </w:t>
      </w:r>
      <w:r>
        <w:rPr>
          <w:rStyle w:val="Emphasis"/>
          <w:sz w:val="28"/>
          <w:szCs w:val="28"/>
        </w:rPr>
        <w:t>(Детский сад №12 «Теремок»  Детям).</w:t>
      </w:r>
      <w:r>
        <w:rPr>
          <w:sz w:val="28"/>
          <w:szCs w:val="28"/>
        </w:rPr>
        <w:br/>
        <w:t>Давайте посмотри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итают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рогие ребята!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глашаю Вас  в гости, попутешествовать по сказкам Пушкина. Только смелый, любящий и знающий сказки, сможет  прийти в волшебную страну «Лукоморье», которую придумал Александр Сергеевич Пушкин.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/Царевна-Лебедь/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ИДУТ В ЗА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вучит музыка. Дети идут по дорожке, выложенной в виде следов, и приходят на поляну, на ней стоит дуб, с золотой цепью, и  кот ходит вокруг. Увидев детей, он останавливается и шипи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 :</w:t>
      </w:r>
      <w:r>
        <w:rPr>
          <w:sz w:val="28"/>
          <w:szCs w:val="28"/>
        </w:rPr>
        <w:t xml:space="preserve"> Ш-ш-ш-ш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то это к нам в волшебную страну пожаловал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Как это вы сюда попали?   </w:t>
      </w:r>
      <w:r>
        <w:rPr>
          <w:i/>
          <w:sz w:val="28"/>
          <w:szCs w:val="28"/>
        </w:rPr>
        <w:t>(по следам невиданных зверей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А зачем?   (</w:t>
      </w:r>
      <w:r>
        <w:rPr>
          <w:i/>
          <w:sz w:val="28"/>
          <w:szCs w:val="28"/>
        </w:rPr>
        <w:t>рассказывают  о письме, о приглашении  вспомнить сказки Пушкина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По неведомым дорожкам, по следам невиданных зверей, шли мы, шли и пришли к тебе кот.</w:t>
        <w:br/>
      </w:r>
      <w:r>
        <w:rPr>
          <w:rStyle w:val="StrongEmphasis"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А знаете ли вы, что я не простой кот, а волшебный, ученый, хожу по цепи кругом, иду направо, песнь завожу, налево сказку расскажу, тут у меня чудеса такие происходят, что вам лучше домой вернуться, и дальше не ходить. 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же так дорогой кот, мы уже пришли в волшебную страну, и назад не собираемся, правда, ребята? </w:t>
        <w:br/>
      </w:r>
      <w:r>
        <w:rPr>
          <w:rStyle w:val="StrongEmphasis"/>
          <w:sz w:val="28"/>
          <w:szCs w:val="28"/>
        </w:rPr>
        <w:t>Кот:</w:t>
      </w:r>
      <w:r>
        <w:rPr>
          <w:sz w:val="28"/>
          <w:szCs w:val="28"/>
        </w:rPr>
        <w:t xml:space="preserve"> Не собираетесь? </w:t>
      </w:r>
      <w:r>
        <w:rPr>
          <w:rStyle w:val="Emphasis"/>
          <w:sz w:val="28"/>
          <w:szCs w:val="28"/>
        </w:rPr>
        <w:t xml:space="preserve">(Нет). </w:t>
      </w:r>
      <w:r>
        <w:rPr>
          <w:sz w:val="28"/>
          <w:szCs w:val="28"/>
        </w:rPr>
        <w:t xml:space="preserve">Ну, тогда мне надо вас проверить, что вы знаете о сказках самого лучшего поэта. Вот тут у меня дуб, а на нем вопросы волшебные,  ответите на них,  я вас пропущу в страну Лукоморь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у что согласны? (Да).</w:t>
        <w:br/>
        <w:t>Ну, так слушайте внимательно</w:t>
      </w:r>
      <w:r>
        <w:rPr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, лебедь помогала царевичу, превращая его: то   в комара, то в шмеля? </w:t>
      </w:r>
      <w:r>
        <w:rPr>
          <w:rStyle w:val="Emphasis"/>
          <w:sz w:val="28"/>
          <w:szCs w:val="28"/>
        </w:rPr>
        <w:t>(Сказка о царе Салтан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ймал золотую рыбку? </w:t>
      </w:r>
      <w:r>
        <w:rPr>
          <w:rStyle w:val="Emphasis"/>
          <w:sz w:val="28"/>
          <w:szCs w:val="28"/>
        </w:rPr>
        <w:t>(Старик)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а сказка? </w:t>
      </w:r>
      <w:r>
        <w:rPr>
          <w:rStyle w:val="Emphasis"/>
          <w:sz w:val="28"/>
          <w:szCs w:val="28"/>
        </w:rPr>
        <w:t>(Сказка о рыбаке и рыбк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Гвидон и его мать плавали по океану? </w:t>
      </w:r>
      <w:r>
        <w:rPr>
          <w:rStyle w:val="Emphasis"/>
          <w:sz w:val="28"/>
          <w:szCs w:val="28"/>
        </w:rPr>
        <w:t>(В бочк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кот ученый, когда идет направо? </w:t>
      </w:r>
      <w:r>
        <w:rPr>
          <w:rStyle w:val="Emphasis"/>
          <w:sz w:val="28"/>
          <w:szCs w:val="28"/>
        </w:rPr>
        <w:t>(Песнь заводит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начала попросил у Золотой рыбки старик? </w:t>
      </w:r>
      <w:r>
        <w:rPr>
          <w:rStyle w:val="Emphasis"/>
          <w:sz w:val="28"/>
          <w:szCs w:val="28"/>
        </w:rPr>
        <w:t>(Корыто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царя есть золотой петушок на спице? </w:t>
      </w:r>
      <w:r>
        <w:rPr>
          <w:rStyle w:val="Emphasis"/>
          <w:sz w:val="28"/>
          <w:szCs w:val="28"/>
        </w:rPr>
        <w:t>(Дадон</w:t>
      </w:r>
      <w:r>
        <w:rPr>
          <w:sz w:val="28"/>
          <w:szCs w:val="28"/>
        </w:rPr>
        <w:t xml:space="preserve">).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эта сказка? </w:t>
      </w:r>
      <w:r>
        <w:rPr>
          <w:rStyle w:val="Emphasis"/>
          <w:sz w:val="28"/>
          <w:szCs w:val="28"/>
        </w:rPr>
        <w:t>(Сказка о Золотом петушке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:–</w:t>
      </w:r>
      <w:r>
        <w:rPr>
          <w:sz w:val="28"/>
          <w:szCs w:val="28"/>
        </w:rPr>
        <w:t xml:space="preserve"> Ну что же неплохо вы справились с задани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вас приглашаю  пройти со мной на поляну сказок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ебята! Мы с вами попали в сказочную страну под названием «Лукоморье». А придумал ее для нас великий русский поэт А.С. Пушкин. Жил он очень давно. Александр Сергеевич родился в семье помещика Сергея Львовича Пушкина. У Александра был брат Лев и сестра Ольга, с которой он очень дружил. Маленький Александр вел себя как все дети: то он был молчалив, ленив, вял, то, наоборот, шалил и резвился, не слушался родителей, упрямился, за что его строго наказывали. Александр горячо любил свою бабушку Марию Алексеевну, которая заботилась о нем, заступалась за него перед родителями. Была у них в доме и няня, крепостная крестьянка Арина Родионовна. Она ухаживала за детьми и любила маленького Сашу, как родного сына. Няня знала множество народных сказок, народных песен, рассказов и прекрасно умела, рассказывала их. От нее и от бабушки Пушкин наслушался крестьянских песен и сказок, которые оставили в чуткой душе будущего поэта сильнейшее впечатление. Когда Александр Сергеевич вырос, он пересказал некоторые нянюшкины сказки стиха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«Лукоморье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 А наши дети тоже знают отрывки из сказок   А.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Очень хочется послуш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рассказывают отрывки из сказок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– Спасибо вам ребята, мне пора  возвращаться. Счастливого пути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   </w:t>
      </w:r>
      <w:r>
        <w:rPr>
          <w:b/>
          <w:i/>
          <w:sz w:val="28"/>
          <w:szCs w:val="28"/>
        </w:rPr>
        <w:t>ШУМ МОРЯ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дет старик, который чинит невод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– Здравствуйте, дедушка! А не подскажите ли  вы нам, куда это мы попали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Старик: </w:t>
      </w:r>
      <w:r>
        <w:rPr>
          <w:sz w:val="28"/>
          <w:szCs w:val="28"/>
        </w:rPr>
        <w:t>Как же милые не подскажу? Подскажу и покажу. Я ведь здесь не просто сижу, а невод свой чиню, как закончу работу, пойду рыбку золотую поймаю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пусть она мое желание исполнит. 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ы наверно уже догадались, что эта за сказка?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«Сказка о рыбаке и  рыбке»).</w:t>
      </w:r>
      <w:r>
        <w:rPr>
          <w:sz w:val="28"/>
          <w:szCs w:val="28"/>
        </w:rPr>
        <w:br/>
        <w:t xml:space="preserve">– А какое желание вы хотите загадать?  </w:t>
        <w:br/>
      </w:r>
      <w:r>
        <w:rPr>
          <w:rStyle w:val="StrongEmphasis"/>
          <w:sz w:val="28"/>
          <w:szCs w:val="28"/>
        </w:rPr>
        <w:t>Старик:</w:t>
      </w:r>
      <w:r>
        <w:rPr>
          <w:sz w:val="28"/>
          <w:szCs w:val="28"/>
        </w:rPr>
        <w:t xml:space="preserve"> А вы сперва поиграйте со мной в  слова наоборот, тогда и расскажу о своем желании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ОВА НАОБОРО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тарое корыто – новое коры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ий дом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лая старуха – добрая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дная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па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дная -………………..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тарик:</w:t>
      </w:r>
      <w:r>
        <w:rPr>
          <w:sz w:val="28"/>
          <w:szCs w:val="28"/>
        </w:rPr>
        <w:t xml:space="preserve"> Хочу стать молодым, а старуха, чтоб опять добрая стала. 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чем же вы дедушка молодым хотите стать? </w:t>
        <w:br/>
      </w:r>
      <w:r>
        <w:rPr>
          <w:rStyle w:val="StrongEmphasis"/>
          <w:sz w:val="28"/>
          <w:szCs w:val="28"/>
        </w:rPr>
        <w:t>Старик:</w:t>
      </w:r>
      <w:r>
        <w:rPr>
          <w:sz w:val="28"/>
          <w:szCs w:val="28"/>
        </w:rPr>
        <w:t xml:space="preserve"> А затем что сил нет невод тащить из моря, рыбу ловить надо, а то моя старуха не дает старику мне покоя. Рыбка все ее желания исполнила. А вы помните, что просила моя старуха? (Дети перечисляют). 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Не печалься дедушка. Я думаю, ребята тебе смогут помочь. Ребята мы сможем помочь деду наловить рыбы? Что для этого нам потребуется? Я предлагаю вам разделиться на 2 команды, и показать какие мы с вами рыбаки умелые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гра «Наловим  рыбы» 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(2 команды. Общая емкость, в ней рыбки, дети ловят ее сачками и переносят в свою ёмкость, считают.)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Старик: </w:t>
      </w:r>
      <w:r>
        <w:rPr>
          <w:sz w:val="28"/>
          <w:szCs w:val="28"/>
        </w:rPr>
        <w:t>Ох, и молодцы вы ребятки. А куда же вы отправляетесь?</w:t>
        <w:br/>
      </w: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утешествуем по Лукоморью. Не подскажите ли вы нам дорогу к другой сказке?  </w:t>
        <w:br/>
      </w:r>
      <w:r>
        <w:rPr>
          <w:rStyle w:val="StrongEmphasis"/>
          <w:sz w:val="28"/>
          <w:szCs w:val="28"/>
        </w:rPr>
        <w:t xml:space="preserve">Старик: </w:t>
      </w:r>
      <w:r>
        <w:rPr>
          <w:sz w:val="28"/>
          <w:szCs w:val="28"/>
        </w:rPr>
        <w:t>Отчего же не подсказать, идите всё прямо и прямо. Счастливого пути! (берет рыбу с собой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РАМАТИЗАЦИЯ </w:t>
      </w:r>
      <w:r>
        <w:rPr>
          <w:sz w:val="28"/>
          <w:szCs w:val="28"/>
        </w:rPr>
        <w:t xml:space="preserve">детьми отрывка  из сказки о царе Салтан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три девицы под окном…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какую сказку мы с вами попали? </w:t>
      </w:r>
      <w:r>
        <w:rPr>
          <w:rStyle w:val="Emphasis"/>
          <w:sz w:val="28"/>
          <w:szCs w:val="28"/>
        </w:rPr>
        <w:t>(«Сказка о царе Салтане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князь Гвидон оказался на остров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чудеса творились на острове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мотрите, лебедь белая плывет. А сама-то величава, выступает будто пава, а как речь-то говорит, будто реченька журчит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бедь: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то это  к нам в гости пожаловал? </w:t>
        <w:br/>
        <w:t xml:space="preserve">– Ребята, вы получили мое письмо?   </w:t>
        <w:br/>
        <w:t>– Зачем же вы в путь отправились?   - (вспомнить сказки А.С. Пушкина)</w:t>
        <w:br/>
        <w:t xml:space="preserve">– Я очень рада, что вы проделали такой большой путь, но вы наверно устали? </w:t>
      </w:r>
      <w:r>
        <w:rPr>
          <w:rStyle w:val="Emphasis"/>
          <w:sz w:val="28"/>
          <w:szCs w:val="28"/>
        </w:rPr>
        <w:t>(Нет).</w:t>
      </w:r>
      <w:r>
        <w:rPr>
          <w:sz w:val="28"/>
          <w:szCs w:val="28"/>
        </w:rPr>
        <w:br/>
        <w:t xml:space="preserve">– Тогда я предлагаю вам поиграть. Нужно составить из разрезных частей картинку и сказать, что это за сказки. Согласны? </w:t>
        <w:br/>
        <w:t xml:space="preserve">– Тогда разделитесь на семейки по 4 человека. Начали. </w:t>
      </w:r>
      <w:r>
        <w:rPr>
          <w:rStyle w:val="Emphasis"/>
          <w:sz w:val="28"/>
          <w:szCs w:val="28"/>
        </w:rPr>
        <w:t>(Дети собирают картинки из сказок А.С. Пушкина, разрезанные на 4 – 8 частей).  </w:t>
      </w:r>
      <w:r>
        <w:rPr>
          <w:sz w:val="28"/>
          <w:szCs w:val="28"/>
        </w:rPr>
        <w:br/>
        <w:t xml:space="preserve">– Молодцы ребята, вы хорошо справились с этим заданием. Моя белочка – чудесница приготовила вам подарок: орешки золоты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АРОК ДЕТЯМ орехи, шоколад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Лебедь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Я очень рада, что вы побывали у меня в гостях и справились со всеми испытаниями. Мне пора на остров к царю Гвидону, до свидания ребята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ТАНЕЦ ДЕВОЧЕК С ШАРФАМИ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Лебедь уплыв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у учат сказки А.С. Пушкина? Рассуждают с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ки А.С. Пушкина учат нас не быть жадными и лживыми, учат понимать чужую беду, помогать слабым. В сказках Добро всегда побеждает Зло. А ведь так и должно быть, правда?</w:t>
        <w:br/>
        <w:t xml:space="preserve">А.С. Пушкин подарил сказкам новую жизнь, сделал их содержательнее и ярче. Я уверена, что вам захочется еще не раз перелистать страницы пушкинских книг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Рассказывают дети стих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не умел еще читать, </w:t>
        <w:br/>
        <w:t>Мне довелось от бабушки узнать</w:t>
        <w:br/>
        <w:t xml:space="preserve">Как черта обманул Балда, </w:t>
        <w:br/>
        <w:t>И как он проучил тогда попа,</w:t>
        <w:br/>
        <w:t xml:space="preserve">И как старуху рыбка наказала, </w:t>
        <w:br/>
        <w:t>Мне бабушка однажды рассказал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царевну-лебедь и Гвидона, </w:t>
        <w:br/>
        <w:t xml:space="preserve">И про жадного царя Дадона, </w:t>
        <w:br/>
        <w:t xml:space="preserve">Я из сказок Пушкина узнала, </w:t>
        <w:br/>
        <w:t>Много их уже я прочитал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нал про лукоморье я в пять лет, </w:t>
        <w:br/>
        <w:t>Не ведая, что Пушкина уж нет,</w:t>
        <w:br/>
        <w:t xml:space="preserve">Но больше сотни лет его стихи, </w:t>
        <w:br/>
        <w:t>И взрослым, и ребятам – всем близки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стихи, поэмы, сказки</w:t>
        <w:br/>
        <w:t>Мы не устанем повторять.</w:t>
        <w:br/>
        <w:t>И жизни солнечные краски,</w:t>
        <w:br/>
        <w:t xml:space="preserve">В них будем находить опять!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6:00Z</dcterms:created>
  <dc:creator>UserXP</dc:creator>
  <dc:description/>
  <cp:keywords/>
  <dc:language>en-US</dc:language>
  <cp:lastModifiedBy>Юля</cp:lastModifiedBy>
  <cp:lastPrinted>2011-03-02T12:28:00Z</cp:lastPrinted>
  <dcterms:modified xsi:type="dcterms:W3CDTF">2015-04-08T19:36:00Z</dcterms:modified>
  <cp:revision>25</cp:revision>
  <dc:subject/>
  <dc:title>"Путешествие в Лукоморье" (по сказкам А</dc:title>
</cp:coreProperties>
</file>