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фарова Нурлана Нураддинов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ГБОУ Школа №1465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>имени адмирала Н.Г. Кузнецов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НЫЙ ПЛАН УРОКА МУЗЫКИ В 5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грамма «Музыка. 5 кл.» авт. Г.П.Сергеева, Е.Д.Критская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лугодия: Музыка и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Мир русской пес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представление о тесной связи в  русской песне двух искусств: музыки и литературы, показать на примерах значение этого жанра в духовном возрожден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Обучающая</w:t>
      </w:r>
      <w:r>
        <w:rPr>
          <w:sz w:val="28"/>
          <w:szCs w:val="28"/>
        </w:rPr>
        <w:t xml:space="preserve"> – научить выделять особенности русской народной песни, определять жанры русских народных песен, познакомить с творчеством выдающихся композиторов классическ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Развивающая</w:t>
      </w:r>
      <w:r>
        <w:rPr>
          <w:sz w:val="28"/>
          <w:szCs w:val="28"/>
        </w:rPr>
        <w:t xml:space="preserve"> – развивать интонационно-образное мышление, музыкальную память, чувство ритма, тембровый слух, вокальные навыки при исполнении музыки в народном 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Воспитывающая</w:t>
      </w:r>
      <w:r>
        <w:rPr>
          <w:sz w:val="28"/>
          <w:szCs w:val="28"/>
        </w:rPr>
        <w:t xml:space="preserve"> – формировать эстетический вкус на примерах  народных музыкальных произведений, способствовать становлению позитивного отношения к народному творчеству, воспитывать ценностные человеческие качества: доброту, справедливость, сострадание, умение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мультимедийный проектор, медиапрезентация по теме урока, фортепьяно, баян, портреты композиторов, учебник и творческая тетрадь «Музыка 5 кл.» Г. П. Сергеева, Е.Д.Крит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 под музыку. </w:t>
      </w:r>
      <w:r>
        <w:rPr>
          <w:i/>
          <w:sz w:val="28"/>
          <w:szCs w:val="28"/>
        </w:rPr>
        <w:t>Музыкальное приветствие – попевка-диалог «Родина моя»</w:t>
      </w:r>
      <w:r>
        <w:rPr>
          <w:sz w:val="28"/>
          <w:szCs w:val="28"/>
        </w:rPr>
        <w:t xml:space="preserve"> исполняется приемом «эхо» учителем и учащимся с построчным повтором тек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14"/>
        <w:jc w:val="both"/>
        <w:rPr>
          <w:sz w:val="28"/>
          <w:szCs w:val="28"/>
        </w:rPr>
      </w:pPr>
      <w:r>
        <w:rPr>
          <w:sz w:val="28"/>
          <w:szCs w:val="28"/>
        </w:rPr>
        <w:t>Родина моя – российская земля.</w:t>
      </w:r>
    </w:p>
    <w:p>
      <w:pPr>
        <w:pStyle w:val="Normal"/>
        <w:ind w:left="1404" w:firstLine="14"/>
        <w:jc w:val="both"/>
        <w:rPr>
          <w:sz w:val="28"/>
          <w:szCs w:val="28"/>
        </w:rPr>
      </w:pPr>
      <w:r>
        <w:rPr>
          <w:sz w:val="28"/>
          <w:szCs w:val="28"/>
        </w:rPr>
        <w:t>Дружно здесь живем, весело по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й день, добрый день,</w:t>
        <w:tab/>
      </w:r>
    </w:p>
    <w:p>
      <w:pPr>
        <w:pStyle w:val="Normal"/>
        <w:ind w:left="1404" w:firstLine="14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вс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очень рада новой встрече с вами. На прошлом уроке мы беседовали о том, что музыка и литература очень тесно взаимосвязаны. Сегодня продолжим этот разговор. Наш урок я хочу начать с таких стихотворных строчек Е. Растопчино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ласть сравниться с властью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 другом мы через слова и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лижаемся …Блаженство, радость,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вражду - все облекаем в н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и звуках вечный ключ сердец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 нам поэтесса?</w:t>
      </w:r>
    </w:p>
    <w:p>
      <w:pPr>
        <w:pStyle w:val="Normal"/>
        <w:rPr/>
      </w:pPr>
      <w:r>
        <w:rPr>
          <w:sz w:val="28"/>
          <w:szCs w:val="28"/>
        </w:rPr>
        <w:t>- В каком музыкальном жанре мы встречаем взаимосвязь поэзии и музыки? (в</w:t>
      </w:r>
      <w:r>
        <w:rPr>
          <w:i/>
          <w:sz w:val="28"/>
          <w:szCs w:val="28"/>
        </w:rPr>
        <w:t xml:space="preserve"> песне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на уроке мы проследим взаимосвязь музыки и литературы на примере жанра русской народной песн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изученного материал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жанром вокальной музыки является песня, потому, что песня неразлучна с человеком. Чтобы не происходило в нашей жизни, всегда рядом песня. Я наиграю мелодию одной вам известной песни. Определите её название и авторов.( </w:t>
      </w:r>
      <w:r>
        <w:rPr>
          <w:color w:val="000000"/>
          <w:sz w:val="28"/>
          <w:szCs w:val="28"/>
        </w:rPr>
        <w:t xml:space="preserve">«Песня о России»  муз. В. Локтев, сл .О Высотской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вам её исполни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сня о России»  </w:t>
      </w:r>
      <w:r>
        <w:rPr>
          <w:b/>
          <w:color w:val="000000"/>
          <w:sz w:val="28"/>
          <w:szCs w:val="28"/>
        </w:rPr>
        <w:t>муз. В. Локтев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л. ОВысотской) – исполнени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Слушая и исполняя  эту песню, мы понимаем, как много можно высказать в одном небольшом произве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ывает у вас эта песн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бовь к родине, не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однозначно сказать, что важнее в этой песне – слова или мелодия? Почему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зучение нов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ая песня – целый мир: иногда она трогает душу сильнее, чем самое серьезное и сложное сочинение. Песня поддерживает человека в его радостях и невзгодах, утешает в трудную минуту. Так писал о песне русский поэт 19 века Иван Сур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ому на свет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, жив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ва и 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по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ет для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ы и зву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ли он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ли скорбь и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ст ли день роскошны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у ли без расс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отраз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е у поэ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же можно сказать и о песне народной.</w:t>
      </w:r>
      <w:r>
        <w:rPr/>
        <w:t xml:space="preserve"> </w:t>
      </w:r>
      <w:r>
        <w:rPr>
          <w:sz w:val="28"/>
          <w:szCs w:val="28"/>
        </w:rPr>
        <w:t xml:space="preserve">Сегодня мы поговорим о многообразии русской народной песни. Все, что волнует, окружает нас, как в зеркале отражается в народном творчестве. Обратите внимание на эпиграф нашего урока. Это строки из стихотворения С.Есенина «Русская пес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русская в березах, в хлеб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косах, на моро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нях и на луг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тру шумят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лушать их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есен у Ро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о поле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ложил ее,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есня та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с детства мне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уга, и сес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ова ее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у трогают до слез, столько песен из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 рощицах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музыка сте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рожь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ный голос слышен кол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одина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русские такие, что охота подп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 песен у Росси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хотел поэт донести до нас своими поэтическими строк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сская песня рассказывает о жизни русских людей, то что она душевная и добрая, что песен много и  их не сосчит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, народная песня ярко и полно отражала природу и быт, чувства и переживания людей, рассказывала об их праздниках и буднях.</w:t>
      </w:r>
      <w:r>
        <w:rPr/>
        <w:t xml:space="preserve"> </w:t>
      </w:r>
      <w:r>
        <w:rPr>
          <w:sz w:val="28"/>
          <w:szCs w:val="28"/>
        </w:rPr>
        <w:t xml:space="preserve">Персонажи русской песни пашут, сеют, собирают урожай, строят дома, растят детей, защищают Родину. На уроках музыки вы неоднократно знакомились с народной музыкой и народными песнями. Вспомните </w:t>
        <w:tab/>
        <w:t>жанры народных песен.</w:t>
        <w:tab/>
      </w:r>
    </w:p>
    <w:p>
      <w:pPr>
        <w:pStyle w:val="Normal"/>
        <w:rPr/>
      </w:pPr>
      <w:r>
        <w:rPr>
          <w:b/>
          <w:sz w:val="28"/>
          <w:szCs w:val="28"/>
        </w:rPr>
        <w:t>1.Игра «Собери слоги – назови жан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ис ри то ч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 ски  сол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ру вы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ы пля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 чес ли к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 точ ны ш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 деб сва 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 час 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ушая и исполняя песни, определите к какому жанру она относится и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 пес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оле береза стоя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ушки, браво, ребятуш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ин мой, лебе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ух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.н.п. «Камаринская», анализ средств музыкаль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скажите об особенностях жанра плясовых пес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сской плясовой песне, который каждый участник старается придумать новое движение и перещеголять других в умении и ловкости. Русские пляски исполняются  в присядку, притопами, скачками, скольжениями. Участники при помощи этих движений показывают свою уда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 всех времен черпали свое вдохновение в народной песне.</w:t>
      </w:r>
    </w:p>
    <w:p>
      <w:pPr>
        <w:pStyle w:val="Normal"/>
        <w:jc w:val="both"/>
        <w:rPr/>
      </w:pPr>
      <w:r>
        <w:rPr>
          <w:sz w:val="28"/>
          <w:szCs w:val="28"/>
        </w:rPr>
        <w:t>Не перечислить всех превращений народной песни! Преображенная композитором, мастером своего дела, она сверкает новыми гранями, удивляет своей красотой и задором! Так из маленькой плясовой возникла симфоническая музыка. Автор этого чуда – русский композитор М.И. Глинка.</w:t>
      </w:r>
      <w:r>
        <w:rPr/>
        <w:t xml:space="preserve"> «</w:t>
      </w:r>
      <w:r>
        <w:rPr>
          <w:sz w:val="28"/>
          <w:szCs w:val="28"/>
        </w:rPr>
        <w:t>Камаринская» – гениальная фантазия на 2 подлинные народные темы. «Помнишь, – говорил Глинка сестре, – у нас частенько на свадьбах певали «Из-за гор, гор, высоких гор», а потом на гуляньях плясовую «Камаринскую»? Я связал эти песни в одно музыкальное произведение, стремясь удовлетворить одновременно настоящих знатоков и обычную публику. Вот была моя задача».  Он говорил: «Сочиняет музыку народ, а мы же, композиторы, только аранжируем 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«Камаринская» фантазия для симфонического оркестра М.И. Глинки (фрагмент) – слушание, анализ средств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– портрет композитора, на экране – иллюстрация русской плясов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глубокого изучения особенностей народных песен, Глинка сумел найти такие приемы развития, которые характерны именно для русского музыкального фольклора, и создать произведения, отразившие существенные стороны народной жизни и народного характера. </w:t>
      </w:r>
      <w:r>
        <w:rPr>
          <w:b/>
          <w:color w:val="000000"/>
          <w:sz w:val="28"/>
          <w:szCs w:val="28"/>
        </w:rPr>
        <w:t>Проводится сравнительный анализ двух произведений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смотря на то, что песен так много, и все они такие разные, есть главная черта, особенность, которая объединяет все русские песни. Назов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доске слово из разбросанных букв  </w:t>
      </w:r>
      <w:r>
        <w:rPr>
          <w:b/>
          <w:i/>
          <w:sz w:val="28"/>
          <w:szCs w:val="28"/>
        </w:rPr>
        <w:t xml:space="preserve">ПВЧЕЕСУЬТ  </w:t>
      </w:r>
      <w:r>
        <w:rPr>
          <w:i/>
          <w:sz w:val="28"/>
          <w:szCs w:val="28"/>
        </w:rPr>
        <w:t>(певуч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комство с русской народной песней  «Стоит ива одино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е настроение в этой песне ?  </w:t>
      </w:r>
      <w:r>
        <w:rPr>
          <w:i/>
          <w:sz w:val="28"/>
          <w:szCs w:val="28"/>
        </w:rPr>
        <w:t xml:space="preserve">(нежное, лирическ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елодия? (темп, звуко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песни нетороплива, как бескрайние просторы нашей родины.</w:t>
      </w:r>
    </w:p>
    <w:p>
      <w:pPr>
        <w:pStyle w:val="Normal"/>
        <w:rPr/>
      </w:pPr>
      <w:r>
        <w:rPr>
          <w:sz w:val="28"/>
          <w:szCs w:val="28"/>
        </w:rPr>
        <w:t xml:space="preserve">- Ребята, просмотрите текст песни. Что вы заметили в словах песни? </w:t>
      </w:r>
      <w:r>
        <w:rPr>
          <w:i/>
          <w:sz w:val="28"/>
          <w:szCs w:val="28"/>
        </w:rPr>
        <w:t>(повторение с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учивание песни по фразам (четыре фр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ребята, и по другому исполнить эту пес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ет один (солист), и потом подхватывают все поющие, весь хор с сопровождением инструмента или б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исполним песню так: солист запевает первую строчку, и дальше поет весь класс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сни бывают разными по характеру. Медленные, задумчивые, лирические, печальные, веселые, быстрые, шуточные, например,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кто знает, что такое частушка? (От слово «частый» – это короткая, быстрая, а иногда медленная песенка, у которой много куплетов. По содержанию может быть различной: можно услышать сатиру, юмор, лирическое раздумье. Ритм в частушке четкий, танцевальный. Может быть в сопровождении инструмента балалайки или гармошки. Издавна пользуется популярност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у нас будут звучать частушки на школь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ворческое задание «Собери частушк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трите так, девчо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заволнуе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ы поучимся на сла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посоревн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видите, красав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дца у нас гор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 к тому же мастера 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ь частушки для дев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все гордятся м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и один мальчишка в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 угонитс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нцую и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усь отлично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к тому же, посмотрите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импа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евчонки, не волну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дь тоже не плохой,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учебе все в порядке –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буду я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е не по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мои дела,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нтрольные работ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ятерочки с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исполнить частушки? (По желанию реб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только удивляться, насколько талантлив народ, который создает такие красивые песни! Не менее талантливы и вы, дети. Поэтому домашнее задание для вас будет творческим: сочините частушки о себе, своих друзьях, своем классе. А так же выполните задание в творческой тетради: стр.14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 Оценивание детей. Рефлексия.</w:t>
      </w:r>
    </w:p>
    <w:p>
      <w:pPr>
        <w:pStyle w:val="Normal"/>
        <w:rPr/>
      </w:pPr>
      <w:r>
        <w:rPr>
          <w:b/>
          <w:sz w:val="28"/>
          <w:szCs w:val="28"/>
        </w:rPr>
        <w:t>Игра-тест  «Верите ли вы, что…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Я буду задавать вам вопросы, каждый из которых будет начинаться словами «Верите ли вы что…», а вы должны будете ответить: «Да» или «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рите ли вы, что есть много жанров русской песни?</w:t>
      </w:r>
    </w:p>
    <w:p>
      <w:pPr>
        <w:pStyle w:val="Normal"/>
        <w:rPr/>
      </w:pPr>
      <w:r>
        <w:rPr>
          <w:sz w:val="28"/>
          <w:szCs w:val="28"/>
        </w:rPr>
        <w:t>- Верители вы, что русская песня поется только хором?</w:t>
      </w:r>
    </w:p>
    <w:p>
      <w:pPr>
        <w:pStyle w:val="Normal"/>
        <w:rPr/>
      </w:pPr>
      <w:r>
        <w:rPr>
          <w:sz w:val="28"/>
          <w:szCs w:val="28"/>
        </w:rPr>
        <w:t>- Верите ли вы, что Н. А. Римский-Корсаков сочинил фантазию на тему «Камаринской»?</w:t>
      </w:r>
    </w:p>
    <w:p>
      <w:pPr>
        <w:pStyle w:val="Normal"/>
        <w:rPr/>
      </w:pPr>
      <w:r>
        <w:rPr>
          <w:sz w:val="28"/>
          <w:szCs w:val="28"/>
        </w:rPr>
        <w:t xml:space="preserve">- Верите , ли вы, что короткая, быстрая, а иногда медленная песенка, у которой много куплетов называется частушкой? </w:t>
      </w:r>
    </w:p>
    <w:p>
      <w:pPr>
        <w:pStyle w:val="Normal"/>
        <w:rPr/>
      </w:pPr>
      <w:r>
        <w:rPr>
          <w:sz w:val="28"/>
          <w:szCs w:val="28"/>
        </w:rPr>
        <w:t>- Верите ли вы, что в песне объединились несколько видов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поэзия и музы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родная песня- это сокровищница русской души, которая покоряет нас своей простотой, сердечностью и любовью. Любовью к людям, к своей земле, к своему Творцу. Песенное богатство народа – его духовно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и в песне-то мог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и глу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бодна, и грем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ольна, и звон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доске три смайлика, передающих разные настроения: улыбающийся, серьёзный и грустный. Я прошу вас оценить свою работу на уроке, нарисовав на листочке одно из этих настро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ощ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 свидания, спасибо за ур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:  </w:t>
      </w:r>
      <w:r>
        <w:rPr>
          <w:sz w:val="28"/>
          <w:szCs w:val="28"/>
        </w:rPr>
        <w:t>до свидания, до свидания, до сви-да-ни-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геева Г.П., Критская Е.Д., Музыка. 5-7кл.: Программы для общеобразовательных учреждений.  –  5-е изд., стереотип. –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ямина Т.А. Современный урок музыки: методика конструирования. Сценарии проведения, тестовый контроль: Учебно-методическое пособие. – М.: Глобус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Е.А. Современный урок музыки: творческие приемы и задания. –  Ярославль: Академия развития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урсы сети интер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естиваль педагогических идей" Открый урок»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Издательский дом "Первое сентября"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6:00Z</dcterms:created>
  <dc:creator>Admin</dc:creator>
  <dc:description/>
  <dc:language>en-US</dc:language>
  <cp:lastModifiedBy>user</cp:lastModifiedBy>
  <dcterms:modified xsi:type="dcterms:W3CDTF">2015-04-08T10:46:00Z</dcterms:modified>
  <cp:revision>2</cp:revision>
  <dc:subject/>
  <dc:title/>
</cp:coreProperties>
</file>