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5705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е родители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омните, что жизнь и безопасность детей на дорогах        зависит, прежде всего, от Вас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Учите детей безопасному поведению на дороге своим примером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ажно научить их наблюдать, ориентироваться в обстановке на дороге, оценивать и предвидеть опаснос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икогда не спешите на проезжей ча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е переходите дорогу на красный или  желтый сигнал светофо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и выходе из транспорта, помните, что вы должны сделать это первы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ыйдя из общественного транспорта, подождите, когда он отъедет от остановки, и только после этого переходите проезжую часть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е разговаривайте при переходе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икогда не переходите дорогу наискосо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остоянно обсуждайте с ребенком возникающие ситуации на дорогах, указывая на скрытую опаснос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иучитесь сами и приучите детей переходить дорогу не там, где вам надо, а там, где есть переход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аучите всматриваться вдаль и оценивать скорость приближающегося транспорта.</w:t>
            </w:r>
          </w:p>
          <w:p>
            <w:pPr>
              <w:pStyle w:val="Style15"/>
              <w:spacing w:lineRule="auto" w:line="240" w:before="0" w:after="0"/>
              <w:ind w:left="807" w:hanging="0"/>
              <w:contextualSpacing/>
              <w:jc w:val="both"/>
              <w:rPr/>
            </w:pPr>
            <w:r>
              <w:rPr/>
              <w:t>Обращайте внимание на обманчивость пустых дорог. Они не менее опасны, чем оживленные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е родители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352"/>
              <w:contextualSpacing/>
              <w:jc w:val="both"/>
              <w:rPr/>
            </w:pPr>
            <w:r>
              <w:rPr/>
              <w:t>Помните, что жизнь и безопасность детей на дорогах        зависит, прежде всего, от Вас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352"/>
              <w:contextualSpacing/>
              <w:jc w:val="both"/>
              <w:rPr/>
            </w:pPr>
            <w:r>
              <w:rPr/>
              <w:t>Учите детей безопасному поведению на дороге своим примером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352"/>
              <w:contextualSpacing/>
              <w:jc w:val="both"/>
              <w:rPr/>
            </w:pPr>
            <w:r>
              <w:rPr/>
              <w:t>Важно научить их наблюдать, ориентироваться в обстановке на дороге, оценивать и предвидеть опаснос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352"/>
              <w:contextualSpacing/>
              <w:jc w:val="both"/>
              <w:rPr/>
            </w:pPr>
            <w:r>
              <w:rPr/>
              <w:t>Никогда не спешите на проезжей ча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352"/>
              <w:contextualSpacing/>
              <w:jc w:val="both"/>
              <w:rPr/>
            </w:pPr>
            <w:r>
              <w:rPr/>
              <w:t>Не переходите дорогу на красный или  желтый сигнал светофо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352"/>
              <w:contextualSpacing/>
              <w:jc w:val="both"/>
              <w:rPr/>
            </w:pPr>
            <w:r>
              <w:rPr/>
              <w:t>При выходе из транспорта, помните, что вы должны сделать это первы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352"/>
              <w:contextualSpacing/>
              <w:jc w:val="both"/>
              <w:rPr/>
            </w:pPr>
            <w:r>
              <w:rPr/>
              <w:t>Выйдя из общественного транспорта, подождите, когда он отъедет от остановки, и только после этого переходите проезжую часть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352"/>
              <w:contextualSpacing/>
              <w:jc w:val="both"/>
              <w:rPr/>
            </w:pPr>
            <w:r>
              <w:rPr/>
              <w:t>Не разговаривайте при переходе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352"/>
              <w:contextualSpacing/>
              <w:jc w:val="both"/>
              <w:rPr/>
            </w:pPr>
            <w:r>
              <w:rPr/>
              <w:t>Никогда не переходите дорогу наискосо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352"/>
              <w:contextualSpacing/>
              <w:jc w:val="both"/>
              <w:rPr/>
            </w:pPr>
            <w:r>
              <w:rPr/>
              <w:t>Постоянно обсуждайте с ребенком возникающие ситуации на дорогах, указывая на скрытую опаснос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352"/>
              <w:contextualSpacing/>
              <w:jc w:val="both"/>
              <w:rPr/>
            </w:pPr>
            <w:r>
              <w:rPr/>
              <w:t>Приучитесь сами и приучите детей переходить дорогу не там, где вам надо, а там, где есть переход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352"/>
              <w:contextualSpacing/>
              <w:jc w:val="both"/>
              <w:rPr/>
            </w:pPr>
            <w:r>
              <w:rPr/>
              <w:t>Научите всматриваться вдаль и оценивать скорость приближающегося транспорт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352"/>
              <w:contextualSpacing/>
              <w:jc w:val="both"/>
              <w:rPr/>
            </w:pPr>
            <w:r>
              <w:rPr/>
              <w:t>Обращайте внимание на обманчивость пустых дорог. Они не менее опасны, чем оживленные.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е родители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омните, что жизнь и безопасность детей на дорогах        зависит, прежде всего, от Вас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Учите детей безопасному поведению на дороге своим примером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ажно научить их наблюдать, ориентироваться в обстановке на дороге, оценивать и предвидеть опаснос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икогда не спешите на проезжей ча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е переходите дорогу на красный или  желтый сигнал светофо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и выходе из транспорта, помните, что вы должны сделать это первы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ыйдя из общественного транспорта, подождите, когда он отъедет от остановки, и только после этого переходите проезжую часть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е разговаривайте при переходе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икогда не переходите дорогу наискосо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остоянно обсуждайте с ребенком возникающие ситуации на дорогах, указывая на скрытую опаснос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иучитесь сами и приучите детей переходить дорогу не там, где вам надо, а там, где есть переход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аучите всматриваться вдаль и оценивать скорость приближающегося транспорта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Обращайте внимание на обманчивость пустых дорог. Они не менее опасны, чем оживленные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е родители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94" w:hanging="426"/>
              <w:contextualSpacing/>
              <w:jc w:val="both"/>
              <w:rPr/>
            </w:pPr>
            <w:r>
              <w:rPr/>
              <w:t>Помните, что жизнь и безопасность детей на дорогах        зависит, прежде всего, от Вас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94" w:hanging="426"/>
              <w:contextualSpacing/>
              <w:jc w:val="both"/>
              <w:rPr/>
            </w:pPr>
            <w:r>
              <w:rPr/>
              <w:t>Учите детей безопасному поведению на дороге своим примером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94" w:hanging="426"/>
              <w:contextualSpacing/>
              <w:jc w:val="both"/>
              <w:rPr/>
            </w:pPr>
            <w:r>
              <w:rPr/>
              <w:t>Важно научить их наблюдать, ориентироваться в обстановке на дороге, оценивать и предвидеть опаснос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94" w:hanging="426"/>
              <w:contextualSpacing/>
              <w:jc w:val="both"/>
              <w:rPr/>
            </w:pPr>
            <w:r>
              <w:rPr/>
              <w:t>Никогда не спешите на проезжей ча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94" w:hanging="426"/>
              <w:contextualSpacing/>
              <w:jc w:val="both"/>
              <w:rPr/>
            </w:pPr>
            <w:r>
              <w:rPr/>
              <w:t>Не переходите дорогу на красный или  желтый сигнал светофо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94" w:hanging="426"/>
              <w:contextualSpacing/>
              <w:jc w:val="both"/>
              <w:rPr/>
            </w:pPr>
            <w:r>
              <w:rPr/>
              <w:t>При выходе из транспорта, помните, что вы должны сделать это первы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94" w:hanging="426"/>
              <w:contextualSpacing/>
              <w:jc w:val="both"/>
              <w:rPr/>
            </w:pPr>
            <w:r>
              <w:rPr/>
              <w:t>Выйдя из общественного транспорта, подождите, когда он отъедет от остановки, и только после этого переходите проезжую часть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94" w:hanging="426"/>
              <w:contextualSpacing/>
              <w:jc w:val="both"/>
              <w:rPr/>
            </w:pPr>
            <w:r>
              <w:rPr/>
              <w:t>Не разговаривайте при переходе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94" w:hanging="426"/>
              <w:contextualSpacing/>
              <w:jc w:val="both"/>
              <w:rPr/>
            </w:pPr>
            <w:r>
              <w:rPr/>
              <w:t>Никогда не переходите дорогу наискосо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94" w:hanging="426"/>
              <w:contextualSpacing/>
              <w:jc w:val="both"/>
              <w:rPr/>
            </w:pPr>
            <w:r>
              <w:rPr/>
              <w:t>Постоянно обсуждайте с ребенком возникающие ситуации на дорогах, указывая на скрытую опаснос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94" w:hanging="426"/>
              <w:contextualSpacing/>
              <w:jc w:val="both"/>
              <w:rPr/>
            </w:pPr>
            <w:r>
              <w:rPr/>
              <w:t>Приучитесь сами и приучите детей переходить дорогу не там, где вам надо, а там, где есть переход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94" w:hanging="426"/>
              <w:contextualSpacing/>
              <w:jc w:val="both"/>
              <w:rPr/>
            </w:pPr>
            <w:r>
              <w:rPr/>
              <w:t>Научите всматриваться вдаль и оценивать скорость приближающегося транспорт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94" w:hanging="426"/>
              <w:contextualSpacing/>
              <w:rPr/>
            </w:pPr>
            <w:r>
              <w:rPr/>
              <w:t>Обращайте внимание на обманчивость пустых дорог. Они не менее опасны, чем оживленны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45:00Z</dcterms:created>
  <dc:creator>санёк</dc:creator>
  <dc:description/>
  <cp:keywords/>
  <dc:language>en-US</dc:language>
  <cp:lastModifiedBy>acer</cp:lastModifiedBy>
  <cp:lastPrinted>2013-03-28T22:20:00Z</cp:lastPrinted>
  <dcterms:modified xsi:type="dcterms:W3CDTF">2013-03-28T19:20:00Z</dcterms:modified>
  <cp:revision>9</cp:revision>
  <dc:subject/>
  <dc:title/>
</cp:coreProperties>
</file>