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ролова Татьяна Викто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 № 13 г.Нижневартовск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ектно-исследовательской деятельности обучающихся на уроках  географии  и во внеурочной деятельност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Можно пригнать стадо животных к водопою, но нельзя заставить их пить»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чень часто ученики оказываются в роли «стада», а учитель старается изо всех сил научить детей тому, что им не интересно. Я много внимания уделяю тому, как заинтересовать, увлечь школьников такой наукой, как география.</w:t>
        <w:br/>
        <w:t>Здесь есть свои методы. Один из них – исследовательский.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ё выступление я проведу в традиционной форме в виде доклада.</w:t>
      </w:r>
      <w:r>
        <w:rPr>
          <w:rFonts w:eastAsia="Times New Roman"/>
        </w:rPr>
        <w:br/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ятельностный характер является отличительной особенностью нового стандарта, который ставит главную цель – развитие  личности обучающего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 является основной частью проектной деятельности, которая способствует успешной социализации обучающихся, является идеальным средством формир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универсальных учебных действий. Метапредметными результатами изучения курса географии является развитие умений направленных на способность к самостоятельному приобретению новых знаний и практических навыков; умение управлять своей познавательной деятельностью и организовывать свою деятельность;  определять ее цели и выбирать средства реализации цели, а также применять их на практике. Формировать и развивать посредством географического знания познавательные интересы, интеллектуальные и творческие способности обучающихся.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ю данных способностей школьников способствует исследовательская и проектная деятельность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исследовательской деятельности формируется самостоятельная мыслительная деятельность: сравнивать, анализировать, делать выводы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в обучении  исследовательской деятельности обучающихся  позволяет педагогу не столько учить детей, сколько учить учиться, направлять их познавательную деятельность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своей работы использую разные виды  проектов: информационные,  исследовательские,  практико-ориентированные, творческие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сходит этап развития навыков самостоятельной работы, обучающиеся активно берутся за исследовательские работы и проекты, в том числе и коллективные: «Путешествие капельки», «Слово в защиту реки Обь», «Сохраним нашу Землю». Две  работы  отмечены дипломами: лауреат по итогам международного фестиваля исследовательских работ «Открытие мира 2012»;  за 2 место по итогам конкурса «Слет научных обществ 2014», тема «Почему хозяйка медной горы прикрыла свои запасы». СЛАЙД ФОТО ХИСМАТУЛЛИНА …+ДИПЛОМ.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  необходимым условием является чередование коллективной и индивидуальной учебно-исследовательской деятельности. Каждый ученик должен приобрести разносторонний опыт в проведении индивидуальных исследований и во взаимодействии со сверстниками.   При изучении страноведческого материала обучающиеся готовят творческие  проекты «Маршрут путешествий по странам Африки, Южной Америки» и прочие,  что позволяет  реализовать индивидуальный интерес к изучаемому материалу,  рассмотреть содержание материала на разных уровнях сложности. 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8 классу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обучающихся на хорошем уровне владеют навыками выполнения исследовательских работ и создания творческих проектов. На данном этапе работает принцип важности, а не только интереса. Ученики, увлеченные изучением родного края, с удовольствием в свободное время самостоятельно работают над исследованиями. Результатом таких исследований стали работы «В судьбе природы – наша судьба» - « Кодекс  экологического поведения», в рамках проекта был организован субботник по облагораживанию территории школы. Теоретические аспекты и практическая значимость были раскрыты в ходе участия обучающихся в ежегодном внутришкольном конкурсе, который организуется на базе нашей школы «Мой социальный проект». Для практической реализация исследовательской работы «Коренные народы севера», в рамках проекта была организована экскурсия на стойбище хантов и манси в близи  г. Мегион. Как результат  второе место в городском конкурсе «Россия – наш общий дом», </w:t>
      </w:r>
      <w:r>
        <w:rPr>
          <w:rFonts w:cs="Times New Roman" w:ascii="Times New Roman" w:hAnsi="Times New Roman"/>
          <w:sz w:val="24"/>
          <w:szCs w:val="24"/>
          <w:highlight w:val="yellow"/>
        </w:rPr>
        <w:t>ФОТО ДЕТЕЙ и ГРАМОТЫ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9 классу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способны  самостоятельно подготовить проект, провести исследование. В рамках изучения блока «Население Российской Федерации», учитывая многонациональный состав в классах, обучающиеся изъявили желание и подготовили исследования «Особенности народов России», в котором отразили исторические особенности, обычаи, традиции уклад жизни,  культуру народов, населяющих нашу страну. Данные проекты имеют практическую направленность и могут быть использованы в личной практике.  На сегодняшний день достаточно  печатных, электронных изданий по истории родного края, однако живое общение с природой, памятными местами нельзя заменить книгой, фотографиями, рассказом. Проект «По знаменательным местам Тюменской области», который мы осуществили после организации поездки со своим классом на осенних каникулах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зволяет обучающимся в более интересной форме рассказать об истории, природе, экономических особенностях нашего региона, при изучении в 9 классе региональной части курса. Районирование России. Общественная география крупных регионов. Благодаря фотографиям, видеозаписи данная экскурсия позволит ребятам из других классов лучше узнать историю, природные особенности, экономические особенности нашей Тюменской област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>ФОТО ТОБОЛЬСКА ПОЕЗДКИ</w:t>
      </w:r>
    </w:p>
    <w:p>
      <w:pPr>
        <w:pStyle w:val="ListParagraph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позволяет раскрыть область формирования собственного жизненного опыта ребенка и при этом является стимулом творческой деятельности обучающихся. Позволяет развить самостоятельность, потребность в самореализации, самовыражении; сделать процесс обучения и воспитания ребенка практически значимым в самостоятельной жизни,  чтобы наши дети выросли не пассивными потребителями, а инициативными гражданами и патриотами своего Отечеств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headline">
    <w:name w:val="x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40:00Z</dcterms:created>
  <dc:creator>красотуля</dc:creator>
  <dc:description/>
  <cp:keywords/>
  <dc:language>en-US</dc:language>
  <cp:lastModifiedBy>user</cp:lastModifiedBy>
  <cp:lastPrinted>2015-03-11T13:34:00Z</cp:lastPrinted>
  <dcterms:modified xsi:type="dcterms:W3CDTF">2015-03-11T08:35:00Z</dcterms:modified>
  <cp:revision>31</cp:revision>
  <dc:subject/>
  <dc:title> Исследовательская и проектная деятельность в обучении географии  как средство формирования личности школьника</dc:title>
</cp:coreProperties>
</file>