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Я -  ребёнок, и я имею право!..»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аксимально способствовать социальной адаптации ребенка через формирование основ правовых знани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ознакомить детей с Конвенцией ООН о правах ребенка, формировать понимание того, что права принадлежат всем детям, они неотъемлемы и неделимы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картинки, иллюстрирующие права ребёнка, книга «Конвенция о правах ребенка», мячик, шляпа для игры «Для чего этот предмет», ватман, маркеры,ножницы, клей, цветные журналы для создания коллажа, презентац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азови своё им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Здравствуйте, я Наташ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водит детей к тому, что у всех нас  есть имена. Имя даётся человеку при рождении. И только что, мы назвали одно из главных прав ребенка – право на ИМ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ание «Как появились права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ным-давно тысячи лет назад на земле появились люди. Одновременно с ними возникли и главные вопросы: что люди могут делать и чего не могут? На что они имеют право и на что не име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люди со всех концов Земли решили собраться вместе. Кто – то приехал с запада, кто-то с востока, с севера и юга, из богатой страны и из бедной. Здесь были мужчины и женщины. Они отличались друг от друга цветом кожи, говорили на разных языках, поклонялись разным богам. Так появились пра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Я имею право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высказывают своё мнение по данному вопро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обращает внимание на доску: </w:t>
      </w:r>
      <w:r>
        <w:rPr>
          <w:rFonts w:cs="Times New Roman" w:ascii="Times New Roman" w:hAnsi="Times New Roman"/>
          <w:sz w:val="28"/>
          <w:szCs w:val="28"/>
        </w:rPr>
        <w:t>На этих картинках нарисовано самое важное, необходимое ребёнку для счастливой жизни с момента рождения. Это права ребенка. Право – это то, без чего человек не может жить достойно. Права не нужно покупать, зарабатывать или наследовать, они принадлежат вам просто потому, что вы люд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Для чего этот предм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. По кругу пускается какой-нибудь предмет, например шляпа. Каждый ребенок предлагает вариант возможного применения этого предмета (домик для котенка и т.д.). Когда варианты ответов истощаются, пускается по кругу другой предмет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в этой игре вы все использовали свое воображение, фантазию. У нас у всех есть воображение, мы с ним родились, его нельзя у нас отнять. Точно так же мы все с момента рождения обладаем правами человека, и они не могут быть отняты у нас. Одинаковые права принадлежат всем детям независимо от национальности, пола, возраста. Все люди маленькие и взрослые имеют права, и никто не может их нарушать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ыполнить упражнение, которое поможет выразить свою любовь и подарить кому-нибудь теплоту и нежность своего сердц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жнение «Птенец»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, сложите ладошки, представляя, что вы держите в руках маленького птенца. Чтобы её согреть, подышите на ладошки, прижмите их к груди и осторожно передайте птичку другом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почувствовали, как приятно о ком-то заботиться и как это ответственно. И только что мы выделили еще одно право – «Забота, забота со стороны взрослых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Как я уже говорила, одинаковые права принадлежат всем детям независимо от национальности, пола, возраста. Но, к сожалению, в разных странах люди живут по-разному. Случается, что взрослые обращаются с детьми жестоко, оскорбляют их. Есть места на планете, где дети голодают, тяжело болеют. У детей мало сил и опыта, чтобы постоять за себя. Поэтому взрослые люди создали специальный документ, договор, защищающий детей, в котором записаны все права детей. Называется этот документ «Конвенция о правах ребенка» (педагог демонстрирует «Конвенцию о правах ребенка»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венция о правах ребенка –</w:t>
      </w:r>
      <w:r>
        <w:rPr>
          <w:rFonts w:cs="Times New Roman" w:ascii="Times New Roman" w:hAnsi="Times New Roman"/>
          <w:sz w:val="28"/>
          <w:szCs w:val="28"/>
        </w:rPr>
        <w:t xml:space="preserve"> это международный договор о защите прав всех дет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, взрослый и маленький, должен соблюдать права ребенка, записанные в Конвенции, и не нарушать их!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тешествие по стране «Правознайке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некоторыми правами, вспомнить их нам поможет народная мудрость – сказки. В сказках добро побеждает зло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Сейчас с вами мы отправимся в путешествие по стране «Правознайке.» Мы отправимся в путь, чтобы найти и узнать, какие герои сказок нарушают права других героев, унижают и обижаю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м фантазию, настроились на встречу со сказочными геро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просы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й сказке и кто нарушал право на свободу и свободный труд за вознаграждение, держал кукол в рабств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Приключения  Буратино». Карабас-Бараб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й сказке «хлебобулочный герой» несколько раз подвергался попыткам посягательства на его жизнь, угрозам быть съеденны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лоб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из сказочных женщин пользовался правом на свободное перемещение на метл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ба Я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е три листа (остро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аво на бесплат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на свободный труд, защита от безработ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 на неприкосновенность жил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путешествие по стране «Правознайке», мы </w:t>
      </w:r>
      <w:r>
        <w:rPr>
          <w:rFonts w:cs="Times New Roman" w:ascii="Times New Roman" w:hAnsi="Times New Roman"/>
          <w:b/>
          <w:sz w:val="28"/>
          <w:szCs w:val="28"/>
        </w:rPr>
        <w:t>остановимся в гостях у героев сказки «Приключения Буратино».</w:t>
      </w:r>
      <w:r>
        <w:rPr>
          <w:rFonts w:cs="Times New Roman" w:ascii="Times New Roman" w:hAnsi="Times New Roman"/>
          <w:sz w:val="28"/>
          <w:szCs w:val="28"/>
        </w:rPr>
        <w:t xml:space="preserve"> Перед нами три островка, чтобы узнать их название, надо ответить на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полицейские ворвались в каморку папы Карло, то, какое право они наруши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ыбирают из трех листов под №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па Карло жил очень бедно, не имел постоянной работы, потому, что он не имел какого прав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№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ратино продал свою азбуку, не воспользовался, каким прав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гра "Разрешается - запрещается"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Куда пойдем мы в воскресень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ток или в ки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емья вопрос реша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мнение од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на деток смотрят, смотрят - удивля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мнение ребенка конечно (разрешаетс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от в углу стоит мальчон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чет, надрывае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ь, наказывать ребен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(запрещаетс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С мамой дети должны жи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устить и не тужить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(разрешаетс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Дитя незаконно похищаю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 с ребенком разлучаю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(запрещается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исовать и петь учить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болел - лечитьс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- (разрешаетс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Много трудится ребено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 у него силено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 подгибают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е тяжкая рабо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(запрещается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Вместе дружно в мире жит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ными детьми дружить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(разрешается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лодцы, ребята! Вы отлично справились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м правом вы пользуетесь сейчас, сидя за партами в школ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аво на образ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право позволило вам познакомиться с правами ребе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ебенка надо знать,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зн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блюд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легко нам будет ж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, дружить и не тужить!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здание колла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ватман, маркеры, ножницы, клей, старые журналы. Ребята делятся на две группы. Каждой группе предлагается из старых журналов создать коллаж «Права ребёнка»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осмотр социального видеоролика по правам детей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братная связ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о кругу передают мяч и отвечают «Чем полезна для вас данная встреч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9:00Z</dcterms:created>
  <dc:creator>User</dc:creator>
  <dc:description/>
  <cp:keywords/>
  <dc:language>en-US</dc:language>
  <cp:lastModifiedBy>User</cp:lastModifiedBy>
  <dcterms:modified xsi:type="dcterms:W3CDTF">2013-12-25T08:37:00Z</dcterms:modified>
  <cp:revision>33</cp:revision>
  <dc:subject/>
  <dc:title/>
</cp:coreProperties>
</file>