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ева Надежд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 МБОУ СОШ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 Абадзехской Майкопского района Республики Адыге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>Одной из форм развития познавательного интереса у учащихся могут быть «загадки» такого типа. Придумать их можно потратив немного времени. Зная уровень подготовки можно давать больше или меньше подсказок. Такие геодедективы разнообразят и делают процесс обучения более увлекательн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Литосфе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тель 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лиция задержала человека, который пытался сбыть золотые испанские монеты прошлого века. Владелец ювелирного магазина заподозрил, что они краденные и сообщил полиции. При допросе задержанный утверждал, что он нашёл клад. Из показаний: « недавно я отдыхал в горах Сьерра-Невада. В маленьком городишке. Как-то бродя по окрестностям, я наткнулся на большую гранитную скалу. В ней заметил отверстие. Любопытство взяло свое, и я заглянул в него. У меня был фонарик, и это позволило осмотреть пещеру внутри. Она представляла собой гранитную галерею, промытую уже пересохшей подземной рекой. С потолка свисали сталагмиты. Метров через сто у меня под ногами что-то блеснуло. Это была золотая монета. Я стал осматривать местность и нашёл  полусгнивший кожаный мешок. Он был набит золотом. Тогда 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аточно! Я никогда не поверю в ваш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 показаниях не соответствует действи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нит твёрдая порода, которая  не размывается водой, в гранитных скалах не возможно образование пещ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пектор в Мекс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конце ноября пришлось расследовать дело о контрабанде наркотиков. Пришлось вылететь в городок, где предположительно находится перевалочная база. Проезжая на автомобиле он сделал вид, что машина сломалась. Обратился к хозяину, с просьбой помочь, старик, было ,согласился, но тут подбежал его помощ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 Диего! Не пойму, что с лошадьми. Они словно сбесились. Идите ско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! -  крикнул мужчина и посоветовал инспектору пройти до заправочной станции, где ему окажут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обравшись до местного участка. Он  стал изучать досье на жителей ранчо. К нему обратились с вопросом.</w:t>
      </w:r>
    </w:p>
    <w:p>
      <w:pPr>
        <w:pStyle w:val="Normal"/>
        <w:rPr/>
      </w:pPr>
      <w:r>
        <w:rPr>
          <w:sz w:val="28"/>
          <w:szCs w:val="28"/>
        </w:rPr>
        <w:t>- Вы не видели нашего любимца – кота?  Он уже восемь лет живёт здесь. А сегодня с утра куда-то исчез.</w:t>
      </w:r>
    </w:p>
    <w:p>
      <w:pPr>
        <w:pStyle w:val="Normal"/>
        <w:rPr/>
      </w:pPr>
      <w:r>
        <w:rPr>
          <w:sz w:val="28"/>
          <w:szCs w:val="28"/>
        </w:rPr>
        <w:tab/>
        <w:t>Это сообщение озадачило сыщика. Он пошёл в кабинет начальника. Тот стоял у большого аквариума и кормил рыбок.</w:t>
      </w:r>
    </w:p>
    <w:p>
      <w:pPr>
        <w:pStyle w:val="Normal"/>
        <w:rPr/>
      </w:pPr>
      <w:r>
        <w:rPr>
          <w:sz w:val="28"/>
          <w:szCs w:val="28"/>
        </w:rPr>
        <w:t>- Вы не заметили в поведении рыбок что-то необычное? – задал он вопрос хозяину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 Они уже несколько часов мечутся по аквариуму. Но как вы об этом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важно! Нам надо срочно покинуть го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нужно населению покинуть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покойное поведение животных говорит о приближающимся землетряс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нтльмен из Бразил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ле зрения полиции попал джентльмен, которого подозревали в мошенничестве. При допросе он утверждал, что родом из штата Гояс. Объяснил пребывание в США так:</w:t>
      </w:r>
    </w:p>
    <w:p>
      <w:pPr>
        <w:pStyle w:val="Normal"/>
        <w:rPr/>
      </w:pPr>
      <w:r>
        <w:rPr>
          <w:sz w:val="28"/>
          <w:szCs w:val="28"/>
        </w:rPr>
        <w:t>- Я нахожусь на лечении. У нас, в самом центре Бразильского плоскогорья сплошные горы, правда, с плоскими вершинами, но всё равно горы. Так вот, я упал в ущелье и повредил позвоночник. А такие травмы лечат только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инспектор не поверил подозреваем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льеф Бразильского плоскогорья не го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лоне вулк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о время восхождения группы к  вершине вулкана, произошёл несчастный случай. Один из туристов сорвался. Поступило заявление, что это не случайно, так как между одним из членов группы и пострадавшим был конфл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Грин, что вы думаете о гибели Алек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и так знаю, как это произошло. Мы вышли к большому обрыву на середине склона. Алекс полез первым, я за ним. Мы почти достигли вершины. Алекс стал крепить верёвку к выступу скалы, но он неожиданно отломился. Мой друг потерял равновесие и полетел вниз. Я осмотрел эту скалу. Она была из известняка. Это очень мягкая и коварная горная порода. Она легко трескается и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редположим, что известняк – порода коварная. В этом я вам верю. Только не было там никакого известняка. И сейчас я вам это д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доказательства привёл полицей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вулканических конусах не может быть известняка т.к. это осадочная органическая горная пор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л пра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На одной из вечеринок, встретились одноклассники. Лео был большим любителем прихвастнуть. Впрочем, его истории собирали много слушателей. Он работал в геологической фирме и по мере надобности много колесил по миру. На этот раз Лео рассказывал о своей работе в Норв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вегия – отличная страна. Только там везд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оры? – спросил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ак какие Альпы! О, это высоченные горы! Мы с приятелем как-то решили залезть на вершину. Так поднимались 3 дня, поднялись примерно на 5000 метров, но так и не достигли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кажется Лео, что ты опять прихваст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но вы, полицейские никому не верите, - обидел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них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льпы расположены не в Норвегии, к тому же Монблан четырёхтыся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 из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рт возьми, вчера я впервые узнал, что есть такая страна Мьянма,- сказал однажды начальник отдела по борьбе с нелегальной эмиг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есть. Но как ты сделал это откры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в китайском квартале мы ловили людей, которые умудрялись жить и работать долг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то же они? – поинтересовался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ходцы из Азии. Два китайца, вьетнамец, малаец,  марокканец, лаосец. С ними был тип, которого пришлось отпустить. У него было очень давнишняя бессрочная виза, вот там-то и было написано, что он уроженец Мьянмы.</w:t>
      </w:r>
    </w:p>
    <w:p>
      <w:pPr>
        <w:pStyle w:val="Normal"/>
        <w:rPr/>
      </w:pPr>
      <w:r>
        <w:rPr>
          <w:sz w:val="28"/>
          <w:szCs w:val="28"/>
        </w:rPr>
        <w:t>- Мне жаль тебя огорчать, но виза поддель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инспектор сделал такой вывод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Государство с таким названием появилось на карте недавно, ранее оно  называлась Би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ищение из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й музей минералов, размещался на окраине города. Поступило сообщение об его ограблении. Директор музея встречал полицию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ценное. Золотые самородки, турмалины, необработанные алм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следы взл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м-то и дело, ч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хранники надёжн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мы берём на работу только с хорошей письменной рекомендацией. Старший охранник служил в ФБР, а потом в охране американского посольства в Индии. Другой – работает уже 6 лет, до этого служил в личной охране президента  Саудовской Аравии. Последний, охранял ювелирную фирму в Арабских Эми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я понял, что всё это вы прочли в их рекоменд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е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я хотел бы допросить одн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о именно имел в виду инспе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го охранника, в  Саудовской Аравии абсолютная монарх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й эмигр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городе произошло дерзкое ограбление магазина. Один из свидетелей успел заметить, на каком автомобиле скрылся преступник. Полицейский патруль задержал похожую машину, но в ней ничего не было обнаружено. Тем не менее, подозреваемого отправили на д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авно вы живёте в С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в начале 80-х я эмигрировал из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бежал от страшного коммунистического режима, так как меня преследовали по политическим уб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 проживали на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одился в Гонконге и прожил там до самой э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я вам не особенно верю. Мне кажется, вы родились в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я вы так, я политический эмиг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-моему, вы обыкновенный бан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полицейский не поверил задержан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этому времени там изменился политический стр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ицию поступило заявление о пропаже человека. Он работал уборщиком в одной из фирм.  Его исчезновение заметили, когда он несколько дней не появлялся на работе. Заявитель мало, что знал о нём. Необходимо было найти его родственников. Из бесед с сослуживцами инспектор выяснил, что он родился на островном государстве. Ещё в детстве совершил паломничество на священную гору-вулкан. Работал на строительстве подводного тоннеля, который соединил два острова. Был не доволен, что его правительство ранее проводило политику строгой изоляции. Это дало то, что подавляющая часть населения принадлежит  к одной нации. Выехал из страны после очередного землетрясения,  которые случаются довольно часто, не смотря на то, что уровень жизни здесь довольно выс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тране родился и проживал пропав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Япо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ть фальшивомонетч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пектор сидел за рабочим столом и озабоченно изучал какой-то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, чем ты так озабо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от нам удалось напасть на след знаменитого фальшивомонетчика. И перехватить обрывок его письма. Доподлинно известно, что он находится в Азии. Откуда он мог написать письмо следующего содержания?</w:t>
      </w:r>
    </w:p>
    <w:p>
      <w:pPr>
        <w:pStyle w:val="Normal"/>
        <w:rPr/>
      </w:pPr>
      <w:r>
        <w:rPr>
          <w:sz w:val="28"/>
          <w:szCs w:val="28"/>
        </w:rPr>
        <w:t>«С  местной  триадой у меня ничего не вышло. Они такими вещами не занимаются. Сейчас я перебрался в старую гостиницу не далеко от порта. Хотя если быть точным, то весь город и вся страна – один большей порт. Местные китайцы хорошо говорят на английском, так что проблем с языком у меня нет. Я всем представляюсь коммерсантом из Гонконка, пока верят. Жизнь здесь, правда дороговата, не то, что в Индонезии, зато спокойно и большое количество туристов, что мне на руку. Особенно хорошо работать у главной достопримечательности - памятнику ль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, я догадался, где он мог такое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 догадались ли об это вы? </w:t>
      </w:r>
      <w:r>
        <w:rPr>
          <w:sz w:val="28"/>
          <w:szCs w:val="28"/>
        </w:rPr>
        <w:t>(Сингапу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5:00Z</dcterms:created>
  <dc:creator>fred</dc:creator>
  <dc:description/>
  <cp:keywords/>
  <dc:language>en-US</dc:language>
  <cp:lastModifiedBy>123</cp:lastModifiedBy>
  <dcterms:modified xsi:type="dcterms:W3CDTF">2015-03-25T18:27:00Z</dcterms:modified>
  <cp:revision>4</cp:revision>
  <dc:subject/>
  <dc:title>Тема «Литосфера»</dc:title>
</cp:coreProperties>
</file>