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ужка «Занимательная географ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писание предложенного материала  …………………………………………..3</w:t>
      </w:r>
    </w:p>
    <w:p>
      <w:pPr>
        <w:pStyle w:val="Normal"/>
        <w:rPr/>
      </w:pPr>
      <w:r>
        <w:rPr/>
        <w:t>2. Программа кружка «Занимательная география» ……………………………….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Описание предложенного материал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нашей  школе существует  кружок «Занимательная география». Этот кружок посещают дети разных возрастных категорий. Как сделать так, чтобы занятия были интересны всем: и  шестиклассникам и семиклассникам, и одинадцатиклассникам? При шестидневной рабочей неделе каждый вторник  после уроков ребята хотят отдохнуть и одновременно узнать что-то новое на занятиях кружка. Как не превратить это желание в тяжкую повинность? Кружок посещают дети, имеющие разный уровень географической подготовки. Среди них постоянные члены школьной команды, которые  принимают участие в географических  олимпиадах и конкурсах, и обычные «троечники». Как учесть интересы и тех, и других? Предлагаемая программа поможет найти ответы  на эти вопрос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ль разработанного материала: Создание программы кружка «Занимательная география», позволяющей учесть индивидуальные запросы его учас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дачи: 1. подобрать разнообразную теоретическую информацию, доступную учащимся разного возрас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. подобрать и разработать интеллектуальные игры, позволяющие организовать учебное сотрудничество в разновозрастных группах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нятия кружка состоят из двух частей: теоретической (изучение новой занимательной географической информации)  и практической ( закрепление и применение знаний). Теоретическая информация предлагается учащимися на занятии кружка как продукт самостоятельной деятельности в разных формах: в виде докладов, коротких сообщений, презентаций или  в игровой форме. Список литературы для подготовки первой части занятия прилагается в конце программы. Вторая часть занятия проводится в форме игры с обязательным использованием атласов, это  способствует развитию целого «букета» качеств, способностей, умений, навыков личности учащегося. Перечень  игр и необходимая  литература указаны  в тематическом планировании. Учителя, использующие эту программу, могут заменить  любую игру сво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едставленная  программа учитывает интересы учащихся, имеющих разные способности и возраст. Материал для подготовки и первой, и второй части  занятий легко найти в предложенном списке литературы и в тематическом планировании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ак правило, команды на игру формируются из детей разных возрастов. Некоторые задания игры  посильны для всей команды, другие только для старшеклассников. Иногда старшеклассники забывают материал основной школы, и тогда им помогают семиклассники и восьмиклассники. Таким образом, происходить обмен знаниями и умениями: старшее поколение кружковцев учит младшее,  а бывает и  наоборот.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Любое занятие, предложенное в  программе, может быть использовано как самостоятельное мероприятие при проведении недели географии в школе и организации внеклассной работы по предмету. Некоторые элементы теоретической части программы и предложенные в ней игры, например: « Азы географии», КВН по темам «Литосфера», «Атмосфера» и «Мировой океан» и другие -  можно использовать на уроке с целью повышения познавательного интереса учащихся и обобщения материала по темам курс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грамма рассчитана на два года заняти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данном материале реализованы и авторские, и заимствованные идеи, на основе которых разработаны игры: «Земля», «Пентагон – Своя игра», «Пирамида», «Своя игра». Подготовка этих игр достаточно трудоемка, на нее уходят дни, и даже недели. Все четыре игры, предложенные автором,   готовы к применению «здесь и сейчас». Разработки представляют собой очень удобный дидактический и раздаточный материал, выполненный в цвете, предназначенный как для учителя, так и для учащихся. К каждой игре прилагаются правила ее проведения. Все это позволяет экономить время учителя.  Разработки этих игр содержатся в приложениях к программе.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езультатами  реализации  разработанной программы являются следу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устойчивого познавательного интереса учащихся к занятиям круж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окая результативность участия кружковцев в географических олимпиадах и конкурсах на муниципальном и региональном  уровн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познавательного интереса к изучению географии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ованность ученического коллектива повышение качества знаний по предмету у участников кру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кружка «Занимательная география»</w:t>
      </w:r>
    </w:p>
    <w:p>
      <w:pPr>
        <w:pStyle w:val="Normal"/>
        <w:jc w:val="center"/>
        <w:rPr/>
      </w:pPr>
      <w:r>
        <w:rPr/>
        <w:t>для общеобразовательн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Программа утверждена  на методическом объединении учителей географии, истор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БОУ.СОШ селаКочетово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токол № 02 от 05.09.201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грамма включает следующие разделы:</w:t>
      </w:r>
    </w:p>
    <w:p>
      <w:pPr>
        <w:pStyle w:val="Normal"/>
        <w:spacing w:lineRule="auto" w:line="360"/>
        <w:rPr/>
      </w:pPr>
      <w:r>
        <w:rPr/>
        <w:t>- Пояснительная записка.</w:t>
      </w:r>
    </w:p>
    <w:p>
      <w:pPr>
        <w:pStyle w:val="Normal"/>
        <w:spacing w:lineRule="auto" w:line="360"/>
        <w:rPr/>
      </w:pPr>
      <w:r>
        <w:rPr/>
        <w:t>- Содержание курса 1-го года обучения. Чудеса природы.</w:t>
      </w:r>
    </w:p>
    <w:p>
      <w:pPr>
        <w:pStyle w:val="Normal"/>
        <w:spacing w:lineRule="auto" w:line="360"/>
        <w:rPr/>
      </w:pPr>
      <w:r>
        <w:rPr/>
        <w:t>- Содержание курса 2-го года  обучения. Чудеса света.</w:t>
      </w:r>
    </w:p>
    <w:p>
      <w:pPr>
        <w:pStyle w:val="Normal"/>
        <w:spacing w:lineRule="auto" w:line="360"/>
        <w:rPr/>
      </w:pPr>
      <w:r>
        <w:rPr/>
        <w:t>- Тематическое планирование.</w:t>
      </w:r>
    </w:p>
    <w:p>
      <w:pPr>
        <w:pStyle w:val="Normal"/>
        <w:spacing w:lineRule="auto" w:line="360"/>
        <w:rPr/>
      </w:pPr>
      <w:r>
        <w:rPr/>
        <w:t>- Список используемой литературы.</w:t>
      </w:r>
    </w:p>
    <w:p>
      <w:pPr>
        <w:pStyle w:val="Normal"/>
        <w:tabs>
          <w:tab w:val="clear" w:pos="708"/>
          <w:tab w:val="left" w:pos="67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96" w:leader="none"/>
        </w:tabs>
        <w:spacing w:lineRule="auto" w:line="360"/>
        <w:rPr/>
      </w:pPr>
      <w:r>
        <w:rPr/>
        <w:t xml:space="preserve">                                                     </w:t>
      </w:r>
      <w:r>
        <w:rPr/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Хорошо организованные и интересно проведённые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pacing w:lineRule="auto" w:line="360"/>
        <w:jc w:val="both"/>
        <w:rPr/>
      </w:pPr>
      <w:r>
        <w:rPr/>
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.</w:t>
      </w:r>
    </w:p>
    <w:p>
      <w:pPr>
        <w:pStyle w:val="Normal"/>
        <w:spacing w:lineRule="auto" w:line="360"/>
        <w:jc w:val="both"/>
        <w:rPr/>
      </w:pPr>
      <w:r>
        <w:rPr/>
        <w:t>Важным моментом этой деятельности является формирование настоящего коллектива единомышленников.</w:t>
      </w:r>
    </w:p>
    <w:p>
      <w:pPr>
        <w:pStyle w:val="Normal"/>
        <w:spacing w:lineRule="auto" w:line="360"/>
        <w:jc w:val="both"/>
        <w:rPr/>
      </w:pPr>
      <w:r>
        <w:rPr/>
        <w:t>Занятия кружка можно проводить в разнообразных формах, это может быть игра, конференция, небольшие по объёму сообщения новых занимательных знаний и т. д.</w:t>
      </w:r>
    </w:p>
    <w:p>
      <w:pPr>
        <w:pStyle w:val="Normal"/>
        <w:spacing w:lineRule="auto" w:line="360"/>
        <w:jc w:val="both"/>
        <w:rPr/>
      </w:pPr>
      <w:r>
        <w:rPr/>
        <w:t>Программа предназначена  для детей с 7-го по 11-й класс, у которых уже имеются определенные познания в области географии и навыки работы с картой. Объём программы составляет 68 часов, 1 час в неделю и рассчитан на 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новные </w:t>
      </w:r>
      <w:r>
        <w:rPr>
          <w:u w:val="single"/>
        </w:rPr>
        <w:t xml:space="preserve">дидактические цели </w:t>
      </w:r>
      <w:r>
        <w:rPr/>
        <w:t>курса:</w:t>
      </w:r>
    </w:p>
    <w:p>
      <w:pPr>
        <w:pStyle w:val="Normal"/>
        <w:spacing w:lineRule="auto" w:line="360"/>
        <w:jc w:val="both"/>
        <w:rPr/>
      </w:pPr>
      <w:r>
        <w:rPr/>
        <w:t>- удовлетворение индивидуальных образовательных запросов участников кружка;</w:t>
      </w:r>
    </w:p>
    <w:p>
      <w:pPr>
        <w:pStyle w:val="Normal"/>
        <w:spacing w:lineRule="auto" w:line="360"/>
        <w:jc w:val="both"/>
        <w:rPr/>
      </w:pPr>
      <w:r>
        <w:rPr/>
        <w:t>- развитие интереса к изучению географии;</w:t>
      </w:r>
    </w:p>
    <w:p>
      <w:pPr>
        <w:pStyle w:val="Normal"/>
        <w:spacing w:lineRule="auto" w:line="360"/>
        <w:jc w:val="both"/>
        <w:rPr/>
      </w:pPr>
      <w:r>
        <w:rPr/>
        <w:t>- расширение  кругозора учащихся в области географии;</w:t>
      </w:r>
    </w:p>
    <w:p>
      <w:pPr>
        <w:pStyle w:val="Normal"/>
        <w:spacing w:lineRule="auto" w:line="360"/>
        <w:jc w:val="both"/>
        <w:rPr/>
      </w:pPr>
      <w:r>
        <w:rPr/>
        <w:t>- воспитание чувства коллективизма и ответственности через игру и соревнователь-   ность;</w:t>
      </w:r>
    </w:p>
    <w:p>
      <w:pPr>
        <w:pStyle w:val="Normal"/>
        <w:spacing w:lineRule="auto" w:line="360"/>
        <w:jc w:val="both"/>
        <w:rPr/>
      </w:pPr>
      <w:r>
        <w:rPr/>
        <w:t>- подготовка учащихся к самообразованию в области географии и смежных на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 и основные идеи</w:t>
      </w:r>
      <w:r>
        <w:rPr/>
        <w:t xml:space="preserve"> курс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формировать у учащихся представление о «замечательных» объектах своей страны и мира;</w:t>
      </w:r>
    </w:p>
    <w:p>
      <w:pPr>
        <w:pStyle w:val="Normal"/>
        <w:spacing w:lineRule="auto" w:line="360"/>
        <w:jc w:val="both"/>
        <w:rPr/>
      </w:pPr>
      <w:r>
        <w:rPr/>
        <w:t>- развивать умение работать с различными источниками информации;</w:t>
      </w:r>
    </w:p>
    <w:p>
      <w:pPr>
        <w:pStyle w:val="Normal"/>
        <w:spacing w:lineRule="auto" w:line="360"/>
        <w:jc w:val="both"/>
        <w:rPr/>
      </w:pPr>
      <w:r>
        <w:rPr/>
        <w:t>- развивать умение работать в группе;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ораторское мастерство.</w:t>
      </w:r>
    </w:p>
    <w:p>
      <w:pPr>
        <w:pStyle w:val="Normal"/>
        <w:spacing w:lineRule="auto" w:line="360"/>
        <w:jc w:val="both"/>
        <w:rPr/>
      </w:pPr>
      <w:r>
        <w:rPr/>
        <w:t>Прогнозируемый результат обучения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бучения на занятиях кружка учащиеся приобретут </w:t>
      </w:r>
      <w:r>
        <w:rPr>
          <w:u w:val="single"/>
        </w:rPr>
        <w:t xml:space="preserve">знания </w:t>
      </w:r>
      <w:r>
        <w:rPr/>
        <w:t>о природных и антропогенных достопримечательностях мира и России, своей Родины ( Чувашии)</w:t>
      </w:r>
    </w:p>
    <w:p>
      <w:pPr>
        <w:pStyle w:val="Normal"/>
        <w:spacing w:lineRule="auto" w:line="360"/>
        <w:jc w:val="both"/>
        <w:rPr/>
      </w:pPr>
      <w:r>
        <w:rPr/>
        <w:t>- истории их возникновения,</w:t>
      </w:r>
    </w:p>
    <w:p>
      <w:pPr>
        <w:pStyle w:val="Normal"/>
        <w:spacing w:lineRule="auto" w:line="360"/>
        <w:jc w:val="both"/>
        <w:rPr/>
      </w:pPr>
      <w:r>
        <w:rPr/>
        <w:t>- их архитектуре,</w:t>
      </w:r>
    </w:p>
    <w:p>
      <w:pPr>
        <w:pStyle w:val="Normal"/>
        <w:spacing w:lineRule="auto" w:line="360"/>
        <w:jc w:val="both"/>
        <w:rPr/>
      </w:pPr>
      <w:r>
        <w:rPr/>
        <w:t>- их географии;</w:t>
      </w:r>
    </w:p>
    <w:p>
      <w:pPr>
        <w:pStyle w:val="Normal"/>
        <w:spacing w:lineRule="auto" w:line="360"/>
        <w:jc w:val="both"/>
        <w:rPr/>
      </w:pPr>
      <w:r>
        <w:rPr/>
        <w:t xml:space="preserve">приобретут практические </w:t>
      </w:r>
      <w:r>
        <w:rPr>
          <w:u w:val="single"/>
        </w:rPr>
        <w:t>навыки  и ум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работы с картой,</w:t>
      </w:r>
    </w:p>
    <w:p>
      <w:pPr>
        <w:pStyle w:val="Normal"/>
        <w:spacing w:lineRule="auto" w:line="360"/>
        <w:jc w:val="both"/>
        <w:rPr/>
      </w:pPr>
      <w:r>
        <w:rPr/>
        <w:t>- работы со справочной, научно- популярной литературой, Интернет- ресурсами,</w:t>
      </w:r>
    </w:p>
    <w:p>
      <w:pPr>
        <w:pStyle w:val="Normal"/>
        <w:spacing w:lineRule="auto" w:line="360"/>
        <w:jc w:val="both"/>
        <w:rPr/>
      </w:pPr>
      <w:r>
        <w:rPr/>
        <w:t>- навыки организации работы в групп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1-го года занятий.  Чудеса прир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менная летопись планеты</w:t>
      </w:r>
    </w:p>
    <w:p>
      <w:pPr>
        <w:pStyle w:val="Normal"/>
        <w:spacing w:lineRule="auto" w:line="360"/>
        <w:jc w:val="both"/>
        <w:rPr/>
      </w:pPr>
      <w:r>
        <w:rPr/>
        <w:t>Эндогенные и экзогенные процессы, метеориты и астероиды – создатели каменной летописи. Башня Дьявола – самая причудливая из скал Запада США. Священная гора Улуру в самом сердце Австралии. Причудливый ландшафт и пещерные комплексы в горах Каппадокии (Турция). Долина привидений горы Демерджи в Крымских го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мире песка и камня</w:t>
      </w:r>
    </w:p>
    <w:p>
      <w:pPr>
        <w:pStyle w:val="Normal"/>
        <w:spacing w:lineRule="auto" w:line="360"/>
        <w:jc w:val="both"/>
        <w:rPr/>
      </w:pPr>
      <w:r>
        <w:rPr/>
        <w:t>Что такое пустыня. Как образовались пустыни. Какие бывают пустыни. Где расположены самые известные пустыни мира. Свирепые ветры пустынь. Вода и жизнь в пустыне. Пустыни мира: Сахара, Намиб, Пустыня Кающихся Грешников, Гоби, Высокогорные пустыни Азии и Южной Амер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Каньоны мира</w:t>
      </w:r>
    </w:p>
    <w:p>
      <w:pPr>
        <w:pStyle w:val="Normal"/>
        <w:spacing w:lineRule="auto" w:line="360"/>
        <w:jc w:val="both"/>
        <w:rPr/>
      </w:pPr>
      <w:r>
        <w:rPr/>
        <w:t>Почему и где образуются Каньоны. Самый величественный каньон мира – Колорадо. Жизнь в Большом Каньоне. Как открыли Большой Каньо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мире падающей воды</w:t>
      </w:r>
    </w:p>
    <w:p>
      <w:pPr>
        <w:pStyle w:val="Normal"/>
        <w:spacing w:lineRule="auto" w:line="360"/>
        <w:jc w:val="both"/>
        <w:rPr/>
      </w:pPr>
      <w:r>
        <w:rPr/>
        <w:t>Водопад Анхель – самый высокий водопад мира. Водопад Йосемитский в сердце гор Сьерра – Невада. Самые широкие водопады мира. Как и когда возник Ниагарский водопад. Водопады Игуасу, Гуаира, Виктория. Другие водопады мира. Карельский водопад Кивач. Сказочные падуны Сибири и Дальнего Востока. Культ и праздники водопа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Эти удивительные озёра</w:t>
      </w:r>
    </w:p>
    <w:p>
      <w:pPr>
        <w:pStyle w:val="Normal"/>
        <w:spacing w:lineRule="auto" w:line="360"/>
        <w:jc w:val="both"/>
        <w:rPr/>
      </w:pPr>
      <w:r>
        <w:rPr/>
        <w:t>Самые большие озёра мира: Байкал, Танганьика, Каспийское море, Ладожское Озеро, Подземное озеро на севере Намибии, Озеро в озере – Маниту. Озёра с уникальной солёностью: Байкал, Онежское, Ладожское, Верхнее, Венерн, Туз, Мёртвое море, Балхаш, Чад, Могильное. Самые диковинные озёра: Титикака, озеро на Синайском полуострове, Лох – Нес, озёра на острове Флорес, озёра с минеральной водой, озёра – пропасть, озёро смерти, озеро – убийца, озеро, где живут акулы, содовые озёра, сульфатные озё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В мире мрака и безмолв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Пещеры священные, легендарные, таинственные. Сокровища пещер. Пещерные города. Сказочный мир подземных дворцов, сталактиты, сталагмиты, сталагнаты, геликтиты. Пещерная система Флинт – Мамонтова – самая длинная в мире. Пещера Оптимистическая – вторая в мире по общей длине ходов и первая среди пещер в гипсовых пород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убочайшие пропасти планеты. Пещеры России: Конституционная, Сумганская, Большая Орешная, Торгашенский провал, пещера Макрушинская. Жители подземелий – троглобионты. Что такое клаустрофобия. Пещеры и полезные ископаем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Грозное дыхание Земли</w:t>
      </w:r>
    </w:p>
    <w:p>
      <w:pPr>
        <w:pStyle w:val="Normal"/>
        <w:spacing w:lineRule="auto" w:line="360"/>
        <w:jc w:val="both"/>
        <w:rPr/>
      </w:pPr>
      <w:r>
        <w:rPr/>
        <w:t>Вулканы. Откуда произошло название «Вулкан» и другие имена. Вулкан Везувий. Как образовались и действуют вулканы. Продукты извержения вулканов: магма, лава, вулканические бомбы и глыбы, вулканический пепел, вулканические газы. Подводные вулканы и вулканические острова. Самые активные вулканы планеты. Вулканический туризм на Гавайском архипелаге, на острове Лансороте, в Японии. Вулканические горные породы и их примен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Тепло поземных вод и природных фонтанов</w:t>
      </w:r>
    </w:p>
    <w:p>
      <w:pPr>
        <w:pStyle w:val="Normal"/>
        <w:spacing w:lineRule="auto" w:line="360"/>
        <w:jc w:val="both"/>
        <w:rPr/>
      </w:pPr>
      <w:r>
        <w:rPr/>
        <w:t>Горячие источники Памуккале в Турции. Самый знаменитый гейзер Исландии – Большой гейзер. Гейзеры Йелоустонского парка самые грандиозные в мире. Новозеландское чудо – Страна чудес. Долина гейзеров на Камчат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Этот удивительный ледяной мир</w:t>
      </w:r>
    </w:p>
    <w:p>
      <w:pPr>
        <w:pStyle w:val="Normal"/>
        <w:spacing w:lineRule="auto" w:line="360"/>
        <w:jc w:val="both"/>
        <w:rPr/>
      </w:pPr>
      <w:r>
        <w:rPr/>
        <w:t>Что такое лёд и в чём его уникальность. Сколько же льда на Земле? Формы оледенения: наземная, подземная, морская. Ледники Гренландии. Ледники Антарктиды. Айсберги. Великие оледенения прошлого: окское, днепровское, московское, валдайск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В глубинах неизведанного</w:t>
      </w:r>
    </w:p>
    <w:p>
      <w:pPr>
        <w:pStyle w:val="Normal"/>
        <w:spacing w:lineRule="auto" w:line="360"/>
        <w:jc w:val="both"/>
        <w:rPr/>
      </w:pPr>
      <w:r>
        <w:rPr/>
        <w:t>Звенящие и поющие камни в американском штате Пенсильвания. Необычный Вашкский камень в республике Коми. Мумиё – каменные слёзы гор и каменное масло таёжных скал. Неопознанные шумы. Полярные сияния. Гало и другие видения. Могут ли камни кататься сами собой? Багровый туман - странное явление малонаселённых северных районов. Озеро Монуи – смертоносное озеро Сах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Гиблые места</w:t>
      </w:r>
    </w:p>
    <w:p>
      <w:pPr>
        <w:pStyle w:val="Normal"/>
        <w:spacing w:lineRule="auto" w:line="360"/>
        <w:jc w:val="both"/>
        <w:rPr/>
      </w:pPr>
      <w:r>
        <w:rPr/>
        <w:t>Геопатогенные зоны – энергосиловой каркас Земли: глобальные прямоугольная и диагональная решетчатая сеть. Гиблые места. Здоровье и геопатогенные зоны. Поляна смерти, или тайна Чертова кладбища села Рожково. Корабли – призраки. Бермудский треугольник – треугольник смер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2-го года занятий. Чудеса с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ликолепная семёрка</w:t>
      </w:r>
    </w:p>
    <w:p>
      <w:pPr>
        <w:pStyle w:val="Normal"/>
        <w:spacing w:lineRule="auto" w:line="360"/>
        <w:jc w:val="both"/>
        <w:rPr/>
      </w:pPr>
      <w:r>
        <w:rPr/>
        <w:t>Чудо света №1 – египетские пирамиды. «Висячие сады» Семирамиды – семь ступенчатых террас, каждая из которых была своеобразным садом.</w:t>
      </w:r>
    </w:p>
    <w:p>
      <w:pPr>
        <w:pStyle w:val="Normal"/>
        <w:spacing w:lineRule="auto" w:line="360"/>
        <w:jc w:val="both"/>
        <w:rPr/>
      </w:pPr>
      <w:r>
        <w:rPr/>
        <w:t>Гигантская двенадцатиметровая статуя Зевса признана греками третьим чудом света. Грандиозный беломраморный храм, посвященный богине Артемиде, в Эфесе – четвёртое чудо света. Галикарнасский мавзолей самый первый мавзолей – знаменитая гробница персидского сатрапа Мавсола. Александрийский маяк у острова Фарос. Колос Родосский – 40-метровое бронзовое изваяни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Европа</w:t>
      </w:r>
    </w:p>
    <w:p>
      <w:pPr>
        <w:pStyle w:val="Normal"/>
        <w:spacing w:lineRule="auto" w:line="360"/>
        <w:jc w:val="both"/>
        <w:rPr/>
      </w:pPr>
      <w:r>
        <w:rPr/>
        <w:t xml:space="preserve">Афинский Акрополь самый замечательный архитектурный ансамбль классической эпохи. Рим – «вечный город». Величественные сооружения Рима: Форум, Колизей, Палатин, Базилика Константина, Пантеон, Термы Каракаллы.  Святая гора Афон – самая высокая в Греции. Монастыри горы Афон. Город Пиза и его знаменитая колокольня. «Окаянная скала» - остров Мальта. Мальтийский орден. Нотр-Дам де Пари – собор Парижской Богоматери архитектурный шедевр готического стиля. Лувр – бывший дворец Французских королей. Замки Луары: Амбуаз, Шамбор, замок мост Шенонсо, Блуа, Шинон. Крепость Архангела Михаила. Самый большой дворец в мире Версаль: история создания, архитектура. Крепость-тюрьма Бастилия: история создания и разрушения. Тауэр – мрачная и неприступная крепость на берегу Темзы. Собор Святого Кутберта в Дареме: история  создания, архитектурные решения. «Дорога Великана» - странное нагромождение камней в Ирландии. Легенды и сказания о Дороге Великана. Форты и церкви Лиссабона. «Яичный желток» Барселоны – готический квартал города: архитектура, история строительства. Архитектурный ансамбль в испанской Гранаде Альгамбра. Остров гейзеров Исландия и его достопримечательности: вулканы, гейзеры, водопады. Норвежские деревянные церкви «ставкирки» в форме кораблей: история и легенды. Замок прусского короля Фридриха 2-го, Сан-Суси образец архитектуры рокок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Россия</w:t>
      </w:r>
    </w:p>
    <w:p>
      <w:pPr>
        <w:pStyle w:val="Normal"/>
        <w:spacing w:lineRule="auto" w:line="360"/>
        <w:jc w:val="both"/>
        <w:rPr/>
      </w:pPr>
      <w:r>
        <w:rPr/>
        <w:t>Десятинная церковь – первый русский храм: история строительства и разрушения.  История создания и архитектура Новгородского Детинца, древнейшего из сохранившихся русских кремлей. Псковский кром – центр средневекового города, крепость: башня Кутекрома, Величевая площадь, Троицкий  собор. Старый Изборск – «молодший брат» Пскова стратегически важный пограничный пункт 14-15 веков: история города, Труворово городище. Владимир на Клязьме, Храм Покрова на Нерли. История строительства Москвы и её величественных сооружений: Спасских ворот, Московского Кремля, Успенского собора, Архангельского собора, Благовещенского собора и других. Арбат – знаменитая московская улица, заповедное место. Церковь Вознесения в селе Коломенском под Москвой – самое выдающееся произведение русских зодчих. Древний город Муром: история города. Нижегородский кремль: история строительства, архитектура. Успенский собор в Рязани. «Римский виадук» в Калуге: история строительства, архитектура. Старые ворота Сибири Верхотурье и его замечательные сооружения. Знаменитые Красноярские Столбы – природный заповедн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Азия</w:t>
      </w:r>
    </w:p>
    <w:p>
      <w:pPr>
        <w:pStyle w:val="Normal"/>
        <w:spacing w:lineRule="auto" w:line="360"/>
        <w:jc w:val="both"/>
        <w:rPr/>
      </w:pPr>
      <w:r>
        <w:rPr/>
        <w:t>Города в песках. Шумер – самая ранняя цивилизация на земле. Города Месопотамии. Большая Купальня в Мохеджо-Даро – техническое чудо Индийской культуры. История раскопок Вавилона. Древний королевский город Непала Катманду: комплекс Сваямбхунагх, площадь Вассантпур, Башня Гадди Байтхак, дворец Кумари Бахал, пагода Кастамандап, храм Кришна Мандир. Древности Дамаска. История</w:t>
      </w:r>
      <w:r>
        <w:rPr>
          <w:b/>
        </w:rPr>
        <w:t xml:space="preserve"> </w:t>
      </w:r>
      <w:r>
        <w:rPr/>
        <w:t>Дамаска. Живая вода Мёртвого моря. Иерусалим и его исторические объекты: Стена плача,  Гефсинский сад, Масличная гора, Улица Крестного пути, гора Голгофа, Храм Гроба Господня, скальный храм Куббат ас-Сахра. Бронзовый храм на острове Шри – Ланка. Боробудур – второй по величине храм мира на острове Ява: история храма, архитектура. Стамбул: история города. Архитектурные реликвии Стамбула: мечеть Айя-Софии, Голубая мечеть, гробница Абдурахмана. Главная пагода Тайланда – Белая пагода в Бангкоке. Великая Китайская стена: история создания. Шведагон – крупнейший буддийский храмовый комплекс в Юго-Восточной Азии. Священный бык Нанди, огромный каменный бык в индийском городе Майсуре – мифическое существо. Прибрежные храмы Махабалипурама: Салуван-Куппан, Кришна Мантапарам. Персеполь: история разрушения, архитектурные достопримечательности. Баальбек – храмовый комплекс Ближнего Востока:  история города, храм Солнца. Загробные воины Сианя -  многотысячная армия из глиняннх солдат. Мечеть исфахана в Центральной Персии. История Имперского города в Пекине. Сигирийя – город-дворец на огромной скале: история создания. Древний город Лахор: сады Шалимара, «Дом сновидений». Тадж-Махал – символ Индии. Сэто-Охаси – мост над внутренним Японским морем: параметры, история сооружения. Ходжа-Мумин – соляная гора в Таджикист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Африка</w:t>
      </w:r>
    </w:p>
    <w:p>
      <w:pPr>
        <w:pStyle w:val="Normal"/>
        <w:spacing w:lineRule="auto" w:line="360"/>
        <w:jc w:val="both"/>
        <w:rPr/>
      </w:pPr>
      <w:r>
        <w:rPr/>
        <w:t>Доисторическая картинная галерея, самые знаменитые наскальные рисунки на плато Тассили-Аджер. Кто и как строил египетские пирамиды. Инени – знаменитый египетский зодчий. Сфинкс, исторические догадки. Эфиопский «Йерусалим» – священный город эфиопов Лалибэла: история создания, сооружения. Легендарный город в пустыне Тимбукту: «гавань в пустыне». Великий Зимбабве – самый большой в Африке памятник из камня после пирамид. Три комплекса Великого Зимбабве. Римский город в Африке Тимгат. Монастырь Святого Антония – самая древняя христианская обитель:  жизнь Антония, сооружение церкви. Серенгети – заповедник в Танзании. Карфаген: история разрушений города. Хан эль-Халиль – знаменитый каирский база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Северная Америка</w:t>
      </w:r>
    </w:p>
    <w:p>
      <w:pPr>
        <w:pStyle w:val="Normal"/>
        <w:spacing w:lineRule="auto" w:line="360"/>
        <w:jc w:val="both"/>
        <w:rPr/>
      </w:pPr>
      <w:r>
        <w:rPr/>
        <w:t>История создания статуи Свободы. Йеллоустоунский заповедник – самый большой национальный парк Америки: заповедные леса, каньоны, горячие ключи, известняковые террасы. Ольмекские головы – памятник древней ольмекской цивилизации в Мексике. Сиэтл: историческое прошлое и настоящее, изумрудный город. Небоскрёбы острова Манхэтт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Центральная и Южная Америка</w:t>
      </w:r>
    </w:p>
    <w:p>
      <w:pPr>
        <w:pStyle w:val="Normal"/>
        <w:spacing w:lineRule="auto" w:line="360"/>
        <w:jc w:val="both"/>
        <w:rPr/>
      </w:pPr>
      <w:r>
        <w:rPr/>
        <w:t>Мачу-Пикчу – древний заброшенный город инков на территории Перу: обнаружение города Бингемом, догадки и предположения. Дороги инков. Развалины Копана в Гондурасе – древнего города майя: история города, архитектура. Каменные тайны древнего города Тиауанако в Боливии. Сальвадор – самый древний город Бразилии. Архитектурные памятники Сальвадора, история города. Символ Бразилии – монумент Христа Спасителя: история создания. Город Бразилиа – третья столица Бразилии: история строительства, достопримечательности. Природный заповедник Ла Амистад в Коста-Рике: многообразие видов растений и животных. Боливийский город Потоси – самый высокий город в мире: история города, памятники архитектуры. Галапагосские острова: исследования Дарвина, природа островов. Доблестная Картахена – колумбийский порт: крепость Сан-Фелипе де Барахас и другие сооружения. Панамский канал: шлюзы, история строительства. Наска – пустыня в Перу с гигантскими рисунками: версии соз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встралия и Океания</w:t>
      </w:r>
    </w:p>
    <w:p>
      <w:pPr>
        <w:pStyle w:val="Normal"/>
        <w:spacing w:lineRule="auto" w:line="360"/>
        <w:jc w:val="both"/>
        <w:rPr/>
      </w:pPr>
      <w:r>
        <w:rPr/>
        <w:t>Материк, где всё – самое-самое: история открытия материка, Уникальный континент-заповедник. Большой Барьерный риф: природа кораллового сооружения, опасность исчезновения. Новозеландский аквариум в Окленде: новый принцип устройства. Таравера – одна из вулканических вершин Северного острова Новой Зеландии: сюрпризы уснувшего вулкана. Варакавера – маленькая деревушка посреди величайшей в мире области гейзеров. Истуканы острова Пасхи: история обнаружения, загадка остр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 кружка 1 года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удеса природы</w:t>
      </w:r>
    </w:p>
    <w:p>
      <w:pPr>
        <w:pStyle w:val="Normal"/>
        <w:spacing w:lineRule="auto" w:line="360"/>
        <w:rPr/>
      </w:pPr>
      <w:r>
        <w:rPr/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201"/>
        <w:gridCol w:w="747"/>
        <w:gridCol w:w="2788"/>
        <w:gridCol w:w="3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968" w:hanging="0"/>
              <w:rPr/>
            </w:pPr>
            <w:r>
              <w:rPr/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здел,  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а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Игр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менная  летопись плане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ная летопись планет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шня Дьявол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ные горбы Катажу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Азы географии» по материалам географии 6 класс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усы Каппадоки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лина приведений горы Демердж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Царь горы». Командная игра по заданиям Международного географического соревнования школьников в ЮА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. №2 2003г., с.70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мире песка и кам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то такое пустыня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к образовались пустыни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кие бывают пустын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Что? Где? Когда?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8 2002г. с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де расположены самые известные пустыни мира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ирепые ветры пустынь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а и жизнь в пустын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ВН «Союз Земли и вод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3 2002г. с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хара крупнейшая пустыня мир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рег скелетов в пустыне Нами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нтеллектуальная игра «Большая семёр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5 1998г. с.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устыня Кающихся Грешник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ная симфония пустыни Гоб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ая игра «Угада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5 2002г. С.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сокогорные пустыни Азии и Южной Амери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ВН  «У нас в гостях Япо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2 1997г. с.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ньоны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чему и где образуются каньоны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мый величественный каньон ми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курс знатоков географии «Большое географическое ралл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6 2001г. С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знь в Большом каньон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к открыли большой каньо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Поле чуде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4 1998г. с.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мире падающей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пад Анхель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пад Йосемитск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ий КВ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6 1998г. с.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мые широкие водопады мир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агарский водопад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к и когда возник Ниагарский водопа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ая виктор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6 1998г. с. 89;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пады Игуасу и Гуагир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пад Виктори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ругие водопады мир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лимпийский забег. Командная игра по заданиям географической олимпиады Воронежской област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8 2000г. с.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ельский водопад Кивач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казочные падуны Сибири и Дальнего Восток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 праздников водопад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то хочет стать миллионеро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2 2004г. с.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ти удивительные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озё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мые большие озёра ми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ВН по темам «Литосфера»,   «Атмосфера» и «Мировой океан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7 2000г. с. 76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зёра с уникальной солёностью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мые диковинные озё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просы - шут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1 2000г. с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мире мрака 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молв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щеры священные, легендарные, таинственные. Сокровища пещер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щерные город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Выше гор могут быть только горы…..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 с использованием источников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1 2000г. с. 81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География занимательные материалы к урокам и внеклассным мероприятиям 6-8 классы»    с. 76;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казочный мир подземных дворц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ологическая иг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3 1999г. с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щерная система Флинт-Мамонтов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щера Оптимистическ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ндная игра по теме: «Общая характеристика природы Росс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1 1999г. с.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лубочайшие пропасти планеты. Пещеры Росс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чер «Знатоки географ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1 2001г. С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тели подземелий. Что такое Клаустрофобия. Пещеры и полезные ископаемы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Встреча Нового год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9 2002г. С. 67;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озное дыхание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оры, извергающие огонь. Откуда произошло название «вулкан» и другие имен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ая викторина «Интеллектуальный лабирин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8 2003г. С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2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варный сон вулканов. Как образовались и действуют вулканы. Что извергают вулка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Последний герой». 8 клас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8 2003г. С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водные вулканы и вулканические острова. Самые активные вулканы планет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улканический туриз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ндная игра «Внутренние  воды Росс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1 1995г. с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пло подземных вод и природных фонт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орячие источники Памуккале. Самый знаменитый гейзер Исланд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Кто хочет стать миллионером» по теме «Страны мир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2 1996г. с.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йзеры Северной Амери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Новозеландское чудо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лина гейзеров на Камчат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ндная игра «Олимпийский меридиан» по материалам 5-й Всероссийской олимпиады школьников по географи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4 1996г. с.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от удивительный ледяно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то такое лёд и в чём его уникальность. Сколько льда на Земл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Что бы это значило?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5 1995г. с.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дники Гренландии. Антарктиды, Айсберг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Школьная географическая виктор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 №2 1994г. с.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ликие оледенения прошл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Пойми мен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В глубинах неизведан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венящие и поющие камни. Вашкский каме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Что? Где? Когда?» по теме «Занимательные природные процессы и явле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лищев Е. Н. География для любознательных, или о чём не узнаешь на уроке. Ярославль. Академия развития. 20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ные слёзы гор и каменное масло таёжных скал. Неопознанные шум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Пирамид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лярные сияния. Гало и другие вид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Шаг вперёд, два назад» на тему: «По материкам и стран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лищев Е. Н. География для любознательных, или о чём не узнаешь на уроке. Ярославль. Академия развития. 20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гут ли камни кататься сами собой. Бывает ли туман багровым? Могут ли «перевернуться» и закипеть воды озера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Путешествие в Картляндию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блые ме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патогенные зоны. Кому- то плохо, а кому- то и комфортно. Здоровье и геопатогенные зо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Земл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ляна смерти, или тайна Чёртова кладбища. Безмолвные призраки морей. Треугольник смер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икторина «Самое-самое в Росс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</w:t>
      </w:r>
      <w:r>
        <w:rPr>
          <w:b/>
        </w:rPr>
        <w:t>Тематическое планирование кружка 2 года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удеса света</w:t>
      </w:r>
    </w:p>
    <w:p>
      <w:pPr>
        <w:pStyle w:val="Normal"/>
        <w:spacing w:lineRule="auto" w:line="360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200"/>
        <w:gridCol w:w="890"/>
        <w:gridCol w:w="1934"/>
        <w:gridCol w:w="3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968" w:hanging="0"/>
              <w:rPr/>
            </w:pPr>
            <w:r>
              <w:rPr/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Раздел  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Иг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ликолепная семёр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удо света №1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йна «Висячих садов» ещё не раскрыт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да девался Зевс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Что? Где? Когда?» на тему: «По родной стран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лищев Е. Н. География для любознательных, или о чём не узнаешь на уроке. Ярославль. Академия развития. 20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быть Герострата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мый первый мавзол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Своя игр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лавающим и путешествующим …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павший великан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ндная игра по теме «Физическая география Росси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вро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финский Акрополь «Вечный город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ндная игра по теме «Экономическая география Росси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знь святой горы Афон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настыри на утёс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по теме «Население Росси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ород Пиза и его знаменитая колокольн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Окаянная скал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Игра «Таможня» по теме «Самое-самое на Земном шар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Церковь на острове Ситэ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к крепость стала музе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ндная игра по теме Атмосфер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ки Луар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епость архангела Михаи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По странам СНГ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еревушка Версаль. Кто взял Бастилию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Счастливый случай». Тема: Материки мир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емь воронов Тауэра. Собор Святого Кутберто в Дарем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ие викторины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5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рога великана. Форты и церкви Лиссабон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ий чемпионат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6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Яичный желток» Барселоны.  «Тихо над Альгамброй …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курс эрудито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6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стров гейзеров. Церковь похожая на корабль. Беззаботный Сан-Сус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Что? Где? Когда?» по вопросам для КВН, олимпиад, внеклассных мероприят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рвая на Руси? Самая старая из русских крепостей. Псковский Кр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ВН «Из истории путешестви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74, 146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арый Изборск. Белое чудо на речке Нер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ий конкур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. Занимательные материалы к урокам и внеклассным занятиям в 6-8 классах. Волгоград. С.88.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сква не сразу строилась. Арбат - заповедное мест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Хочешь познать мир – изучай географию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4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арское село под Москвой. Как во городе во Муроме... Кремль на Волг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рнир географо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6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громный собор маленького города. Откуда в Калуге «Римский виадук?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- наука о тебе и о Земле (интеллект-шоу «Эврика»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7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19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арые ворота Сибири. Знаменитые стол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ий брейн-ринг «Наш дом - планета Земля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8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орода в песках. Большая купальня и забытая цивилиза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ологический бумеран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1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авилон и его знаменитая башня. Остановившееся время Катманду. Древности Дамас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Сокровищница Деметры», командная игра по определению растен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18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вая вода Мёртвого моря. Священный град Иерусалим. Воспоминание о бронзовом дворц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Звёздный миг» (географическая игра)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1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оробудур – сердце Яванской культуры. Мерцающая фата-моргана Стамбула. Главная пагода Таиланд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Гео – эврик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2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ликая Китайская стена. Большая ступа в Шведагоне. Священный бык в Майсуре. Прибрежные храмы Махабалипурама. Почему Александр Македонский разрушил Персепо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Последний герой» (географический конкурс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дреева В.Н. Предметная неделя географии в школе. Ростов-на-Дону. «Феникс». 2006. с.2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25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то построил Баальбек. Загробные воины Сианя. Мечети Исфахана. Только для императоров! Сигирийя – дворец среди облако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Мир вокруг нас» (тематический вечер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нимательная география на уроках и внеклассных мероприятиях. 6-8 классы. М. «Глобус» 2007. с. 1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Былая слава Лахора. Тадж-Махал - символ Индии. Мост над Сето. Ходжа-Мумин – соляная го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Геошанс» по теме «Климат»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трофанов И. В. Тематические игры по географии. М. 2003. с. 4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историческая картинная галерея. Кто и как строил Египетские пирамиды. О чём молчит Сфинкс. Эфиопский «Иерусалим». Тумбукту - гавань в пустыне. Зимбабве – величие чёрной рас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Роза ветров» по теме Почвы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трофанов И. В. Тематические игры по географии. М. 2003. с. 7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имский город в Африке. Первый христианский монастырь.  «Серенгети не должен умереть».  «И всё-таки Карфаген должен быть разрушен…». Хан эль-Халиль – древний и совреме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Геобизнес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трофанов И. В. Тематические игры по географии. М. 2003. с. 8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ткуда в Америке статуя Свободы? Йеллоустоун – самый большой национальный парк Амер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селение России (обучающий урок-игр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репечева Н.Н. Нестандартные уроки географии. Волгоград. 2004. с. 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льмекские головы. Волшебники Изумрудного города. Небоскрёбы острова Манхэтте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нтральная и Южная Амер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чу-Пикчу – место, где привязано солнце. Дороги инков. «Восемнадцать кроликов и город Майя. Каменные тайны Тиауанако. Сальвадор – самый древний город Бразилии. Христос над Рио. Ещё одна столица Бразил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а «Строим дом». (Определение страны по описанию жилищ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я в школе. №2 2003г., с. 7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00000 видов растений и животных заповедника Ла Амистад. Самый высокий город в мире. Зачарованные острова. Доблестная Картахена. Панамский канал. Карта для летающих великанов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ВН «Глобус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терик, где всё - самое-самое… Большой Барьерный риф. Аквариум в Окленде. Большая баня планеты. Истуканы острова Пасх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графический вече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льш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ьш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Пентагон» – «Своя игр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вторская разрабо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b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d94b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94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4bf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94bf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0</Pages>
  <Words>4601</Words>
  <Characters>26227</Characters>
  <CharactersWithSpaces>30767</CharactersWithSpaces>
  <Paragraphs>6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3:00Z</dcterms:created>
  <dc:creator>User</dc:creator>
  <dc:description/>
  <dc:language>en-US</dc:language>
  <cp:lastModifiedBy>Позитроника</cp:lastModifiedBy>
  <dcterms:modified xsi:type="dcterms:W3CDTF">2015-04-0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