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ая рабочая программа  по английскому языку для 4 класса составлена на основе федерального компонента государственного образовательного стандарта по иностранным языкам и примерной программы учебного предмета «Иностранный язык». КТП  призвано выполнять информационно-методическую, организационно-планирующую и контролирующую функции 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составлении КТП использованы  следующие документы 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римерн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программ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основного общего образования по иностр</w:t>
      </w:r>
      <w:r>
        <w:rPr>
          <w:rFonts w:cs="Times New Roman" w:ascii="Times New Roman" w:hAnsi="Times New Roman"/>
          <w:sz w:val="24"/>
          <w:szCs w:val="24"/>
          <w:lang w:val="ru-RU"/>
        </w:rPr>
        <w:t>анным языкам (английский язык)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базисн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учебн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план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едеральн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переч</w:t>
      </w:r>
      <w:r>
        <w:rPr>
          <w:rFonts w:cs="Times New Roman" w:ascii="Times New Roman" w:hAnsi="Times New Roman"/>
          <w:sz w:val="24"/>
          <w:szCs w:val="24"/>
          <w:lang w:val="ru-RU"/>
        </w:rPr>
        <w:t>ень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учебников, рекомендованных Министерством образования Российской Федерации к использованию в образовательном процессе в общеобразо</w:t>
      </w:r>
      <w:r>
        <w:rPr>
          <w:rFonts w:cs="Times New Roman" w:ascii="Times New Roman" w:hAnsi="Times New Roman"/>
          <w:sz w:val="24"/>
          <w:szCs w:val="24"/>
          <w:lang w:val="ru-RU"/>
        </w:rPr>
        <w:t>вательных учреждениях на 2014-2015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учебный год,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Авторская программа курса (2-4 классы)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.П. Кузовлев, Э.Ш. Перегудова, С. А. Пастухова, О.В. Стрельникова «Английский язы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ТП предполагает четкий подход в части структурирования учебного материала, определяет последовательность  его изучения, тем самым обеспечивает содействие сохранению единого образовательного пространства и преемственность в преподавании дисциплины «английский язык» в школ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ждое занятие включает в себя все виды речевой деятельности, предусмотренные государственным образовательным стандартом по иностранным язык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аудирование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говорение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чтение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исьмо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ТП предусматривает </w:t>
      </w:r>
      <w:r>
        <w:rPr>
          <w:rFonts w:eastAsia="Calibri"/>
        </w:rPr>
        <w:t>68 часов (2 учебных часа в неделю)</w:t>
      </w:r>
      <w:r>
        <w:rPr/>
        <w:t xml:space="preserve"> </w:t>
      </w:r>
      <w:r>
        <w:rPr>
          <w:rFonts w:eastAsia="Calibri"/>
        </w:rPr>
        <w:t>на изучение данной дисциплины</w:t>
      </w:r>
      <w:r>
        <w:rPr/>
        <w:t xml:space="preserve"> в течении учебного года., в том числе 4 итоговых комбинированных теста по контролю развития коммуникативных умений учащихся во всех видах речевой деятельности (аудировании, говорении, чтении, письме)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textAlignment w:val="top"/>
        <w:rPr/>
      </w:pPr>
      <w:r>
        <w:rPr/>
        <w:t>В.П. Кузовлев, Э.Ш. Перегудова, С. А. Пастухова, О.В. Стрельникова «Английский язык». 4класс. Учебник для общеобразовательных учреждений  с прил. на электрон. носителе.  В 2 ч. -  М: Просвещение,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textAlignment w:val="top"/>
        <w:rPr/>
      </w:pPr>
      <w:r>
        <w:rPr/>
        <w:t>В.П. Кузовлев, Э.Ш. Перегудова, С. А. Пастухова, О.В. Стрельникова «Английский язык». 4 класс.  Рабочая тетрадь -  М: Просвещение,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textAlignment w:val="top"/>
        <w:rPr/>
      </w:pPr>
      <w:r>
        <w:rPr/>
        <w:t>В.П. Кузовлев, Э.Ш. Перегудова, С. А. Пастухова, О.В. Стрельникова «Английский язык». 4 класс. Книга для чтения. -  М: Просвещение,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textAlignment w:val="top"/>
        <w:rPr>
          <w:b/>
          <w:b/>
        </w:rPr>
      </w:pPr>
      <w:r>
        <w:rPr/>
        <w:t>В.П. Кузовлев, Э.Ш. Перегудова, С. А. Пастухова, О.В. Стрельникова «Английский язык». 4 класс. Книга для учителя. -  М: Просвещение, 2013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textAlignment w:val="top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Календарно - тематическое планирование уроков английского языка в 4_ классе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УМК «Английский язык».</w:t>
      </w:r>
      <w:r>
        <w:rPr/>
        <w:t xml:space="preserve"> </w:t>
      </w:r>
      <w:r>
        <w:rPr>
          <w:b/>
        </w:rPr>
        <w:t>Авторы: В.П. Кузовлев, Э.Ш. Перегудова, С. А. Пастухова, О.В. Стрельникова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</w:rPr>
        <w:t>М: Просвещение, 2014 год</w:t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>1 четверть</w:t>
      </w:r>
    </w:p>
    <w:tbl>
      <w:tblPr>
        <w:tblW w:w="1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36"/>
        <w:gridCol w:w="708"/>
        <w:gridCol w:w="1305"/>
        <w:gridCol w:w="1351"/>
        <w:gridCol w:w="1342"/>
        <w:gridCol w:w="1365"/>
        <w:gridCol w:w="1332"/>
        <w:gridCol w:w="1452"/>
        <w:gridCol w:w="1524"/>
        <w:gridCol w:w="1596"/>
        <w:gridCol w:w="1863"/>
        <w:gridCol w:w="983"/>
      </w:tblGrid>
      <w:tr>
        <w:trPr>
          <w:tblHeader w:val="true"/>
          <w:trHeight w:val="516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/п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рока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личностные и метапредметные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blHeader w:val="true"/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ечевой деятельност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регулятивные УУД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73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удирование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вор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5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 . Каникулы и путешествия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тние каникулы. </w:t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Цель урока (сопутствующая задача)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Совершенствование лексических и грамматических навыков говорения (произносительных навыков, навыков чтения по транскрипции, умения читать с целью извлечения конкретной информации).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едметное и  социокультурное содержани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знакомство с тем, как и где британцы, американцы и россияне проводят каникулы(</w:t>
            </w:r>
            <w:r>
              <w:rPr>
                <w:i/>
                <w:sz w:val="18"/>
                <w:szCs w:val="18"/>
                <w:lang w:val="en-US"/>
              </w:rPr>
              <w:t>Brighton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Michigan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Disney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orld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Legoland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Lak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eliger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Volga</w:t>
            </w:r>
            <w:r>
              <w:rPr>
                <w:i/>
                <w:sz w:val="18"/>
                <w:szCs w:val="18"/>
              </w:rPr>
              <w:t>), с реалиями (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nternet</w:t>
            </w:r>
            <w:r>
              <w:rPr>
                <w:i/>
                <w:sz w:val="18"/>
                <w:szCs w:val="18"/>
              </w:rPr>
              <w:t>), с детскими стихотворениями.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лексический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атериал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to bring, different, to enjoy, to go shopping, a letter, to travel, which; (</w:t>
            </w:r>
            <w:r>
              <w:rPr>
                <w:sz w:val="18"/>
                <w:szCs w:val="18"/>
              </w:rPr>
              <w:t>И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ниг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чтения</w:t>
            </w:r>
            <w:r>
              <w:rPr>
                <w:sz w:val="18"/>
                <w:szCs w:val="18"/>
                <w:lang w:val="en-US"/>
              </w:rPr>
              <w:t xml:space="preserve">) also, to become, during; </w:t>
            </w:r>
            <w:r>
              <w:rPr>
                <w:b/>
                <w:i/>
                <w:sz w:val="18"/>
                <w:szCs w:val="18"/>
              </w:rPr>
              <w:t>грамматический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грамматический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атериал</w:t>
            </w:r>
            <w:r>
              <w:rPr>
                <w:b/>
                <w:i/>
                <w:sz w:val="18"/>
                <w:szCs w:val="18"/>
                <w:lang w:val="en-US"/>
              </w:rPr>
              <w:t>: :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вторения</w:t>
            </w:r>
            <w:r>
              <w:rPr>
                <w:sz w:val="18"/>
                <w:szCs w:val="18"/>
                <w:lang w:val="en-US"/>
              </w:rPr>
              <w:t>) Present Simple;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речевые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функции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information (Do you…? Why do you…?), giving information (In summer we usually)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ие с целью извлечения конкретной информаци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 с целью извлечения конкретной информаци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</w:t>
            </w:r>
            <w:r>
              <w:rPr>
                <w:sz w:val="18"/>
                <w:szCs w:val="18"/>
                <w:lang w:val="en-US"/>
              </w:rPr>
              <w:t xml:space="preserve"> -</w:t>
            </w:r>
            <w:r>
              <w:rPr>
                <w:sz w:val="18"/>
                <w:szCs w:val="18"/>
              </w:rPr>
              <w:t>расспро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Do you…? Why do you…?), giving information (In summer we usually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-вование навыка составления предложений о себе в 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мыслообразование  (установление связи между целью деятельности и мотив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 как постановка учебной задачи на основе того, что уже известно и усвоено и того, что еще неизвест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мысловое чтение, как осмысление цели чтения: извлечение необходимой информаци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умение слушать и слышать собеседн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sz w:val="18"/>
                <w:szCs w:val="18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.4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. Введение новой лексики</w:t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Цель урока (сопутствующая задача)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ексических и грамматических навыков говорения, развитие умения читать и слушать с целью извлечения конкретной информации.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едметное и  социокультурное содержани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популярными маршрутами для путешествий зарубежных и российских детей (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ribe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land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lorid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cotlan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fric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ustralia</w:t>
            </w:r>
            <w:r>
              <w:rPr>
                <w:sz w:val="18"/>
                <w:szCs w:val="18"/>
              </w:rPr>
              <w:t>), с реалиями (</w:t>
            </w:r>
            <w:r>
              <w:rPr>
                <w:sz w:val="18"/>
                <w:szCs w:val="18"/>
                <w:lang w:val="en-US"/>
              </w:rPr>
              <w:t>kookaburr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oomerang</w:t>
            </w:r>
            <w:r>
              <w:rPr>
                <w:sz w:val="18"/>
                <w:szCs w:val="18"/>
              </w:rPr>
              <w:t>), с отрывком из книги К.О. Пиар о детстве писателя Роберта Льюиса Стивенсон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ксический материал:</w:t>
            </w:r>
            <w:r>
              <w:rPr>
                <w:sz w:val="18"/>
                <w:szCs w:val="18"/>
              </w:rPr>
              <w:t xml:space="preserve"> материал предыдущего урока;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ephan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ngaro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strich</w:t>
            </w:r>
            <w:r>
              <w:rPr>
                <w:sz w:val="18"/>
                <w:szCs w:val="18"/>
              </w:rPr>
              <w:t xml:space="preserve">; (Из Книги для чтения) </w:t>
            </w:r>
            <w:r>
              <w:rPr>
                <w:sz w:val="18"/>
                <w:szCs w:val="18"/>
                <w:lang w:val="en-US"/>
              </w:rPr>
              <w:t>bedtim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if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hing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грамматический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атериал</w:t>
            </w:r>
            <w:r>
              <w:rPr>
                <w:b/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ast Simple;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речевые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функции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asking for information (Did you…? When did you…?), giving information (Last summer we…)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ие с целью извлечения конкретной информаци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 с целью полного понимания содержан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</w:t>
            </w:r>
            <w:r>
              <w:rPr>
                <w:sz w:val="18"/>
                <w:szCs w:val="18"/>
                <w:lang w:val="en-US"/>
              </w:rPr>
              <w:t xml:space="preserve"> -</w:t>
            </w:r>
            <w:r>
              <w:rPr>
                <w:sz w:val="18"/>
                <w:szCs w:val="18"/>
              </w:rPr>
              <w:t>расспро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Did you…? When did you…?), giving information (Last summer we…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орфограф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равственно-этическая ориент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 гражданской идентичности личност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доброжелательного отношения к другим странам и народам, компетентности в межкультурном диалог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ичения образа действия с его эталон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оиск  и выделение необходимой информа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развития произвольности и осознанности диалогической реч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>.5 (AB ex.2; Reader ex.2)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ее и настоящее простые времена глаголов. Повторение.</w:t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Цель урока (сопутствующая задача)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грамматических навыков (употребление времен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 xml:space="preserve"> и 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>).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едметное и  социокультурное содержани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с интересными фактами</w:t>
            </w:r>
          </w:p>
        </w:tc>
      </w:tr>
      <w:tr>
        <w:trPr>
          <w:trHeight w:val="80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ксический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атериал</w:t>
            </w:r>
            <w:r>
              <w:rPr>
                <w:b/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атериал предыдущего урок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амматический материал:</w:t>
            </w:r>
            <w:r>
              <w:rPr>
                <w:sz w:val="18"/>
                <w:szCs w:val="18"/>
              </w:rPr>
              <w:t xml:space="preserve"> употребление времен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 xml:space="preserve"> и 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чевые функции:</w:t>
            </w:r>
            <w:r>
              <w:rPr>
                <w:sz w:val="18"/>
                <w:szCs w:val="18"/>
              </w:rPr>
              <w:t xml:space="preserve"> употребление употребление времен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 xml:space="preserve"> и 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 xml:space="preserve"> в вопросительных, утвердительных и отрицательных предложениях.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ие с целью извлечения конкретной информаци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 с цел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лечения конкретной информ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алог</w:t>
            </w:r>
            <w:r>
              <w:rPr>
                <w:sz w:val="18"/>
                <w:szCs w:val="18"/>
                <w:lang w:val="en-US"/>
              </w:rPr>
              <w:t xml:space="preserve"> -</w:t>
            </w:r>
            <w:r>
              <w:rPr>
                <w:sz w:val="18"/>
                <w:szCs w:val="18"/>
              </w:rPr>
              <w:t>расспро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Do you…? What do you…?Did you…? When did you…?),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вершенствование навыков орфограф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формирование компетентности в межкультурном диалог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планирование – определение последовательности промежуточных действ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структурирование зна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анализ объектов с целью выделения признак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развития произвольности и осознанности монологической и диалогической реч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вопросительные и отрицательные предложения по образцу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тние каникулы. Закрепление лексического и грамматического материала </w:t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Цель урока (сопутствующая задача)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читать (совершенствование навыков чтения по правилам чтения).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едметное и  социокультурное содержани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накомств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трывкам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ни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 Snake that Went to School</w:t>
            </w:r>
            <w:r>
              <w:rPr>
                <w:sz w:val="18"/>
                <w:szCs w:val="18"/>
                <w:lang w:val="en-US"/>
              </w:rPr>
              <w:t xml:space="preserve"> by Lilian Moore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 House on the Cliff</w:t>
            </w:r>
            <w:r>
              <w:rPr>
                <w:sz w:val="18"/>
                <w:szCs w:val="18"/>
                <w:lang w:val="en-US"/>
              </w:rPr>
              <w:t xml:space="preserve"> by R. Dallas,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еалиями</w:t>
            </w:r>
            <w:r>
              <w:rPr>
                <w:sz w:val="18"/>
                <w:szCs w:val="18"/>
                <w:lang w:val="en-US"/>
              </w:rPr>
              <w:t xml:space="preserve"> (ranch, science room)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лексический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атериал</w:t>
            </w:r>
            <w:r>
              <w:rPr>
                <w:b/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o learn, science, a snake, a teacher; (</w:t>
            </w:r>
            <w:r>
              <w:rPr>
                <w:sz w:val="18"/>
                <w:szCs w:val="18"/>
              </w:rPr>
              <w:t>И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ниг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чтения</w:t>
            </w:r>
            <w:r>
              <w:rPr>
                <w:sz w:val="18"/>
                <w:szCs w:val="18"/>
                <w:lang w:val="en-US"/>
              </w:rPr>
              <w:t>) beach, could, (sea)shell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амматический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атериал</w:t>
            </w:r>
            <w:r>
              <w:rPr>
                <w:b/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атериал предыдущих урок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речевые функции:</w:t>
            </w:r>
            <w:r>
              <w:rPr>
                <w:sz w:val="18"/>
                <w:szCs w:val="18"/>
              </w:rPr>
              <w:t xml:space="preserve"> чтение по транскрипции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ие с целью полного понимания услышанного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 с целью полного понимания прочитанного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интонации при чтении различных предлож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едложений по речевому образцу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писать слова по транскрипции и написание транскрипционных знаков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формирование гражданской идентичности личнос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планирование – определение последовательности промежуточных действ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структурирование зна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анализ объектов с целью выделения признак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развития произвольности и осознанности монологической и диалогической реч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.</w:t>
            </w:r>
            <w:r>
              <w:rPr>
                <w:sz w:val="18"/>
                <w:szCs w:val="18"/>
                <w:lang w:val="en-US"/>
              </w:rPr>
              <w:t>1 4); 2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и следующие летние каникулы.</w:t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Цель урока (сопутствующая задача)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лексических и грамматических навыков говорения (развитие умения читать и аудировать с целью извлечения конкретной информации, совершенствование навыков орфографии).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едметное и  социокультурное содержани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накомств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стопримечательностям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оссии</w:t>
            </w:r>
            <w:r>
              <w:rPr>
                <w:sz w:val="18"/>
                <w:szCs w:val="18"/>
                <w:lang w:val="en-US"/>
              </w:rPr>
              <w:t xml:space="preserve"> (St Petersburg, St Isaac’s cathedral, the Hermitage, the Summer Gardens, Gostinyy Dvor), </w:t>
            </w:r>
            <w:r>
              <w:rPr>
                <w:sz w:val="18"/>
                <w:szCs w:val="18"/>
              </w:rPr>
              <w:t>рассказо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Joey’s Surprise</w:t>
            </w:r>
            <w:r>
              <w:rPr>
                <w:sz w:val="18"/>
                <w:szCs w:val="18"/>
                <w:lang w:val="en-US"/>
              </w:rPr>
              <w:t xml:space="preserve"> by P. Zolman.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18"/>
                <w:szCs w:val="18"/>
              </w:rPr>
              <w:t>лексический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атериал</w:t>
            </w:r>
            <w:r>
              <w:rPr>
                <w:b/>
                <w:i/>
                <w:sz w:val="18"/>
                <w:szCs w:val="18"/>
                <w:lang w:val="en-US"/>
              </w:rPr>
              <w:t>: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атериа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едыдущи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роков</w:t>
            </w:r>
            <w:r>
              <w:rPr>
                <w:sz w:val="18"/>
                <w:szCs w:val="18"/>
                <w:lang w:val="en-US"/>
              </w:rPr>
              <w:t>; because, to hope, to wait; to show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грамматический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атериал</w:t>
            </w:r>
            <w:r>
              <w:rPr>
                <w:b/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Future Simple, should;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речевые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функции</w:t>
            </w:r>
            <w:r>
              <w:rPr>
                <w:sz w:val="18"/>
                <w:szCs w:val="18"/>
                <w:lang w:val="en-US"/>
              </w:rPr>
              <w:t>: asking for information (Will you…? When will you…?), giving information (I think I will…)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ие с целью извлечения конкретной информации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 с целью извлечения конкретной информ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навыка задавать вопросы и давать сове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письма личного характер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формирование гражданской идентичности личности</w:t>
            </w:r>
          </w:p>
          <w:p>
            <w:pPr>
              <w:pStyle w:val="Normal"/>
              <w:spacing w:before="0" w:after="0"/>
              <w:ind w:left="33" w:right="-73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ирование доброжелательного отношения к другим странам и народ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right="-73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ичение образа действия с его эталоном</w:t>
            </w:r>
          </w:p>
          <w:p>
            <w:pPr>
              <w:pStyle w:val="Normal"/>
              <w:spacing w:before="0" w:after="0"/>
              <w:ind w:left="33" w:right="-73" w:hanging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73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нализ объектов с целью выделения призна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73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вития произвольности и осознанности монологической и диалогической и письменной  реч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>.3 (AB ex.2; Reader ex.4)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икогда не забуду  каникулы</w:t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Цель урока (сопутствующая задача)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речевых навыков и развитие речевого умения: монологическая и диалогическая формы общения (развитие умения читать и аудировать с целью понимания основного содержания, совершенствование навыков орфографии).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едметное и  социокультурное содержани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ы родной культуры в сопоставлении их с фактами культуры стран изучаемого языка.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ксический материал:</w:t>
            </w:r>
            <w:r>
              <w:rPr>
                <w:sz w:val="18"/>
                <w:szCs w:val="18"/>
              </w:rPr>
              <w:t xml:space="preserve"> материал предыдущих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амматический материал:</w:t>
            </w:r>
            <w:r>
              <w:rPr>
                <w:sz w:val="18"/>
                <w:szCs w:val="18"/>
              </w:rPr>
              <w:t xml:space="preserve"> материал предыдущих уроков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 xml:space="preserve">речевые функции: </w:t>
            </w:r>
            <w:r>
              <w:rPr>
                <w:sz w:val="18"/>
                <w:szCs w:val="18"/>
              </w:rPr>
              <w:t>чтение и понимание текста, выделение основной информации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чь учителя и одноклассни-ков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текста, построенного на изученном языковом материал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аботка навыка ответов  на вопросы учителя и одноклассников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ы на вопросы по тексту,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чностное самоопредел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 гражданской идентичности личнос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целеполагание, как постановка учебной задач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иск  и выделение необходимой информа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планирование учебного сотрудничества со сверстника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постановка вопрос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4 (</w:t>
            </w:r>
            <w:r>
              <w:rPr>
                <w:sz w:val="18"/>
                <w:szCs w:val="18"/>
                <w:lang w:val="en-US"/>
              </w:rPr>
              <w:t>Reader ex.5)</w:t>
            </w:r>
          </w:p>
        </w:tc>
      </w:tr>
      <w:tr>
        <w:trPr>
          <w:trHeight w:val="127" w:hRule="atLeast"/>
        </w:trPr>
        <w:tc>
          <w:tcPr>
            <w:tcW w:w="15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b/>
                <w:i/>
              </w:rPr>
              <w:t>Раздел 2 . Природа и экология. Животные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 о животных</w:t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Цель урока (сопутствующая задача)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ексических навыков говорения (совершенствование произносительных навыков, развитие умения читать с целью извлечения конкретной информации, развитие умения аудировать с целью полного понимания содержания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едметное и  социокультурное содержани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загадками о животных, со стихотворением американского детского писателя </w:t>
            </w:r>
            <w:r>
              <w:rPr>
                <w:sz w:val="18"/>
                <w:szCs w:val="18"/>
                <w:lang w:val="en-US"/>
              </w:rPr>
              <w:t>Theod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us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isel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Doct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uss</w:t>
            </w:r>
            <w:r>
              <w:rPr>
                <w:sz w:val="18"/>
                <w:szCs w:val="18"/>
              </w:rPr>
              <w:t xml:space="preserve">), песней </w:t>
            </w:r>
            <w:r>
              <w:rPr>
                <w:i/>
                <w:sz w:val="18"/>
                <w:szCs w:val="18"/>
              </w:rPr>
              <w:t>Who Is Afraid of Big Alligators?</w:t>
            </w:r>
            <w:r>
              <w:rPr>
                <w:sz w:val="18"/>
                <w:szCs w:val="18"/>
              </w:rPr>
              <w:t xml:space="preserve">, героями сказок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al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ete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abbi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Potter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ксический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атериал</w:t>
            </w:r>
            <w:r>
              <w:rPr>
                <w:b/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n alligator, bad (worse, worst), to be scared of, dangerous, fast,</w:t>
            </w:r>
            <w:r>
              <w:rPr>
                <w:sz w:val="18"/>
                <w:szCs w:val="18"/>
                <w:highlight w:val="yellow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t, fluffy, a giraffe, heavy, a humming bird, a shark, slow, some, tall, a whale; (</w:t>
            </w:r>
            <w:r>
              <w:rPr>
                <w:sz w:val="18"/>
                <w:szCs w:val="18"/>
              </w:rPr>
              <w:t>И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ниг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чтения</w:t>
            </w:r>
            <w:r>
              <w:rPr>
                <w:sz w:val="18"/>
                <w:szCs w:val="18"/>
                <w:lang w:val="en-US"/>
              </w:rPr>
              <w:t xml:space="preserve">) to call;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амматический материал:</w:t>
            </w:r>
            <w:r>
              <w:rPr>
                <w:sz w:val="18"/>
                <w:szCs w:val="18"/>
              </w:rPr>
              <w:t xml:space="preserve"> (для повторения)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 xml:space="preserve"> (глаголы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v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an</w:t>
            </w:r>
            <w:r>
              <w:rPr>
                <w:sz w:val="18"/>
                <w:szCs w:val="18"/>
              </w:rPr>
              <w:t>), множественное число существительных;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речевые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функции</w:t>
            </w:r>
            <w:r>
              <w:rPr>
                <w:b/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sking for information (Is it big? What is it like?), giving information (It is a big animal.), describing (It is… It has got…)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аудирование с целью целью полного понимания содержания речь учителя и одноклассни-ков, аудиозапис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 целью извлечения конкретной информации,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- расспрос по речевому образц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навыков написания названий животных, построение предложений по речевому образц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формирование доброжелательного отношения к природ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равственно-этическая ориента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определение последовательности промежуточных целей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чения образа действия с его эталон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построение речевого высказывания по образцу в устной или письменной форм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sz w:val="18"/>
                <w:szCs w:val="18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мение слушать и слышать собеседник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мение с достаточной полнотой и точностью выражать свои мысл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>.6 (AB ex3; Reader ex.1)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и умнее кошек?</w:t>
              <w:br/>
              <w:t>Степени сравнения прилагательных</w:t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Цель урока (сопутствующая задача)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грамматических навыков говорения (развитие умения читать с целью полного понимания прочитанного и с целью извлечения конкретной информации, развитие умения делать краткие записи).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едметное и  социокультурное содержани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достопримечательностями США, 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ксический материал:</w:t>
            </w:r>
            <w:r>
              <w:rPr>
                <w:sz w:val="18"/>
                <w:szCs w:val="18"/>
              </w:rPr>
              <w:t xml:space="preserve"> материал предыдущих уроков </w:t>
            </w:r>
            <w:r>
              <w:rPr>
                <w:sz w:val="18"/>
                <w:szCs w:val="18"/>
                <w:lang w:val="en-US"/>
              </w:rPr>
              <w:t>cheerfu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han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амматический материал:</w:t>
            </w:r>
            <w:r>
              <w:rPr>
                <w:sz w:val="18"/>
                <w:szCs w:val="18"/>
              </w:rPr>
              <w:t xml:space="preserve"> сравнительная степень прилагательных; (для повторения) множественное число существительных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 xml:space="preserve">речевые функции: </w:t>
            </w:r>
            <w:r>
              <w:rPr>
                <w:sz w:val="18"/>
                <w:szCs w:val="18"/>
              </w:rPr>
              <w:t>умение использования сравнения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ие с целью извлечения конкретной информации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ь учителя и одноклассниик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 текста с целью с целью полного понимания прочитанного и с целью извлечения конкретной информаци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- расспрос по речевому образцу с использованием сравн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делать краткие запис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ирование компетентности в межкультурном диалог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чения образа действия с его эталон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осознанное построение речевого высказывания в устной и письменной форм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sz w:val="18"/>
                <w:szCs w:val="18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развития произвольности и осознанности устной  и письменной реч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sz w:val="18"/>
                <w:szCs w:val="18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>.5 (AB ex.3; Reader ex.2)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прилагательных. Закрепление .</w:t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Цель урока (сопутствующая задача)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грамматических навыков говорения  и письма 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едметное и  социокультурное содержани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родам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обак</w:t>
            </w:r>
            <w:r>
              <w:rPr>
                <w:sz w:val="18"/>
                <w:szCs w:val="18"/>
                <w:lang w:val="en-US"/>
              </w:rPr>
              <w:t xml:space="preserve"> (Pekinese, Bulldog, Collie, Corgi, Saint Bernard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18"/>
                <w:szCs w:val="18"/>
              </w:rPr>
              <w:t>лексический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атериал</w:t>
            </w:r>
            <w:r>
              <w:rPr>
                <w:b/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материал предыдущих уроков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амматический материал:</w:t>
            </w:r>
            <w:r>
              <w:rPr>
                <w:sz w:val="18"/>
                <w:szCs w:val="18"/>
              </w:rPr>
              <w:t xml:space="preserve"> материал предыдущих уроков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речевые функции:</w:t>
            </w:r>
            <w:r>
              <w:rPr>
                <w:sz w:val="18"/>
                <w:szCs w:val="18"/>
              </w:rPr>
              <w:t xml:space="preserve"> умение использования сравнения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ю извлечения конкретной информации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ь учителя и одноклассниик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 текста с целью с целью полного понимания прочитанного и с целью извлечения конкретной информ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- расспрос  о животн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и закрепление навыка написания степеней сравнения прилагательны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ирование компетентности в межкультурном диалог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личения образа действия с его эталон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осознанное построение речевого высказывания в устной форм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развития произвольности и осознанности устной  и письменной реч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10 предложений о животных  стр25 (исп. Степени сравнения)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ы узнаешь в зоопарке?</w:t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Цель урока (сопутствующая задача)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грамматических навыков говорения (развитие умения читать с целью понимания основного содержания и с целью извлечения конкретной информации, совершенствование навыков орфографии)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едметное и  социокультурное содержани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известными зоопарками Brookfield Zoo, the Moscow Zoo, с информацией о жизни животных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ксический материал:</w:t>
            </w:r>
            <w:r>
              <w:rPr>
                <w:sz w:val="18"/>
                <w:szCs w:val="18"/>
              </w:rPr>
              <w:t xml:space="preserve"> материал предыдущих уроков,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ptil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pecia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ld</w:t>
            </w:r>
            <w:r>
              <w:rPr>
                <w:sz w:val="18"/>
                <w:szCs w:val="18"/>
              </w:rPr>
              <w:t xml:space="preserve">; (Из Книги для чтения) </w:t>
            </w:r>
            <w:r>
              <w:rPr>
                <w:sz w:val="18"/>
                <w:szCs w:val="18"/>
                <w:lang w:val="en-US"/>
              </w:rPr>
              <w:t>wild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амматический материал:</w:t>
            </w:r>
            <w:r>
              <w:rPr>
                <w:sz w:val="18"/>
                <w:szCs w:val="18"/>
              </w:rPr>
              <w:t xml:space="preserve"> материал предыдущих уроков, сравнительная и превосходная степень прилагательны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речевые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функции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comparing things (…is larger than…, the largest … in the world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ие с целью извлечения конкретной информации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чь учителя и одноклассни-ков,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читать с целью понимания основного содержания и с целью извлечения конкретной информ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степеней сравнения в устной диалогической и монологической реч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исменное высказывание о  животных с использование степеней срав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доброжелательного отношения к животны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чения образа действия с его эталоном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анирование – определение последовательности промежуточных целе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осознанное построение речевого высказывания в устной и письменной форм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развития произвольности и осознанности диалогической и монологической реч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>.5 (AB ex.2; Reader ex.3)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парк на уроке</w:t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Цель урока (сопутствующая задача)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читать (совершенствование навыков чтения по правилам).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едметное и  социокультурное содержани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жизнью детей в странах изучаемого языка, с отрывком из рассказа Э. Купер</w:t>
            </w:r>
            <w:r>
              <w:rPr>
                <w:i/>
                <w:sz w:val="18"/>
                <w:szCs w:val="18"/>
              </w:rPr>
              <w:t xml:space="preserve"> The Class Zoo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ксический материал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othe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la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o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othe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aper</w:t>
            </w:r>
            <w:r>
              <w:rPr>
                <w:sz w:val="18"/>
                <w:szCs w:val="18"/>
              </w:rPr>
              <w:t xml:space="preserve">; (из Книги для чтения)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ues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urr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righ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ark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oft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амматический материал:</w:t>
            </w:r>
            <w:r>
              <w:rPr>
                <w:sz w:val="18"/>
                <w:szCs w:val="18"/>
              </w:rPr>
              <w:t xml:space="preserve"> степени сравнения прилагательных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 xml:space="preserve">речевые функции: </w:t>
            </w:r>
            <w:r>
              <w:rPr>
                <w:sz w:val="18"/>
                <w:szCs w:val="18"/>
              </w:rPr>
              <w:t>употребление в предложениях степеней сравнения прилагательных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ие с целью извлечения конкретной информаци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ь учителя и учени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 целью полного понимания прочитан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на вопросы по текс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аботка навыков написания прилагательных и названий животных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мыслообразование  (установление связи между целью деятельности и мотиво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елеполагание, как постановка учебной задач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личения образа действия с его эталон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мысловое чтение, как осмысление цели чтения: определение основной и второстепенной информации, свободная ориентация и восприятие</w:t>
            </w:r>
            <w:r>
              <w:rPr>
                <w:sz w:val="20"/>
                <w:szCs w:val="20"/>
                <w:lang w:val="ru-RU"/>
              </w:rPr>
              <w:t xml:space="preserve"> текст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развитие произвольности и осознанности устной  и письменной реч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>.3 (AB ex.1; Reader ex.4)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е любимое животное.</w:t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Цель урока (сопутствующая задача)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речевых навыков и развитие речевого умения: монологическая и диалогическая формы общения (развитие умения читать и аудировать с целью извлечения конкретной информации).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едметное и  социокультурное содержани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жизнью детей в странах изучаемого языка, факты родной культуры в сопоставлении их с фактами культуры стран изучаемого языка.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ксический материал:</w:t>
            </w:r>
            <w:r>
              <w:rPr>
                <w:sz w:val="18"/>
                <w:szCs w:val="18"/>
              </w:rPr>
              <w:t xml:space="preserve"> материал предыдущих урок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амматический материал:</w:t>
            </w:r>
            <w:r>
              <w:rPr>
                <w:sz w:val="18"/>
                <w:szCs w:val="18"/>
              </w:rPr>
              <w:t xml:space="preserve"> материал предыдущих уроков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 xml:space="preserve">речевые функции: </w:t>
            </w:r>
            <w:r>
              <w:rPr>
                <w:sz w:val="18"/>
                <w:szCs w:val="18"/>
              </w:rPr>
              <w:t>умение формулировать монологическое высказывание по плану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ие с целью извлечения конкретной информаци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чь учителя и одноклассни-ков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 целью извлечения конкретной информации и  полного понимания прочитан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монологического высказывания по план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навыков написания текста по образц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доброжелательног отношения к животным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чения образа действия с его эталон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анирование – определение последовательности промежуточных целе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структурирова-ние зна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анализ объектов с целью выделения общих признак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витие произвольности и осознанности устной  и письменной реч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листовки «мое любимое животное»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мбинированному контрольному тесту по разделам «Каникулы и путешествия?», «Природа и экология.</w:t>
              <w:br/>
              <w:t>Животные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Цель урока (сопутствующая задача)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пособности к самоконтролю и самооценке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едметное и  социокультурное содержани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ние самостоятельности 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ксический материал:</w:t>
            </w:r>
            <w:r>
              <w:rPr>
                <w:sz w:val="18"/>
                <w:szCs w:val="18"/>
              </w:rPr>
              <w:t xml:space="preserve"> материал  всех предыдущих урок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амматический материал:</w:t>
            </w:r>
            <w:r>
              <w:rPr>
                <w:sz w:val="18"/>
                <w:szCs w:val="18"/>
              </w:rPr>
              <w:t xml:space="preserve"> материал  всех предыдущих урок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речевые функции:</w:t>
            </w:r>
            <w:r>
              <w:rPr>
                <w:sz w:val="18"/>
                <w:szCs w:val="18"/>
              </w:rPr>
              <w:t xml:space="preserve"> понимание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прашиваемой информации и  ответ на вопросы</w:t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ие  с целью полного понимания содержа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 текста с целью полного понимания содерж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-  расспрос о каникул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другу о каникула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ирование компетентности в межкультурном диалог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4" w:firstLine="54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прогнозирова-ние результата и уровня усвоения зн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4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контроль и оценка процесса и результатов действия</w:t>
            </w:r>
          </w:p>
          <w:p>
            <w:pPr>
              <w:pStyle w:val="Normal"/>
              <w:spacing w:before="0" w:after="0"/>
              <w:ind w:left="-54" w:firstLine="54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4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умение с достаточной полнотой и точностью выражать свои мысли</w:t>
            </w:r>
          </w:p>
          <w:p>
            <w:pPr>
              <w:pStyle w:val="Normal"/>
              <w:spacing w:before="0" w:after="0"/>
              <w:ind w:left="-54" w:firstLine="54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контрольный тест по по разделам «Каникулы и путешествия?», «Природа и экология.</w:t>
              <w:br/>
              <w:t>Животные».</w:t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Цель урока (сопутствующая задача)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формированности основных навыков и умений в разных видах речевой деятельности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едметное и  социокультурное содержани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интересными фактами 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ксический материал:</w:t>
            </w:r>
            <w:r>
              <w:rPr>
                <w:sz w:val="18"/>
                <w:szCs w:val="18"/>
              </w:rPr>
              <w:t xml:space="preserve"> материал  всех предыдущих урок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амматический материал:</w:t>
            </w:r>
            <w:r>
              <w:rPr>
                <w:sz w:val="18"/>
                <w:szCs w:val="18"/>
              </w:rPr>
              <w:t xml:space="preserve"> материал  всех предыдущих урок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речевые функции:</w:t>
            </w:r>
            <w:r>
              <w:rPr>
                <w:sz w:val="18"/>
                <w:szCs w:val="18"/>
              </w:rPr>
              <w:t xml:space="preserve"> понимание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прашиваемой информации и  ответы на вопросы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аудирование  с целью полного понимания содержа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 текста с целью полного понимания содерж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-  расспрос о животн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другу о каникула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ирование компетентности в межкультурном диалог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осознание качества  и уровня усвоения , оценка результатов работы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контроль и оценка процесса и результатов действ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умение с достаточной полнотой и точностью выражать свои мыс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владение монологической и диалогической формами реч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комбинированного контрольного теста по по разделам «Каникулы и путешествия?», «Природа и экология.</w:t>
              <w:br/>
              <w:t>Животные».</w:t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Цель урока (сопутствующая задача)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пособности к самоконтролю и самооценке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едметное и  социокультурное содержани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интересными фактами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ксический материал:</w:t>
            </w:r>
            <w:r>
              <w:rPr>
                <w:sz w:val="18"/>
                <w:szCs w:val="18"/>
              </w:rPr>
              <w:t xml:space="preserve"> материал  всех предыдущих урок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амматический материал:</w:t>
            </w:r>
            <w:r>
              <w:rPr>
                <w:sz w:val="18"/>
                <w:szCs w:val="18"/>
              </w:rPr>
              <w:t xml:space="preserve"> материал  всех предыдущих урок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речевые функции:</w:t>
            </w:r>
            <w:r>
              <w:rPr>
                <w:sz w:val="18"/>
                <w:szCs w:val="18"/>
              </w:rPr>
              <w:t xml:space="preserve"> понимание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прашиваемой информации и  ответы на вопросы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аудирование  с целью полного понимания содержа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 текста с целью полного понимания содерж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 расспрос о себе и домашних питомц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другу о себ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ирование компетентности в межкультурном диалог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осознание качества  и уровня усвоения знаний, оценка результатов работы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 xml:space="preserve">внесение необходимых дополнений и коррективов  с учетом оценки этого результат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структурирование знан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умение с достаточной полнотой и точностью выражать свои мыс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владение монологической и диалогической формами реч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исать вопросы другу 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щее повторение по темам«Каникулы и путешествия?», «Природа и экология.</w:t>
              <w:br/>
              <w:t>Животные».</w:t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Цель урока (сопутствующая задача)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навыков владения различными видами речевой деятельности (групповой проект)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едметное и  социокультурное содержани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интересными фактами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ксический материал:</w:t>
            </w:r>
            <w:r>
              <w:rPr>
                <w:sz w:val="18"/>
                <w:szCs w:val="18"/>
              </w:rPr>
              <w:t xml:space="preserve"> материал  всех предыдущих урок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амматический материал:</w:t>
            </w:r>
            <w:r>
              <w:rPr>
                <w:sz w:val="18"/>
                <w:szCs w:val="18"/>
              </w:rPr>
              <w:t xml:space="preserve"> материал  всех предыдущих уроков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чевые функции:</w:t>
            </w:r>
            <w:r>
              <w:rPr>
                <w:sz w:val="18"/>
                <w:szCs w:val="18"/>
              </w:rPr>
              <w:t xml:space="preserve"> понимание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прашиваемой информации и  ответы на вопросы</w:t>
            </w:r>
          </w:p>
        </w:tc>
      </w:tr>
      <w:tr>
        <w:trPr>
          <w:trHeight w:val="1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82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аудирование  с целью полного понимания содержа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 текста с целью полного понимания содерж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вопросов в диалогической реч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письма зарубежному другу. Работа в группа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ирование компетентности в межкультурном диалог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ознанное и произвольное построение речевого высказывания в устной или письменной форм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бор наиболее эффективных способов реш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ка и формулирование проблемы, самостоятельное создание алгоритмов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анирование учебного сотрудничества с учителем и сверстника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становка вопрос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решение конфликт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авление поведением партне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большой открытки о животны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lang w:val="en-GB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41:00Z</dcterms:created>
  <dc:creator>Интернет</dc:creator>
  <dc:description/>
  <cp:keywords/>
  <dc:language>en-US</dc:language>
  <cp:lastModifiedBy>Admin</cp:lastModifiedBy>
  <cp:lastPrinted>2012-09-09T16:24:00Z</cp:lastPrinted>
  <dcterms:modified xsi:type="dcterms:W3CDTF">2015-04-07T00:07:00Z</dcterms:modified>
  <cp:revision>4</cp:revision>
  <dc:subject/>
  <dc:title/>
</cp:coreProperties>
</file>