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>Эссе на тему : «Я - учитель».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юбовь к родному краю, знание его истории — основа, на которой только и может осуществляться рост духовной культуры всего общества»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С. Лихачев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right"/>
        <w:rPr/>
      </w:pPr>
      <w:r>
        <w:rPr>
          <w:sz w:val="28"/>
          <w:szCs w:val="28"/>
        </w:rPr>
        <w:t>Кубановедение - воспитание патриотизма, преемственность поколени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бань… Что может быть бесценнее родного края? Краснодарский край-житница, жемчужина и гордость России. И мой маленький городок, летом утопающий в зелени, окруженный бескрайними полями. Это маленькая часть огромного региона. Каждое утро, по дороге на работу, вижу улицы нашего города. Где-то ровные с многоэтажными домами, современными офисами и магазинами. Где-то узкими, кривыми, со старыми домиками, аккуратно выбеленными и обязательно с палисадами. По этому разнообразию заметно развитие российского социума и нашего регион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я появилась на свет, здесь живут мои самые родные люди, здесь училась и сейчас работаю учителем. Да, я учитель и всегда мечтала им стать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- особая профессия. Она даёт возможность развиваться творчески и духовно, это большая ответственность и большая любовь к детям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я в класс вижу лица своих учеников. Лица детишек разных национальностей. Кто-то из них родился на Кубани, кто-то приехал из других мест .А теперь они- Кубанцы. В наш информационный век дети сами могут найти любые сведения по любому вопросу. Но как вызвать у них интерес к изучению природы, культуры, истории малой родины?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дети знали, на какой земле живут, как богат наш край национальными ценностями, духовными, нравственными и культурными традициями.</w:t>
      </w:r>
    </w:p>
    <w:p>
      <w:pPr>
        <w:pStyle w:val="Normal"/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«Любовь к Родине начинается с семьи»</w:t>
      </w:r>
    </w:p>
    <w:p>
      <w:pPr>
        <w:pStyle w:val="Normal"/>
        <w:spacing w:lineRule="auto" w:line="360"/>
        <w:ind w:right="17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.Бэкон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Мой самый любимый предмет - «Кубановедение». Изучение истории развития, праздников, языковой культуры, обрядов, быта, народных традиций в учебном курсе «Кубановедение»- играет очень важную роль в учебно-воспитательном процессе для младших школьников. 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ервый интерес в глазах учеников вызвал мой рассказ о том, что я потомственная казачка. Моя бабушка из старинного казачьего рода Насильновых. Фамилия эта сейчас очень распространена в нашем городе и происходит от того, что поселены наши прародители здесь были насильно. На урок Кубановедения я принесла вышитые рушники и занавески, показала станичную кухонную утварь и прялку из нашего школьного музея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аких уроков мои ученики стали расспрашивать родных, какого они роду, племени. Вспоминали, что во время праздников их бабушки и дедушки пели казацкие песни. А произведения национального творчества отражают национальную самобытность народа, дают богатый материал для воспитания любви к Родине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Интерес к истории возникновения нашего города появился после экскурсии в Александровскую крепость. Крепость находится в живописном месте, на берегу реки Кубань и ученики как впервые увидели, насколько прекрасна природа нашего края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такие эмоции и чувства обогащают детскую фантазию, формируют гражданскую позицию и патриотизм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-патриотическом воспитании огромное значение имеет пример взрослых. Ученики моего класса не раз посещали ветеранов войны и труда. Конкретные факты из жизни прививают им такие понятия, как «долг перед Родиной, любовь к Отечеству, трудовой подвиг» Важно подвести рёбенка к тому, что Родина чтит своих героев, отдавших жизнь за счастье людей. Их имена увековечены в названии улиц нашего города, в их честь возведены памятники.</w:t>
      </w:r>
    </w:p>
    <w:p>
      <w:pPr>
        <w:pStyle w:val="Normal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>Изучение истории родного края заставляет ребёнка внимательно относиться к памяти прошлого, сопереживать, изучать родословную своей семьи, её исторические корни. Всё это вызывает сильные эмоции и способствует бережному отношению к традициям, быту, природе своей малой Родины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ржусь своей профессией потому, что за партами на моих уроках сидит будущее России и моя задача, как учителя, помочь ученикам  полюбить родной край. Тогда и любовь к Отчизне станет настоящей, полной, а  дети наши смогут её передать следующим поколениям.</w:t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47:00Z</dcterms:created>
  <dc:creator>Portable</dc:creator>
  <dc:description/>
  <dc:language>en-US</dc:language>
  <cp:lastModifiedBy>User</cp:lastModifiedBy>
  <dcterms:modified xsi:type="dcterms:W3CDTF">2015-04-08T18:47:00Z</dcterms:modified>
  <cp:revision>3</cp:revision>
  <dc:subject/>
  <dc:title>Кубановедение- воспитание патриотизма, преемственность поколений</dc:title>
</cp:coreProperties>
</file>