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стат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общающие уроки математики в контексте ФГОС»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Колесниченко Алена Сергеевна</w:t>
      </w:r>
      <w:r>
        <w:rPr>
          <w:sz w:val="28"/>
          <w:szCs w:val="28"/>
        </w:rPr>
        <w:t>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ГБОУ СОШ №401  Колпинского района Санкт –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средней школе у многих людей оставляет не очень приятные воспоминания. Я думаю, что каждый учитель математики, неоднократно слышал мнение людей о том, что математика скучна, примеры и упражнения бессмысленны и не имеют отношения к реальности, а математические знания почти никому не пригодятся в дальнейшем. Действительно, мало кому в повседневной жизни придется извлекать корни, вычислять логарифмы, решать тригонометрические уравнения и вообще пользоваться математическим аппаратом. Тогда возникаете вопрос, почему же в романе «Война и мир» Л.Н.Толстой так пишет о старшем князе Болконском: «Он говорил, что есть только два источника людских пороков: праздность и суеверие, и что есть только две добродетели: деятельность и ум. Он сам занимался воспитанием своей дочери и, чтобы развить в ней обе главные добродетели, давал ей уроки алгебры и геометрии и распределил всю ее жизнь в беспрерывных занятиях», а Джанни Родари в предисловии к книге "Грамматика фантазии" отмечает: «Я с огромным удовольствием узнал, что у нас, в Италии, моя книга используется как пособие по методике преподавания математики (в Пизанском университете)… И еще лучше понял: математика вездесуща, она присутствует даже в сказках... Поэтому пусть простит мне читатель, если я на вопрос ребенка: “Что надо делать и как работать, чтобы стать сказочником?” – неоднократно отвечал: “Учи как следует математику”. Воображение и математика, фантазия и наука - не соперники, не враги, а союзники, руки и ноги одного тела, дочки и матери одного интеллекта. Мой идеал - цельная личнос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статочно прост: бесспорно то, что математическое образование необходимо для успешного формирования личности и математика - мощный инструмент для изучения и познания окружающего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абстрактной наукой, изучающей различные логические структуры, состоящие из определенных понятий и логически обоснованных утверждений. Абстрактность математики порождает ее универсальность. С помощью математических моделей можно описать самые разнообразные реальные процессы и предсказать результаты, к которым они приводят. Так, одна и та же математическая модель может описывать различные реальные объекты, например, формула, выражающая гравитационный закон притяжения масс Ньютона, представляет и закон взаимодействия электрических зарядов Кул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свою деятельность, учитель математики постоянно задумывается над тем, как организовать процесс обучения так, чтобы вызывать в душах учеников эмоциональный всплеск и прививать любовь к изу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 сложного предмета, каким в силу объективных причин считается математ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а проблема решается в Федеральных государственных образовательных стандартах второ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бразовательных стандартов  основным результатом деятельности образовательного учреждения является формирование базовых компетентностей современного человека: информационной (умение искать, анализировать, преобразовывать, применять информацию для решения проблем); коммуникативной (умение эффективно сотрудничать с другими людьми); самоорганизации (умение ставить цели, планировать, ответственно относится к здоровью, полноценно использовать личностные ресурсы); 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определяет систему требований к результату образования – это овладение каждым учащимся (с учетом личностных особенностей) совокупностью универсальных учебных действий.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концептуальных идей стандарта является деятельностный подход к обучению. Ничего нет значительнее для человека, чем процесс деятельности и мышления, чем результат деятельности, особенно, когда это приносит радость самому человеку и окружающим люд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и происходит изменение требований к работе учителя: от умения транслировать и формировать программный объем знаний к умению</w:t>
      </w:r>
      <w:r>
        <w:rPr>
          <w:bCs/>
          <w:iCs/>
          <w:sz w:val="28"/>
          <w:szCs w:val="28"/>
        </w:rPr>
        <w:t xml:space="preserve"> формировать умение учиться, способность к организации деятельности. Основным направлением работы учителя становится управление учебной деятельностью учащихся. Это ведет к необходимости использования в практике работы технологий обучения на основе деятельностного подхода, которые способствуют </w:t>
      </w:r>
      <w:r>
        <w:rPr>
          <w:sz w:val="28"/>
          <w:szCs w:val="28"/>
        </w:rPr>
        <w:t xml:space="preserve">освоению новых видов деятельности – проектных, творческих, исследовательск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современных условиях учитель должен осуществлять следующие виды профессиональной деятельности: выстраивать образовательный процесс, направленный на достижение новых образовательных стандартов; осуществлять подбор содержания, методов, технологий обучения на основе деятельностного подхода</w:t>
      </w:r>
      <w:r>
        <w:rPr>
          <w:color w:val="001C32"/>
          <w:sz w:val="28"/>
          <w:szCs w:val="28"/>
        </w:rPr>
        <w:t xml:space="preserve">; </w:t>
      </w:r>
      <w:r>
        <w:rPr>
          <w:sz w:val="28"/>
          <w:szCs w:val="28"/>
        </w:rPr>
        <w:t>использовать разнообразные формы организации учебной деятельности учащихся; разрабатывать сценарии уроков, позволяющие строить индивидуальный маршрут учащихся; использовать технологии проектного, модульного обучения, методически обусловленные возрастными и личностными особенностями учащихся; разрабатывать формы оценки новых образовательных результатов (как предметных, так и личностных, и метапредметных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огромные возможности</w:t>
      </w:r>
      <w:r>
        <w:rPr>
          <w:color w:val="001C32"/>
          <w:sz w:val="28"/>
          <w:szCs w:val="28"/>
        </w:rPr>
        <w:t xml:space="preserve"> для р</w:t>
      </w:r>
      <w:r>
        <w:rPr>
          <w:sz w:val="28"/>
          <w:szCs w:val="28"/>
        </w:rPr>
        <w:t>ешения этих задач имеют знакомые всем уроки обобщения. Хорошо известно, что однообразие любой работы снижает к ней интерес. Поэтому иногда важно отойти от обычных форм проведения урока. Обобщающий урок должен вызывать в душах учителей и учеников эмоциональный всплеск, он не может быть похож на будничные у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ведения образовательных стандартов каждый урок должен быть направлен на формирование универсальных учебных действий (УУД), при этом обобщающий урок способствует в большей степени их формированию. Поэтому при подготовке такого урока важно учитывать следующие моменты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Урок должен быть ярким и эмоциональным, содержать элемент новизны, некоторую «изюминку», связанную с положительными эмоциями (исторический материал, занимательные задачи, кроссворды и т.п.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Ученики должны иметь возможность свободно передвигаться в классе, быстро изменять группировку рабочих мес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так организовать учебное сотрудничество, чтобы обеспечить участие в работе каждого ученика (формирование коммуникативных универсальных учебных действий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На уроке должны использоваться различные форм работы с элементами взаимообучения, самообучения, самоконтроля и взаимоконтроля, что в полной мере будет способствовать освоению личностных, познавательных и регулятивных универсальных учебных действ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Учитель должен организовать оценочно-аналитическую деятельность учащихся, выступая, при этом, как партнер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ориентировать учащихся не просто на закрепление знаний, упорядочение уже достигнутых, а на качественное улучшение уровня знаний, на ликвидацию пробелов (формирование познавательных универсальных учебных действий).</w:t>
      </w:r>
    </w:p>
    <w:p>
      <w:pPr>
        <w:pStyle w:val="Normal"/>
        <w:widowControl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 осуществить подбор задач, решение которых показывает в полной мере связь математики с другими учебными предметами, с окружающим миром, позволяет применить полученные знания в новой ситуации, тем самым приобрести опыт творческой деятельности (формирование познавательных УУД). Важным ресурсом при этом являются практико-ориентированные задачи, решение которых способствует освоению регулятивных универсальных учебных действ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основные структурные элементы обобщающих уро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цели и мотивации учебной деятельности (понимание цели и значимости этой цели лично для каждого ученика). Важно поставить понятную и привлекательную цель, создать ощущение реальной достижимости этой цели для каждого ученика. Тогда эта цель из внешнего предложения перерастет во внутреннюю потребность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спроизведение и коррекция опор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и анализ основных фактов, событий и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общение и систематизация понятий, усвоение системы знаний, ведущих идей и основных теорий, их применение для объяснения новых фактов и решения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 (рефлексия). Ведь каждый ученик желает получить адекватную оценку результатов своей деятельности и со стороны учителя, и со стороны товарищей. Что может быть лучше любой, даже очень маленькой победы, что может быть приятнее уважения в обществе?!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бобщающих уроков возможно применение следующих образовательных технологий: исследовательские и проектные методы, технология развития критического мышления, технология использования игровых методов, коллективный способ обучения, информационно-коммуникационные технологии, технология мастерских, технология обучения в сотрудничестве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уроки следует проводить в начале учебного года при  повторении, после изучения темы и при организации повторения. Так. в 9 классе на уроках алгебры предлагаем 7 обобщающих уроков в разной форме и  с использованием различных технологий по следующим тем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вадратные уравнения» при организации повторения в начале года - технология коллективного способа обучения (пары сменного состав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лгебраические уравнения» - технология обучения в сотрудничестве (работа в групп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епень с рациональным показателем» - игра «Лабирин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епенная функция» - урок «День открытых двере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ессия» - интеллектуальная игра «Умницы и умни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менты статистики и вероятности» -  метод про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при организации повторения (подготовка к ГИА) - «Общественный смотр знаний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хочется сказать, что в данной статье сформулированы лишь некоторые аспекты подготовки и проведения обобщающих уроков в рамках ФГОС. Разработка таких уроков дает учителю широкие поле деятельности для реализации творческих возможностей. А это в свою очередь положительно сказывается на процессе обучения математике. И тогда, как считал Аристотель, «Мы с наслаждением познаём математику… Она восхищает нас, как цветок лотос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sid w:val="002b35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16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c161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476</Words>
  <Characters>8419</Characters>
  <CharactersWithSpaces>9876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7:00Z</dcterms:created>
  <dc:creator>Иванова</dc:creator>
  <dc:description/>
  <dc:language>en-US</dc:language>
  <cp:lastModifiedBy>Наташа</cp:lastModifiedBy>
  <dcterms:modified xsi:type="dcterms:W3CDTF">2015-04-08T19:25:00Z</dcterms:modified>
  <cp:revision>3</cp:revision>
  <dc:subject/>
  <dc:title>Стат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