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Закреплять умение считать, представление о числах и цифрах, о геометрических фигурах (трапеция, прямоугольник, овал, круг, квадрат, треугольник) , тренировать пользоваться знаками больше и меньше, закреплять умение пользоваться ножницами, вырезать из квадрата треугольники по диагонали и круги, из прямоугольника – трапецию; продолжать учить вырезать из бумаги сложенной в несколько раз; тренировать детей ориентироваться в пространстве.</w:t>
      </w:r>
    </w:p>
    <w:p>
      <w:pPr>
        <w:pStyle w:val="Normal"/>
        <w:rPr/>
      </w:pPr>
      <w:r>
        <w:rPr/>
        <w:t>Учить детей договариваться между собой, воспитывать дружелюбие, доброту, отзывчивость, желание помогать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Сундук, шоколадные деньги, бижутерия и деньги. </w:t>
      </w:r>
    </w:p>
    <w:p>
      <w:pPr>
        <w:pStyle w:val="Normal"/>
        <w:rPr/>
      </w:pPr>
      <w:r>
        <w:rPr/>
        <w:t>Письмо, карта группы, карточки с заданиями, 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каждого ребенка:</w:t>
      </w:r>
      <w:r>
        <w:rPr/>
        <w:t xml:space="preserve"> маленькая миска, в ней горох и фасоль; средняя миска в ней фасоль; поднос, цифры и знаки из мат. набора, затонированный лист А4, полоска желтого цвета 2.5*10 см., полоска коричневого цвета, квадрат белого или желтого цвета, клей, салфетки, тряпочки, ножницы, шапки моря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rPr/>
      </w:pPr>
      <w:r>
        <w:rPr/>
        <w:t xml:space="preserve">Ребята, представляете, я сегодня по дороге в детский сад встретила почтальона и он передал мне вот это письмо. Она адресовано нам. Интересно, что там. Давайте его прочитаем! </w:t>
      </w:r>
    </w:p>
    <w:p>
      <w:pPr>
        <w:pStyle w:val="Normal"/>
        <w:rPr/>
      </w:pPr>
      <w:r>
        <w:rPr/>
        <w:t>«Дорогие ребята! Пишет вам капитан дальнего плавания Врунгель! Я недавно вернулся с необитаемого острова. А на этом острове я нашел карту сокровищ и она показывает, что сокровища спрятаны где то у вас в группе. Я бы сам прибыл к вам чтобы найти их, но мне нужно отправляться в кругосветное путешествие, корабль уже ждет меня, поэтому я обращаюсь к вам, Дорогие ребята! Помогите мне отыскать клад. Карту прилагаю. Ваш капитан Врунгель.»</w:t>
      </w:r>
    </w:p>
    <w:p>
      <w:pPr>
        <w:pStyle w:val="Normal"/>
        <w:rPr/>
      </w:pPr>
      <w:r>
        <w:rPr/>
        <w:t xml:space="preserve">Ну что ребята поможем капитану Врунгелю? </w:t>
      </w:r>
    </w:p>
    <w:p>
      <w:pPr>
        <w:pStyle w:val="Normal"/>
        <w:rPr/>
      </w:pPr>
      <w:r>
        <w:rPr/>
        <w:t>Давай те представим, что мы настоящие моряки! Оденем шапочки.</w:t>
      </w:r>
    </w:p>
    <w:p>
      <w:pPr>
        <w:pStyle w:val="Normal"/>
        <w:rPr/>
      </w:pPr>
      <w:r>
        <w:rPr/>
        <w:t>Посмотрите на карту, это же наша группа! Видите на ней есть цифры, нам нужно пройти по этому пути, чтобы найти сокровища. Откуда мы начнем поиск? ( Где цифра 1. )</w:t>
      </w:r>
    </w:p>
    <w:p>
      <w:pPr>
        <w:pStyle w:val="Normal"/>
        <w:rPr/>
      </w:pPr>
      <w:r>
        <w:rPr/>
        <w:t>Туда мы отправимся на поезде, вставайте друг за другом и поехали.</w:t>
      </w:r>
    </w:p>
    <w:p>
      <w:pPr>
        <w:pStyle w:val="Normal"/>
        <w:rPr/>
      </w:pPr>
      <w:r>
        <w:rPr/>
        <w:t>(Звучит музыка дети едут к месту номер 1).</w:t>
      </w:r>
    </w:p>
    <w:p>
      <w:pPr>
        <w:pStyle w:val="Normal"/>
        <w:rPr/>
      </w:pPr>
      <w:r>
        <w:rPr/>
        <w:t>(Приехали, нашли банку) Наверно, внутри нее что то спрятано. Илона посмотри, что там?</w:t>
      </w:r>
    </w:p>
    <w:p>
      <w:pPr>
        <w:pStyle w:val="Normal"/>
        <w:rPr/>
      </w:pPr>
      <w:r>
        <w:rPr/>
        <w:t>Там записка « Для того, чтобы отправиться дальше, вам нужно выполнить задание. Садитесь за столы и слушайте внимательно.</w:t>
      </w:r>
    </w:p>
    <w:p>
      <w:pPr>
        <w:pStyle w:val="Normal"/>
        <w:rPr/>
      </w:pPr>
      <w:r>
        <w:rPr/>
        <w:t>Задание первое.</w:t>
      </w:r>
    </w:p>
    <w:p>
      <w:pPr>
        <w:pStyle w:val="Normal"/>
        <w:rPr/>
      </w:pPr>
      <w:r>
        <w:rPr/>
        <w:t>У вас в миске лежит горох и фасоль вместе, их нужно разложить по разным кучкам, потом посчитать сколько гороха и сколько фасоли, и поставить цифру = числу горошинок, и фасолинок.</w:t>
      </w:r>
    </w:p>
    <w:p>
      <w:pPr>
        <w:pStyle w:val="Normal"/>
        <w:rPr/>
      </w:pPr>
      <w:r>
        <w:rPr/>
        <w:t>А между ними нужно поставить знак больше - меньше?</w:t>
      </w:r>
    </w:p>
    <w:p>
      <w:pPr>
        <w:pStyle w:val="Normal"/>
        <w:rPr/>
      </w:pPr>
      <w:r>
        <w:rPr/>
        <w:t>Молодцы все справились с заданием и теперь мы можем отправиться дальше.</w:t>
      </w:r>
    </w:p>
    <w:p>
      <w:pPr>
        <w:pStyle w:val="Normal"/>
        <w:rPr/>
      </w:pPr>
      <w:r>
        <w:rPr/>
        <w:t xml:space="preserve"> </w:t>
      </w:r>
      <w:r>
        <w:rPr/>
        <w:t>Куда мы пойдем теперь ? Правильно к цифре 2.</w:t>
      </w:r>
    </w:p>
    <w:p>
      <w:pPr>
        <w:pStyle w:val="Normal"/>
        <w:rPr/>
      </w:pPr>
      <w:r>
        <w:rPr/>
        <w:t>Туда мы полетим на самолетах. (Звучит музыка дети изображают самолеты и подходят к месту номер 2).</w:t>
      </w:r>
    </w:p>
    <w:p>
      <w:pPr>
        <w:pStyle w:val="Normal"/>
        <w:rPr/>
      </w:pPr>
      <w:r>
        <w:rPr/>
        <w:t>(Прилетели. Нашли банку). Даня посмотри, что там? (Записка).</w:t>
      </w:r>
    </w:p>
    <w:p>
      <w:pPr>
        <w:pStyle w:val="Normal"/>
        <w:rPr/>
      </w:pPr>
      <w:r>
        <w:rPr/>
        <w:t>Вам нужно преодолеть еще одно испы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торое.</w:t>
      </w:r>
    </w:p>
    <w:p>
      <w:pPr>
        <w:pStyle w:val="Normal"/>
        <w:rPr/>
      </w:pPr>
      <w:r>
        <w:rPr/>
        <w:t>У вас в большой миске лежит фасоль, из этой фасоли вам нужно выложить геометрические фигуры: прямоугольник, трапецию, овал.(Дети выкладывают).</w:t>
      </w:r>
    </w:p>
    <w:p>
      <w:pPr>
        <w:pStyle w:val="Normal"/>
        <w:rPr/>
      </w:pPr>
      <w:r>
        <w:rPr/>
        <w:t xml:space="preserve">Молодцы! Мы можем двигаться дальше! Посмотри те на карту куда нам нужно идти теперь? Правильно к цифре 3. Ой посмотрите путь к цифре 3 лежит через море! Как же нам перебраться на тот берег? Да мы можем перебраться туда на кораблике! Давай те сделаем кораблик из бумаги. </w:t>
      </w:r>
    </w:p>
    <w:p>
      <w:pPr>
        <w:pStyle w:val="Normal"/>
        <w:rPr/>
      </w:pPr>
      <w:r>
        <w:rPr/>
        <w:t>Пальчиковая гимнастика «Краб».</w:t>
      </w:r>
    </w:p>
    <w:p>
      <w:pPr>
        <w:pStyle w:val="Normal"/>
        <w:rPr/>
      </w:pPr>
      <w:r>
        <w:rPr/>
        <w:t xml:space="preserve">Проводится аппликация кораблик. </w:t>
      </w:r>
    </w:p>
    <w:p>
      <w:pPr>
        <w:pStyle w:val="Normal"/>
        <w:rPr/>
      </w:pPr>
      <w:r>
        <w:rPr/>
        <w:t xml:space="preserve">Молодцы! Теперь мы можем переплыть на другой берег. Берите свои кораблики и поплыли! (звучит музыка) </w:t>
      </w:r>
    </w:p>
    <w:p>
      <w:pPr>
        <w:pStyle w:val="Normal"/>
        <w:rPr/>
      </w:pPr>
      <w:r>
        <w:rPr/>
        <w:t xml:space="preserve"> </w:t>
      </w:r>
      <w:r>
        <w:rPr/>
        <w:t xml:space="preserve">Ой, что это за сундук? Неужели там сокровища? Саша посмотри, что там? Открой его аккуратно. </w:t>
      </w:r>
    </w:p>
    <w:p>
      <w:pPr>
        <w:pStyle w:val="Normal"/>
        <w:rPr/>
      </w:pPr>
      <w:r>
        <w:rPr/>
        <w:t xml:space="preserve">Сколько тут всего! </w:t>
      </w:r>
    </w:p>
    <w:p>
      <w:pPr>
        <w:pStyle w:val="Normal"/>
        <w:rPr/>
      </w:pPr>
      <w:r>
        <w:rPr/>
        <w:t>Вы молодцы ребята! Вы помогли капитану Врунгелю найти сокровища! Вы преодолели много испытаний, были умными, умелыми, внимательными. Но как же нам передать эти сокровища капитану?</w:t>
      </w:r>
    </w:p>
    <w:p>
      <w:pPr>
        <w:pStyle w:val="Normal"/>
        <w:rPr/>
      </w:pPr>
      <w:r>
        <w:rPr/>
        <w:t xml:space="preserve">Подождите мне кто то звонит! </w:t>
      </w:r>
    </w:p>
    <w:p>
      <w:pPr>
        <w:pStyle w:val="Normal"/>
        <w:rPr/>
      </w:pPr>
      <w:r>
        <w:rPr/>
        <w:t>Ребята да это же капитан Врунгель, сейчас я ему все расскажу.</w:t>
      </w:r>
    </w:p>
    <w:p>
      <w:pPr>
        <w:pStyle w:val="Normal"/>
        <w:rPr/>
      </w:pPr>
      <w:r>
        <w:rPr/>
        <w:t>Ребята капитан благодарит вас  и разрешает вам взять большие монетки себе, а остальное мы передадим капит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7:00Z</dcterms:created>
  <dc:creator>Катюша</dc:creator>
  <dc:description/>
  <cp:keywords/>
  <dc:language>en-US</dc:language>
  <cp:lastModifiedBy>I love Eldorado</cp:lastModifiedBy>
  <cp:lastPrinted>2009-11-19T22:41:00Z</cp:lastPrinted>
  <dcterms:modified xsi:type="dcterms:W3CDTF">2009-11-19T19:44:00Z</dcterms:modified>
  <cp:revision>3</cp:revision>
  <dc:subject/>
  <dc:title>Интегрированное занятие «моряки» (математика + аппликация)</dc:title>
</cp:coreProperties>
</file>