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Miriam"/>
          <w:b/>
          <w:b/>
          <w:sz w:val="36"/>
          <w:szCs w:val="36"/>
          <w:lang w:eastAsia="ru-RU"/>
        </w:rPr>
      </w:pPr>
      <w:r>
        <w:rPr>
          <w:rFonts w:eastAsia="Times New Roman" w:cs="Miriam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Miriam"/>
          <w:b/>
          <w:b/>
          <w:sz w:val="36"/>
          <w:szCs w:val="36"/>
          <w:lang w:eastAsia="ru-RU"/>
        </w:rPr>
      </w:pPr>
      <w:r>
        <w:rPr>
          <w:rFonts w:eastAsia="Times New Roman" w:cs="Miriam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Miriam"/>
          <w:b/>
          <w:b/>
          <w:sz w:val="36"/>
          <w:szCs w:val="36"/>
          <w:lang w:eastAsia="ru-RU"/>
        </w:rPr>
      </w:pPr>
      <w:r>
        <w:rPr>
          <w:rFonts w:eastAsia="Times New Roman" w:cs="Miriam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Miriam"/>
          <w:b/>
          <w:b/>
          <w:sz w:val="36"/>
          <w:szCs w:val="36"/>
          <w:lang w:eastAsia="ru-RU"/>
        </w:rPr>
      </w:pPr>
      <w:r>
        <w:rPr>
          <w:rFonts w:eastAsia="Times New Roman" w:cs="Miriam" w:ascii="Times New Roman" w:hAnsi="Times New Roman"/>
          <w:b/>
          <w:sz w:val="36"/>
          <w:szCs w:val="36"/>
          <w:lang w:eastAsia="ru-RU"/>
        </w:rPr>
        <w:t>МЕТОДИЧЕСКАЯ РАЗРАБОТ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Miriam" w:ascii="Times New Roman" w:hAnsi="Times New Roman"/>
          <w:b/>
          <w:sz w:val="36"/>
          <w:szCs w:val="36"/>
          <w:lang w:eastAsia="ru-RU"/>
        </w:rPr>
        <w:t>по математик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на тему: </w:t>
      </w:r>
    </w:p>
    <w:p>
      <w:pPr>
        <w:pStyle w:val="Normal"/>
        <w:spacing w:lineRule="auto" w:line="360" w:before="0" w:after="0"/>
        <w:ind w:right="-49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«Решение задач на проценты»</w:t>
      </w:r>
    </w:p>
    <w:p>
      <w:pPr>
        <w:pStyle w:val="Normal"/>
        <w:spacing w:lineRule="auto" w:line="360" w:before="0" w:after="0"/>
        <w:ind w:right="-49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Учитель математики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.М.Климова</w:t>
      </w:r>
    </w:p>
    <w:p>
      <w:pPr>
        <w:pStyle w:val="Normal"/>
        <w:ind w:right="-33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Содержани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                                                                                          - 3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3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ка решения задач различных типов на проценты.   </w:t>
      </w:r>
    </w:p>
    <w:p>
      <w:pPr>
        <w:pStyle w:val="Normal"/>
        <w:tabs>
          <w:tab w:val="clear" w:pos="708"/>
          <w:tab w:val="center" w:pos="993" w:leader="none"/>
        </w:tabs>
        <w:spacing w:lineRule="auto" w:line="360" w:before="0" w:after="0"/>
        <w:ind w:left="71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ка введения процентов                                                  -  6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ка нахождения нескольких процентов от числа       - 7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ка нахождения числа по его процентам                     -  8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ка нахождения процентного отношения                   -</w:t>
        <w:tab/>
        <w:t xml:space="preserve">  9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на проценты обязательного уровня                           -   9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хождение  процентов данного числа                                  - 12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хождение числа по его процентам                                       - 13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хождения процентного отношения числа                          -</w:t>
        <w:tab/>
        <w:t>13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на сложные проценты                                                   - 14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на концентрацию, смеси и сплавы                              - 16</w:t>
        <w:tab/>
      </w:r>
    </w:p>
    <w:p>
      <w:pPr>
        <w:pStyle w:val="Normal"/>
        <w:tabs>
          <w:tab w:val="clear" w:pos="708"/>
          <w:tab w:val="center" w:pos="993" w:leader="none"/>
        </w:tabs>
        <w:spacing w:lineRule="auto" w:line="360" w:before="0" w:after="0"/>
        <w:ind w:left="900" w:hanging="9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цент – это частный вид десятичных дробей, сотая доля целого (принимаемого за единиц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екоторые особенности обучения математик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чески сложились две стороны назначения математической науки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вязанная с созданием и применением инструментария, необходимого человеку в его продуктивной деятельности,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хов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вязанная с мышлением человека, с овладением определенным методом познания. Исходя из этого, и определяются методы обучения математики. Математическая подготовка необходима для понимания принципов устройства и использования современной техники, восприятия научных и технических понятий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матика является языком современной нау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начения математического образования для формирования духовной сферы человека обусловлено тем громадным запасом общечеловеческих и общекультурных ценностей, которые накопила математическая наука в ходе своего развит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цессе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арсенал приемов и методов человеческого мышления естественным образом включ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дук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едук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онкретиз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ал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инте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лассифик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истематиз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бстраг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ог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ы математических умозаключений и правила их констру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крыв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ханиз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ических построений, вырабатывают умение формулировать, обосновывать и доказывать су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ем самы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вать логическое мыш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ходе решения зада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дставляющих основной вид учебной деятельности на занятиях математики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ваются творческая и прикладная стороны мыш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иальным положением организации математического образования в колледже должна стать технолог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вневой дифференциации обучения математ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Это означает, что, осваивая общий курс, одни студенты в своих результатах ограничиваются обязательным уровнем подготовки, другие, в соответствии со своими склонностями и способностями, достигают более высоких результатов. При эт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тижения обязательного уровня должно стать непременной обязанностью студентов в их учеб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то же время каждый имеет право самостоятельно решить, ограничиться ли этим уровнем или продвигаться дальше. Именно на этом пути осуществляются гуманистические начала в обучение математике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практического интелл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роме связанной с этим названием способности решать практические задачи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ругие атрибуты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дравый смысл, смекалка, «золотые руки», интуи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олгое время развитием этих сторон интеллекта студента колледж  относительно пренебрегал или сводил их, главным образом, к приобретению элементарных трудовых умений и навыков, относящихся к малоквалифицированной работе. В условиях перехода к рыночным отношениям и самостоятельной экономической деятельности людей, значение практического интеллекта особенно возросло, так как каждому человеку теперь необходимо вести расчетливый и продуманный образ жиз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 структуру практического интеллекта входят следующие качества ум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приимчивость, экономичность, расчетливость, умение быстро и оперативно решать возникающие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едприимчив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является не только  в том, что в сложной жизненной ситуации человек способен находить несколько решений возникшей проблемы, 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ное – то, что какая бы проблема перед ним ни возникла, он всегда готов и в состоянии отыскать ее оптимальное решение в практическом пла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приимчивый человек из любой ситуации сможет найти вы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и проценты не дают экономического развития, но 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ние помогает в развитии практических способностей, а также умению решать экономические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думанное изучение проц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ет способствова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их навыков ка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ч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четлив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Экономич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качество практического ума состоит в том, что обладающий этим качеством человек в состоянии найти такой способ действия, который в сложившейся ситуации с наименьшими затратами приведет к нужному результа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счетлив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является в умении заглядывать далеко вперед, предвидя последствия тех или иных решений и действий, точно определять их результат и оценивать, чего он может стои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конец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ие оперативно решать поставленные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намическая характеристика практического интелл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является в количестве времени, которое проходит с момента возникновения задачи до ее практического ре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считать тако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ое мыш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о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ладает всеми указанными свойствами</w:t>
      </w:r>
      <w:r>
        <w:rPr>
          <w:rFonts w:eastAsia="Times New Roman" w:cs="Times New Roman" w:ascii="Times New Roman" w:hAnsi="Times New Roman"/>
          <w:color w:val="FFFF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ность сформировать студентов проще, чем другие качества практического ума, но делать это надо систематически, побуждая и в колледже  и дома самостоятельно производить расчеты материальных затрат на интересующие их дела (а такие обязательно найдутся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9"/>
        <w:jc w:val="both"/>
        <w:outlineLvl w:val="0"/>
        <w:rPr>
          <w:rFonts w:ascii="Times New Roman" w:hAnsi="Times New Roman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>2.  Методика решения задач различных типов на процент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ка введения процент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58"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При повторении  этого материала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нужно сначала напомнить (объяснить) студентам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такое сотая часть чис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пример, сотая часть метра – это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сантиметр, сот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рубля - копейка, сотая часть центнера – килограмм)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right="58" w:firstLine="709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Люди давно заметили, что сотые доли 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величин удобны в практической деятельности (например, при записи 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десятичных дробей). Потому для них было придумано специальное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название – процент (от латинского ' по-центум ' – на сто ). Значит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одна копейка – один процент от одного рубля, а один сантиметр –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один процент от одного метра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right="58"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Итак,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один процент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 xml:space="preserve">это одна сотая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дол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 Здесь важно обратить внимание на математическую запись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нтов "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, и главное объяснить, ч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ая часть равна  </w:t>
      </w:r>
      <w:r>
        <w:rPr>
          <w:rFonts w:eastAsia="Times New Roman" w:cs="Times New Roman" w:ascii="Times New Roman" w:hAnsi="Times New Roman"/>
          <w:b/>
          <w:spacing w:val="-8"/>
          <w:w w:val="111"/>
          <w:sz w:val="28"/>
          <w:szCs w:val="28"/>
          <w:lang w:eastAsia="ru-RU"/>
        </w:rPr>
        <w:t>"100%"</w:t>
      </w:r>
      <w:r>
        <w:rPr>
          <w:rFonts w:eastAsia="Times New Roman" w:cs="Times New Roman" w:ascii="Times New Roman" w:hAnsi="Times New Roman"/>
          <w:spacing w:val="-8"/>
          <w:w w:val="111"/>
          <w:sz w:val="28"/>
          <w:szCs w:val="28"/>
          <w:lang w:eastAsia="ru-RU"/>
        </w:rPr>
        <w:t xml:space="preserve">, что </w:t>
      </w:r>
      <w:r>
        <w:rPr>
          <w:rFonts w:eastAsia="Times New Roman" w:cs="Times New Roman" w:ascii="Times New Roman" w:hAnsi="Times New Roman"/>
          <w:b/>
          <w:spacing w:val="-8"/>
          <w:w w:val="111"/>
          <w:sz w:val="28"/>
          <w:szCs w:val="28"/>
          <w:lang w:eastAsia="ru-RU"/>
        </w:rPr>
        <w:t>"100%" и есть целостность числа</w:t>
      </w:r>
      <w:r>
        <w:rPr>
          <w:rFonts w:eastAsia="Times New Roman" w:cs="Times New Roman" w:ascii="Times New Roman" w:hAnsi="Times New Roman"/>
          <w:spacing w:val="-8"/>
          <w:w w:val="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right="5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w w:val="111"/>
          <w:sz w:val="28"/>
          <w:szCs w:val="28"/>
          <w:lang w:eastAsia="ru-RU"/>
        </w:rPr>
        <w:t xml:space="preserve">Также надо обязательно обратить внимание на свойств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u w:val="single"/>
          <w:lang w:eastAsia="ru-RU"/>
        </w:rPr>
        <w:t>Свойства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1)1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= А/100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2)1% </w:t>
      </w:r>
      <w:r>
        <w:rPr>
          <w:rFonts w:eastAsia="Times New Roman" w:cs="Times New Roman" w:ascii="Times New Roman" w:hAnsi="Times New Roman"/>
          <w:b/>
          <w:spacing w:val="-1"/>
          <w:sz w:val="32"/>
          <w:szCs w:val="32"/>
          <w:lang w:eastAsia="ru-RU"/>
        </w:rPr>
        <w:t>·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100 = А</w:t>
      </w:r>
    </w:p>
    <w:p>
      <w:pPr>
        <w:pStyle w:val="Normal"/>
        <w:shd w:fill="FFFFFF" w:val="clear"/>
        <w:spacing w:lineRule="exact" w:line="326" w:before="0" w:after="0"/>
        <w:ind w:left="2831" w:right="-55" w:firstLine="709"/>
        <w:rPr/>
      </w:pPr>
      <w:r>
        <w:rPr>
          <w:rFonts w:eastAsia="Times New Roman" w:cs="Times New Roman" w:ascii="Times New Roman" w:hAnsi="Times New Roman"/>
          <w:b/>
          <w:spacing w:val="-9"/>
          <w:sz w:val="28"/>
          <w:szCs w:val="28"/>
          <w:lang w:eastAsia="ru-RU"/>
        </w:rPr>
        <w:t>В% = В</w:t>
      </w:r>
      <w:r>
        <w:rPr>
          <w:rFonts w:eastAsia="Times New Roman" w:cs="Times New Roman" w:ascii="Times New Roman" w:hAnsi="Times New Roman"/>
          <w:b/>
          <w:spacing w:val="-1"/>
          <w:sz w:val="32"/>
          <w:szCs w:val="32"/>
          <w:lang w:eastAsia="ru-RU"/>
        </w:rPr>
        <w:t>·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  <w:lang w:eastAsia="ru-RU"/>
        </w:rPr>
        <w:t>А/100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  <w:tab/>
        <w:tab/>
        <w:tab/>
        <w:tab/>
        <w:tab/>
      </w:r>
    </w:p>
    <w:p>
      <w:pPr>
        <w:pStyle w:val="Normal"/>
        <w:shd w:fill="FFFFFF" w:val="clear"/>
        <w:spacing w:lineRule="auto" w:line="360" w:before="0" w:after="0"/>
        <w:ind w:right="3629"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207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9"/>
          <w:sz w:val="28"/>
          <w:szCs w:val="28"/>
          <w:lang w:eastAsia="ru-RU"/>
        </w:rPr>
        <w:t xml:space="preserve">Задача 1.  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айти 7%  от числа 17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7% от 17 будет 7</w:t>
      </w:r>
      <w:r>
        <w:rPr>
          <w:rFonts w:eastAsia="Times New Roman" w:cs="Times New Roman" w:ascii="Times New Roman" w:hAnsi="Times New Roman"/>
          <w:b/>
          <w:spacing w:val="-1"/>
          <w:sz w:val="32"/>
          <w:szCs w:val="32"/>
          <w:lang w:eastAsia="ru-RU"/>
        </w:rPr>
        <w:t>·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17/100 = 1.19 или одна целая девятнадцать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сотых - это семь процентов от семнадца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нужно отметить, ч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центы - это аналог обыкновенным дроб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/1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Из этого следует, ч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центами выполняются все четыре действия, присущие обыкновенным дробям - это сложение, вычитание, умножение, де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рассмотрим задачу на процентное отношение чисел.</w:t>
      </w:r>
    </w:p>
    <w:p>
      <w:pPr>
        <w:pStyle w:val="Normal"/>
        <w:shd w:fill="FFFFFF" w:val="clear"/>
        <w:spacing w:lineRule="auto" w:line="360" w:before="0" w:after="0"/>
        <w:ind w:right="38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Чтобы найти процентное отношение двух чисел А и В, надо  отношение этих чисел умножить на 100%, то есть вычислить 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8"/>
          <w:szCs w:val="28"/>
          <w:lang w:eastAsia="ru-RU"/>
        </w:rPr>
        <w:t>(а/в)</w:t>
      </w:r>
      <w:r>
        <w:rPr>
          <w:rFonts w:eastAsia="Times New Roman" w:cs="Times New Roman" w:ascii="Times New Roman" w:hAnsi="Times New Roman"/>
          <w:b/>
          <w:spacing w:val="-1"/>
          <w:sz w:val="32"/>
          <w:szCs w:val="32"/>
          <w:lang w:eastAsia="ru-RU"/>
        </w:rPr>
        <w:t>·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8"/>
          <w:szCs w:val="28"/>
          <w:lang w:eastAsia="ru-RU"/>
        </w:rPr>
        <w:t>100%.</w:t>
      </w:r>
    </w:p>
    <w:p>
      <w:pPr>
        <w:pStyle w:val="Normal"/>
        <w:shd w:fill="FFFFFF" w:val="clear"/>
        <w:spacing w:lineRule="auto" w:line="360" w:before="0" w:after="0"/>
        <w:ind w:right="3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а 2.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ом задании 60 автомобилей в день завод выпустил 66 автомобилей. На сколько процентов завод выполнил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лан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  <w:t>Решение: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Воспользуемся правилом.</w:t>
      </w:r>
    </w:p>
    <w:p>
      <w:pPr>
        <w:pStyle w:val="Normal"/>
        <w:shd w:fill="FFFFFF" w:val="clear"/>
        <w:spacing w:lineRule="auto" w:line="360" w:before="0" w:after="0"/>
        <w:ind w:right="538"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(66/60)</w:t>
      </w:r>
      <w:r>
        <w:rPr>
          <w:rFonts w:eastAsia="Times New Roman" w:cs="Times New Roman" w:ascii="Times New Roman" w:hAnsi="Times New Roman"/>
          <w:b/>
          <w:spacing w:val="-1"/>
          <w:sz w:val="32"/>
          <w:szCs w:val="32"/>
          <w:lang w:eastAsia="ru-RU"/>
        </w:rPr>
        <w:t xml:space="preserve"> ·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eastAsia="ru-RU"/>
        </w:rPr>
        <w:t>100=1,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32"/>
          <w:szCs w:val="32"/>
          <w:lang w:eastAsia="ru-RU"/>
        </w:rPr>
        <w:t>·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100=110% </w:t>
      </w:r>
    </w:p>
    <w:p>
      <w:pPr>
        <w:pStyle w:val="Normal"/>
        <w:shd w:fill="FFFFFF" w:val="clear"/>
        <w:spacing w:lineRule="auto" w:line="360" w:before="0" w:after="0"/>
        <w:ind w:right="538" w:firstLine="709"/>
        <w:jc w:val="both"/>
        <w:rPr>
          <w:rFonts w:ascii="Times New Roman" w:hAnsi="Times New Roman" w:eastAsia="Times New Roman" w:cs="Times New Roman"/>
          <w:b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1"/>
          <w:sz w:val="28"/>
          <w:szCs w:val="28"/>
          <w:lang w:eastAsia="ru-RU"/>
        </w:rPr>
        <w:t>Ответ: 110%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Задача  3.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Бронза является сплавом олова и меди. Сколько процентов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сплава составляет медь в куске бронзы, состоящем из 6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кг олова и 34 кг меди?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Решени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6+ 34 =40 (кг)      масса всего спла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2) (34 </w:t>
      </w:r>
      <w:r>
        <w:rPr>
          <w:rFonts w:eastAsia="Times New Roman" w:cs="Times New Roman" w:ascii="Times New Roman" w:hAnsi="Times New Roman"/>
          <w:b/>
          <w:spacing w:val="-1"/>
          <w:sz w:val="32"/>
          <w:szCs w:val="32"/>
          <w:lang w:eastAsia="ru-RU"/>
        </w:rPr>
        <w:t>·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100%)/40 = 85%     сплава составляет мед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7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85%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 Методика нахождения нескольких процентов от числ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 xml:space="preserve">В данном разделе покажем методику нахождения нескольких процентов от числа, так как эта тема является 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eastAsia="ru-RU"/>
        </w:rPr>
        <w:t>одной из трех важнейших</w: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 xml:space="preserve">, которые должны понять студенты в теме «проценты». А главное они должны понять алгоритм нахождения  одного или нескольких процентов от числа, и применять эти способности на практике, при решении различных задач на процент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 xml:space="preserve">Важно, чтобы студенты поняли,  для того 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eastAsia="ru-RU"/>
        </w:rPr>
        <w:t>чтобы находить проценты от числа нужно понять, что один процент является одной сотой от данного числа</w: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 xml:space="preserve">. Из этого следует  необходимость </w:t>
      </w:r>
      <w:r>
        <w:rPr>
          <w:rFonts w:eastAsia="Times New Roman" w:cs="Times New Roman" w:ascii="Times New Roman" w:hAnsi="Times New Roman"/>
          <w:spacing w:val="-9"/>
          <w:sz w:val="29"/>
          <w:szCs w:val="29"/>
          <w:lang w:eastAsia="ru-RU"/>
        </w:rPr>
        <w:t xml:space="preserve">определения одного процента (а это главное, так как </w:t>
      </w:r>
      <w:r>
        <w:rPr>
          <w:rFonts w:eastAsia="Times New Roman" w:cs="Times New Roman" w:ascii="Times New Roman" w:hAnsi="Times New Roman"/>
          <w:b/>
          <w:spacing w:val="-9"/>
          <w:sz w:val="29"/>
          <w:szCs w:val="29"/>
          <w:lang w:eastAsia="ru-RU"/>
        </w:rPr>
        <w:t>чтобы найти несколько процентов от числа нужно найти сначала один процент</w:t>
      </w:r>
      <w:r>
        <w:rPr>
          <w:rFonts w:eastAsia="Times New Roman" w:cs="Times New Roman" w:ascii="Times New Roman" w:hAnsi="Times New Roman"/>
          <w:spacing w:val="-9"/>
          <w:sz w:val="29"/>
          <w:szCs w:val="29"/>
          <w:lang w:eastAsia="ru-RU"/>
        </w:rPr>
        <w:t>) можно записать равенством:</w:t>
      </w:r>
    </w:p>
    <w:p>
      <w:pPr>
        <w:pStyle w:val="Normal"/>
        <w:shd w:fill="FFFFFF" w:val="clear"/>
        <w:spacing w:lineRule="auto" w:line="360" w:before="0" w:after="0"/>
        <w:ind w:left="212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6"/>
          <w:sz w:val="28"/>
          <w:szCs w:val="28"/>
          <w:lang w:eastAsia="ru-RU"/>
        </w:rPr>
        <w:t xml:space="preserve">1 % = 0,01 </w:t>
      </w:r>
      <w:r>
        <w:rPr>
          <w:rFonts w:eastAsia="Times New Roman" w:cs="Times New Roman" w:ascii="Times New Roman" w:hAnsi="Times New Roman"/>
          <w:b/>
          <w:spacing w:val="-1"/>
          <w:sz w:val="32"/>
          <w:szCs w:val="32"/>
          <w:lang w:eastAsia="ru-RU"/>
        </w:rPr>
        <w:t>·</w:t>
      </w:r>
      <w:r>
        <w:rPr>
          <w:rFonts w:eastAsia="Times New Roman" w:cs="Times New Roman" w:ascii="Times New Roman" w:hAnsi="Times New Roman"/>
          <w:b/>
          <w:spacing w:val="-26"/>
          <w:sz w:val="28"/>
          <w:szCs w:val="28"/>
          <w:lang w:eastAsia="ru-RU"/>
        </w:rPr>
        <w:t xml:space="preserve"> а</w:t>
      </w:r>
      <w:r>
        <w:rPr>
          <w:rFonts w:eastAsia="Times New Roman" w:cs="Times New Roman" w:ascii="Times New Roman" w:hAnsi="Times New Roman"/>
          <w:spacing w:val="-26"/>
          <w:sz w:val="28"/>
          <w:szCs w:val="28"/>
          <w:lang w:eastAsia="ru-RU"/>
        </w:rPr>
        <w:t xml:space="preserve">   </w:t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 w:before="0" w:after="0"/>
        <w:ind w:right="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9"/>
          <w:szCs w:val="29"/>
          <w:lang w:eastAsia="ru-RU"/>
        </w:rPr>
        <w:t xml:space="preserve">Отсюда, любой студент быстро поймет, что </w:t>
      </w:r>
      <w:r>
        <w:rPr>
          <w:rFonts w:eastAsia="Times New Roman" w:cs="Times New Roman" w:ascii="Times New Roman" w:hAnsi="Times New Roman"/>
          <w:b/>
          <w:spacing w:val="-10"/>
          <w:sz w:val="29"/>
          <w:szCs w:val="29"/>
          <w:lang w:eastAsia="ru-RU"/>
        </w:rPr>
        <w:t>5% = 0,05</w:t>
      </w:r>
      <w:r>
        <w:rPr>
          <w:rFonts w:eastAsia="Times New Roman" w:cs="Times New Roman" w:ascii="Times New Roman" w:hAnsi="Times New Roman"/>
          <w:spacing w:val="-10"/>
          <w:sz w:val="29"/>
          <w:szCs w:val="29"/>
          <w:lang w:eastAsia="ru-RU"/>
        </w:rPr>
        <w:t xml:space="preserve">;  </w:t>
      </w:r>
      <w:r>
        <w:rPr>
          <w:rFonts w:eastAsia="Times New Roman" w:cs="Times New Roman" w:ascii="Times New Roman" w:hAnsi="Times New Roman"/>
          <w:b/>
          <w:spacing w:val="-10"/>
          <w:sz w:val="29"/>
          <w:szCs w:val="29"/>
          <w:lang w:eastAsia="ru-RU"/>
        </w:rPr>
        <w:t>23% = 0,23</w:t>
      </w:r>
      <w:r>
        <w:rPr>
          <w:rFonts w:eastAsia="Times New Roman" w:cs="Times New Roman" w:ascii="Times New Roman" w:hAnsi="Times New Roman"/>
          <w:spacing w:val="-10"/>
          <w:sz w:val="29"/>
          <w:szCs w:val="29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/>
          <w:spacing w:val="-10"/>
          <w:sz w:val="29"/>
          <w:szCs w:val="29"/>
          <w:lang w:eastAsia="ru-RU"/>
        </w:rPr>
        <w:t>130%=1,3</w:t>
      </w:r>
      <w:r>
        <w:rPr>
          <w:rFonts w:eastAsia="Times New Roman" w:cs="Times New Roman" w:ascii="Times New Roman" w:hAnsi="Times New Roman"/>
          <w:spacing w:val="-10"/>
          <w:sz w:val="29"/>
          <w:szCs w:val="29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12"/>
          <w:sz w:val="29"/>
          <w:szCs w:val="29"/>
          <w:lang w:eastAsia="ru-RU"/>
        </w:rPr>
        <w:t>и т. д.</w:t>
      </w:r>
    </w:p>
    <w:p>
      <w:pPr>
        <w:pStyle w:val="Normal"/>
        <w:shd w:fill="FFFFFF" w:val="clear"/>
        <w:spacing w:lineRule="auto" w:line="360" w:before="0" w:after="0"/>
        <w:ind w:right="4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найти 1% от числа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 1% -  это одна сотая часть, надо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число разделить на 100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. Мы уже сделали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, что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 xml:space="preserve">деление на 100 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  <w:lang w:eastAsia="ru-RU"/>
        </w:rPr>
        <w:t>можно заменить умножением на 0,01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. Поэтому, 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  <w:lang w:eastAsia="ru-RU"/>
        </w:rPr>
        <w:t xml:space="preserve">чтобы найти 1% от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данного числа, нужно умножить его на 0,01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right="48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А если нужно найти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5% от числа, то умножаем данное число на 0,05 и т.д.</w:t>
      </w:r>
    </w:p>
    <w:p>
      <w:pPr>
        <w:pStyle w:val="Normal"/>
        <w:shd w:fill="FFFFFF" w:val="clear"/>
        <w:spacing w:lineRule="auto" w:line="360" w:before="0" w:after="0"/>
        <w:ind w:right="48" w:firstLine="709"/>
        <w:jc w:val="both"/>
        <w:rPr>
          <w:rFonts w:ascii="Times New Roman" w:hAnsi="Times New Roman" w:eastAsia="Times New Roman" w:cs="Times New Roman"/>
          <w:spacing w:val="-1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9"/>
          <w:szCs w:val="29"/>
          <w:lang w:eastAsia="ru-RU"/>
        </w:rPr>
        <w:t xml:space="preserve">Так что отсюда можно вывести алгоритм нахождения одного или нескольких процентов от числа: </w:t>
      </w:r>
    </w:p>
    <w:p>
      <w:pPr>
        <w:pStyle w:val="Normal"/>
        <w:shd w:fill="FFFFFF" w:val="clear"/>
        <w:spacing w:lineRule="auto" w:line="360" w:before="0" w:after="0"/>
        <w:ind w:right="48"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-3"/>
          <w:w w:val="8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w w:val="91"/>
          <w:sz w:val="28"/>
          <w:szCs w:val="28"/>
          <w:lang w:eastAsia="ru-RU"/>
        </w:rPr>
        <w:t xml:space="preserve">Чтобы найти данное число процентов от числа, нужно проценты записать десятичной дробью, а затем число умножить на эту десятичную </w:t>
      </w:r>
      <w:r>
        <w:rPr>
          <w:rFonts w:eastAsia="Times New Roman" w:cs="Times New Roman" w:ascii="Times New Roman" w:hAnsi="Times New Roman"/>
          <w:b/>
          <w:i/>
          <w:spacing w:val="-3"/>
          <w:w w:val="89"/>
          <w:sz w:val="28"/>
          <w:szCs w:val="28"/>
          <w:lang w:eastAsia="ru-RU"/>
        </w:rPr>
        <w:t>дробь.</w:t>
      </w:r>
    </w:p>
    <w:p>
      <w:pPr>
        <w:pStyle w:val="Normal"/>
        <w:shd w:fill="FFFFFF" w:val="clear"/>
        <w:spacing w:lineRule="auto" w:line="360" w:before="0" w:after="0"/>
        <w:ind w:right="48"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-10"/>
          <w:w w:val="8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10"/>
          <w:w w:val="8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  Методика нахождения числа по его процента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 xml:space="preserve">Покажем 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eastAsia="ru-RU"/>
        </w:rPr>
        <w:t>общую методику нахождения числа от одного или нескольких процентов</w: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>. Это также является важной частью в изучение процентов, так как встречаются не только задачи на нахождение процентов от числа, но числа по процентам. Это особенно хорошо видно в задачах связанных с экономикой (например, когда в банк кладется сумма под проценты, а через какое-то время забирается с «набежавшими» процентами и нужно найти данную сумму).  Так что студентам необходимо раскрыть алгоритм нахождения числа от нескольких процен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 xml:space="preserve">Студенты знают, что 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eastAsia="ru-RU"/>
        </w:rPr>
        <w:t>один процент можно записать десятичной дробью</w: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ind w:left="2123" w:firstLine="709"/>
        <w:jc w:val="both"/>
        <w:rPr>
          <w:rFonts w:ascii="Times New Roman" w:hAnsi="Times New Roman" w:eastAsia="Times New Roman" w:cs="Times New Roman"/>
          <w:b/>
          <w:b/>
          <w:b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6"/>
          <w:sz w:val="28"/>
          <w:szCs w:val="28"/>
          <w:lang w:eastAsia="ru-RU"/>
        </w:rPr>
        <w:t xml:space="preserve">1 % = 0,01 </w:t>
      </w:r>
      <w:r>
        <w:rPr>
          <w:rFonts w:eastAsia="Times New Roman" w:cs="Times New Roman" w:ascii="Times New Roman" w:hAnsi="Times New Roman"/>
          <w:b/>
          <w:spacing w:val="-1"/>
          <w:sz w:val="32"/>
          <w:szCs w:val="32"/>
          <w:lang w:eastAsia="ru-RU"/>
        </w:rPr>
        <w:t>·</w:t>
      </w:r>
      <w:r>
        <w:rPr>
          <w:rFonts w:eastAsia="Times New Roman" w:cs="Times New Roman" w:ascii="Times New Roman" w:hAnsi="Times New Roman"/>
          <w:b/>
          <w:spacing w:val="-26"/>
          <w:sz w:val="28"/>
          <w:szCs w:val="28"/>
          <w:lang w:eastAsia="ru-RU"/>
        </w:rPr>
        <w:t xml:space="preserve"> 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вот возникает вопрос, как найти искомое  число, если известно лишь, сколько процентов составляет другое число от искомого? Для эт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ужно сначала проценты записать десятичной дробью, после чего надо данное нам число разделить на эту десятичную дроб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результате мы получим число от нескольких процентов. </w:t>
      </w:r>
    </w:p>
    <w:p>
      <w:pPr>
        <w:pStyle w:val="Normal"/>
        <w:shd w:fill="FFFFFF" w:val="clear"/>
        <w:spacing w:lineRule="auto" w:line="360" w:before="0" w:after="0"/>
        <w:ind w:right="29" w:firstLine="709"/>
        <w:jc w:val="both"/>
        <w:rPr>
          <w:rFonts w:ascii="Times New Roman" w:hAnsi="Times New Roman" w:eastAsia="Times New Roman" w:cs="Times New Roman"/>
          <w:b/>
          <w:b/>
          <w:i/>
          <w:i/>
          <w:w w:val="9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w w:val="91"/>
          <w:sz w:val="28"/>
          <w:szCs w:val="28"/>
          <w:lang w:eastAsia="ru-RU"/>
        </w:rPr>
        <w:t>Если дано, сколько процентов от искомого числа составляет данное число, то чтобы найти искомое число, нужно заменить проценты десятичной дробью и разделить на эту дробь данное число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w w:val="9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w w:val="9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Методика нахождения процентного отно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им  последнее, но не менее важное для нахождения процентов при решении задач – э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хождение процентного отно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этом разделе изучим алгоритм нахождения процентного отнош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речаются задачи, в которых даны два числа, и нужно найти их процентное отношение. Для этого нуж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ять первое чис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зовем его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ить его на второе чис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зовем его число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а зат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 умножим на сто проц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Мы получим процентное отношение первого числа на второе </w:t>
      </w:r>
    </w:p>
    <w:p>
      <w:pPr>
        <w:pStyle w:val="Normal"/>
        <w:spacing w:lineRule="auto" w:line="360" w:before="0" w:after="0"/>
        <w:ind w:left="2831" w:firstLine="709"/>
        <w:jc w:val="both"/>
        <w:rPr>
          <w:rFonts w:ascii="Times New Roman" w:hAnsi="Times New Roman" w:eastAsia="Times New Roman" w:cs="Times New Roman"/>
          <w:b/>
          <w:b/>
          <w:spacing w:val="-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6"/>
          <w:sz w:val="28"/>
          <w:szCs w:val="28"/>
          <w:lang w:eastAsia="ru-RU"/>
        </w:rPr>
        <w:t xml:space="preserve">( а / в) </w:t>
      </w:r>
      <w:r>
        <w:rPr>
          <w:rFonts w:eastAsia="Times New Roman" w:cs="Times New Roman" w:ascii="Times New Roman" w:hAnsi="Times New Roman"/>
          <w:b/>
          <w:spacing w:val="-1"/>
          <w:sz w:val="32"/>
          <w:szCs w:val="32"/>
          <w:lang w:eastAsia="ru-RU"/>
        </w:rPr>
        <w:t>·</w:t>
      </w:r>
      <w:r>
        <w:rPr>
          <w:rFonts w:eastAsia="Times New Roman" w:cs="Times New Roman" w:ascii="Times New Roman" w:hAnsi="Times New Roman"/>
          <w:b/>
          <w:spacing w:val="-26"/>
          <w:sz w:val="28"/>
          <w:szCs w:val="28"/>
          <w:lang w:eastAsia="ru-RU"/>
        </w:rPr>
        <w:t xml:space="preserve"> 100 %</w:t>
        <w:tab/>
        <w:t xml:space="preserve">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pacing w:val="-26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15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тобы найти процентное отношение двух чисел «а» и «в», надо отношение этих чисел умножить на 100 процентов, то есть получить данную формулу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b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Задачи на проценты  обязательного уров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сразу отметить, что такие задачи очень важны в курсе изучения не только процентов, но и всей математике. В них содержится и проценты числа, и процентное содержание, а это, как правило, вносит растерянность и путаницу у студентов при их решении, так как их приучили работать  с чем-то одним при решении задач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нни-Пух очень любил мед и стал разводить пчел, в первый год пчелы дали 10 кг меда, но Винни-Пуху этого было мало, во второй год пчелы увеличили производства меда на 10 % , но и этого было мало Винни-Пуху. Он подсчитал, что ему надо примерно 13 кг меда. Вопрос: сколько лет должен ждать Винни-Пух,  чтобы удовлетворить свои потребности при условии, что пчелы каждый год будут увеличивать производство меда на 10 %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того чтобы узнать, сколько надо ждать Винни-Пуху, надо узнать, сколько у него будет через год, а будет 11 кг, через два года 12,1 кг, и только на третий год он удовлетворит свои потреб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3 года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а 5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Том Сойер нашел клад, он решил часть денег отдать тетушке, а часть оставить себе, так чтобы, положив их в банк  при 5 % годовых каждый год  получать эти проценты на личные расходы, он даже подсчитал, что ему примерно надо в год 300 долларов. Сколько он должен положить в банк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Если 5 %  это  300 долларов, то 100  %  будет равно 6000 доллар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6000 долларов.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eastAsia="ru-RU"/>
        </w:rPr>
        <w:t>Задача 6.</w: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 xml:space="preserve">  В библиотеке имеются книги на английском, на французском и на немецком языках. Английские книги составляют 36% всех книг, французские - 75%  английских книг, а остальные 185 книг – немецкие. Сколько всего книг в библиотеке?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eastAsia="ru-RU"/>
        </w:rPr>
        <w:t>Решени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>75 % = 3/4  значит 36 % * 3/4 = 27 % французские, книги  от всего количе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 xml:space="preserve">36 % + 27 %  = 63 % это английские и французские книги вмест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>100 % – 63 %  = 37 % всего немецких кни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>185 / 37 %  = 5 книг это 1 %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>Всего книг в библиотеки 100 % * 5 = 500 кни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>: 500 кни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eastAsia="ru-RU"/>
        </w:rPr>
        <w:t xml:space="preserve">Задача   </w: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 xml:space="preserve"> 7. За килограмм одного продукта и 10 кг другого заплачено 20 рублей. Если при сезонном  изменении цен первый продукт подорожал на 15 %, а второй подешевел на 25 %, то за тоже количество этих продуктов будет заплачено 18,2 рублей. Сколько стоит 1 кг каждого продукта?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eastAsia="ru-RU"/>
        </w:rPr>
        <w:t>Решени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5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286385</wp:posOffset>
                </wp:positionV>
                <wp:extent cx="114300" cy="571500"/>
                <wp:effectExtent l="635" t="5080" r="635" b="5715"/>
                <wp:wrapNone/>
                <wp:docPr id="1" name="Левая фигурная скоб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4" stroked="t" o:allowincell="f" style="position:absolute;margin-left:18pt;margin-top:22.5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>Составим уравне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spacing w:val="-1"/>
          <w:sz w:val="32"/>
          <w:szCs w:val="32"/>
          <w:lang w:eastAsia="ru-RU"/>
        </w:rPr>
        <w:t>·</w: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 xml:space="preserve"> Х + 10 </w:t>
      </w:r>
      <w:r>
        <w:rPr>
          <w:rFonts w:eastAsia="Times New Roman" w:cs="Times New Roman" w:ascii="Times New Roman" w:hAnsi="Times New Roman"/>
          <w:b/>
          <w:spacing w:val="-1"/>
          <w:sz w:val="32"/>
          <w:szCs w:val="32"/>
          <w:lang w:eastAsia="ru-RU"/>
        </w:rPr>
        <w:t>·</w: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 xml:space="preserve"> = 20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spacing w:val="-1"/>
          <w:sz w:val="32"/>
          <w:szCs w:val="32"/>
          <w:lang w:eastAsia="ru-RU"/>
        </w:rPr>
        <w:t>·</w: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 xml:space="preserve">( 1 + 0,15 ) + 10 </w:t>
      </w:r>
      <w:r>
        <w:rPr>
          <w:rFonts w:eastAsia="Times New Roman" w:cs="Times New Roman" w:ascii="Times New Roman" w:hAnsi="Times New Roman"/>
          <w:b/>
          <w:spacing w:val="-1"/>
          <w:sz w:val="32"/>
          <w:szCs w:val="32"/>
          <w:lang w:eastAsia="ru-RU"/>
        </w:rPr>
        <w:t>·</w: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 xml:space="preserve"> ( 1 – 0,25 ) = 18,2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 xml:space="preserve">решив это систему уравнений, получим:   </w: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 xml:space="preserve"> = 1,2; </w: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 xml:space="preserve"> = 8  рубле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>: 8 руб. и 1,2 руб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eastAsia="ru-RU"/>
        </w:rPr>
        <w:t>Задача  8.</w: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 xml:space="preserve">  Пшеницы и ржи колхоз собрал вместе 500 тонн. После того как была повышена урожайность пшеницы не 30 % и ржи на 20 %, колхоз собрал 630 тонн пшеницы и ржи. Сколько тон пшеницы и ржи собрал колхоз после повышения урожайности?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eastAsia="ru-RU"/>
        </w:rPr>
        <w:t>Решени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5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86385</wp:posOffset>
                </wp:positionV>
                <wp:extent cx="114300" cy="571500"/>
                <wp:effectExtent l="635" t="5080" r="635" b="5715"/>
                <wp:wrapNone/>
                <wp:docPr id="2" name="Левая фигурная скобк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3" stroked="t" o:allowincell="f" style="position:absolute;margin-left:18pt;margin-top:22.5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>Составим уравне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 xml:space="preserve">Х +  </w: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 xml:space="preserve"> = 500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 xml:space="preserve">( 1 + 0,3 ) + </w: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 xml:space="preserve"> ( 1 + 0,2 ) = 630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 xml:space="preserve">Решив эту систему уравнений, получим:        </w: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 xml:space="preserve"> = 240, </w: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 xml:space="preserve"> = 390 тон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>: 390 тонн пшеницы, 240 тонн рж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eastAsia="ru-RU"/>
        </w:rPr>
        <w:t xml:space="preserve">Задача </w: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 xml:space="preserve"> 9.  Вклад, положенный в сбербанк два года назад, достиг суммы, равной 1312,5 рублей. Каков был первоначальный вклад при 25 % годовых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eastAsia="ru-RU"/>
        </w:rPr>
        <w:t xml:space="preserve">Решение: </w: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>Для решения этой задачи нужно понимать, что результат 1312,5 это сумма за первый год и плюс 25 % или 125 % или 100 % = 1050 руб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>Тоже самое делаем с суммой 1050, так как вклад был на два года 125% = 1050 рублей или 100 % = 840 руб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 xml:space="preserve">Можно решить вторым способом,  используя формулу для сложных процентов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 xml:space="preserve">1312,5 = Х </w:t>
      </w:r>
      <w:r>
        <w:rPr>
          <w:rFonts w:eastAsia="Times New Roman" w:cs="Times New Roman" w:ascii="Times New Roman" w:hAnsi="Times New Roman"/>
          <w:b/>
          <w:spacing w:val="-1"/>
          <w:sz w:val="32"/>
          <w:szCs w:val="32"/>
          <w:lang w:eastAsia="ru-RU"/>
        </w:rPr>
        <w:t>·</w: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 xml:space="preserve"> ( 1+ 0,25)</w: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>,</w:t>
        <w:tab/>
        <w:tab/>
        <w:t xml:space="preserve">   Х = 840 руб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>: 840 руб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на проценты, концентрации, смеси и сплавы встречаются не только в математике, но и в химии, где рассматриваются различные соединения. Они вызывают затруднения у студентов. Причина такой ситуации, на мой взгляд, заключается в том, что тема “Проценты” изучается в классах, когда собственно математики еще нет, изучается непродолжительно и, наконец, к задачам на проценты не возвращаются в старших классах. Неумение решать текстовые задачи показывает недостаточное знание математи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этих задач основывается на использовании различных математических мод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уравнений, неравенств, их систем с привлечением процентов, арифметической и геометрической прогрессий, производной и др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решении задач на процен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 находить процент от числа, число по его проценту, процентное отно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трудность лежит при решении задач на сложные процен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центы, начисляемые на процентные день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им решение различных типов задач на нахождение процен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16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Нахождение  процентов данного чис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найти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числа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надо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ножить на а/1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пример: 30 % от 60 составляют (60·30)/100=1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а 10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200 увеличили на 30 %, полученное число увеличили еще на 20 %. Какое число получится в итог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 % числа 200 составляют 200*0,3 = 60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е число будет 200 + 60 = 26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 % числа 260 составляют 260 *0,2 = 52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второго увеличения получим 260 + 52 = 31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31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а  11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процентов числа 7 составляет разность между ним и 4% числа 28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ем 4% от числа 28. Это будет: 28 *0,04 = 1,1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м разность 7 – 1,12 = 5, 88. Найдем, сколько процентов числа 7 составляет 5,88, для этого составим пропорци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    7 – 100%</w:t>
      </w:r>
    </w:p>
    <w:p>
      <w:pPr>
        <w:pStyle w:val="Normal"/>
        <w:spacing w:lineRule="auto" w:line="360" w:before="0" w:after="0"/>
        <w:ind w:left="70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,88 – х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юда х =84 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84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8. Нахождение числа по его процент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известно, что а% числа «х» равно «в», то число «х» можно найти по формуле х=(в/а)·1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имер, если 3 % вклада в сберкассу составляют 150 р., то этот вклад равен (150/3)·100=5000 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 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Некоторое число уменьшили на 12 % и получили 85. Чему равна величина этого числа (с округлением до 0,01)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искомое число х; 12% от х равны  0,12 х, после уменьшения, получим  х - 0,12х = 0,88</w:t>
      </w:r>
      <w:r>
        <w:rPr>
          <w:rFonts w:eastAsia="Times New Roman" w:cs="Times New Roman" w:ascii="Times New Roman" w:hAnsi="Times New Roman"/>
          <w:b/>
          <w:spacing w:val="-1"/>
          <w:sz w:val="32"/>
          <w:szCs w:val="32"/>
          <w:lang w:eastAsia="ru-RU"/>
        </w:rPr>
        <w:t>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= 85 (по условию). Отсюда х=96,590(90). Округлим найденное число до двух знаков после запятой. Так как третья цифра после запятой 0 (меньше 5), то значение второй цифры после запятой сохраняется (в противном случае, эту цифру увеличиваем на 1) х=96,5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96,59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9. Нахождение процентного отношения чисе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найти процентное отношение двух чисел а и в, надо отношение этих чисел умножить на 100 %, т.е. вычислить (а/в)  100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и плановом задании 60 автомобилей в день завод выпустил 66 автомобилей, тогда он выполнил план на (66/60)  100 %, т.е. на 110 %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0. Задачи на сложные процен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«Проценты», связана с повседневной жизнью. Мы часто сталкиваемся с банковскими операциями: различные вклады, ссуды. Между тем, многие студенты, да и  взрослые, при столкновении с этими задачами боимся их, потому что не умеем их решать. В учебниках не вводятся формулы простых и сложных проценто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уденты  должны решать задачи, опираясь не на формулы, а на понимание, на смысл понятия «процент», на умение находить процент от числа, число по его процен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ообще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ный вид задач применяется во многих областях хозяйственной деятельности и бухгалтерского учёта, а также в различных статистических расчётах, где используются формулы простых и сложных проц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ахождения простых процентов служит формула простых процентов: если с величины «а» нарастает «р»% за год (или другой период), то через t лет, полученную сумму можно получить по формуле (4.1):</w:t>
      </w:r>
    </w:p>
    <w:p>
      <w:pPr>
        <w:pStyle w:val="Normal"/>
        <w:spacing w:lineRule="auto" w:line="360" w:before="0" w:after="0"/>
        <w:ind w:left="2831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предполагается, что по истечении каждого года доход за этот год исчисляется с первоначальной величи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же доход причисляют к первоначальной величине и, следовательно, доход за новый год исчисляется с наращенной суммы, то говорят о сложных процентах; в этом случае величина, в которую превращается «а» через t лет вычисляется по формуле сложных процентов </w:t>
      </w:r>
    </w:p>
    <w:p>
      <w:pPr>
        <w:pStyle w:val="Normal"/>
        <w:spacing w:lineRule="auto" w:line="36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а 13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ент положил в банк на год 4000 рублей. Какая сумма у него будет через год, если банк выплачивает 8% годовых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ую задачу можно решить двумя способами.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1 спосо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 находим, сколько рублей приходится на 1%: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4000:100=40 ( р.) – на 1%.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находим, сколько рублей будет составлять 8%: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40</w:t>
      </w:r>
      <w:r>
        <w:rPr>
          <w:rFonts w:eastAsia="Times New Roman" w:cs="Times New Roman" w:ascii="Times New Roman" w:hAnsi="Times New Roman"/>
          <w:b/>
          <w:spacing w:val="-1"/>
          <w:sz w:val="32"/>
          <w:szCs w:val="32"/>
          <w:lang w:eastAsia="ru-RU"/>
        </w:rPr>
        <w:t>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=320 (р.) – на 8%.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найдём, какая сумма получится в конце года: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4000+320=4320 (р.) – получилась сумма к концу года.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 способ.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 находим, сколько процентов будет в конце года: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100+8=108% - к концу года.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м, сколько приходится на 1%: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4000:100=40 (р.) – на 1%.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найдём нужную нам сумму: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40*108=4320 (р.) – сумма в конце года. 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4320 рублей.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а 14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лец садового участка взял в банке ссуду 300000 рублей для постройки дома на участке. Он должен был вернуть эти деньги через год с надбавкой  9%, какую сумму он должен был вернут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: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100+9=109% - должен вернуть в банк владелец.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9:100</w:t>
      </w:r>
      <w:r>
        <w:rPr>
          <w:rFonts w:eastAsia="Times New Roman" w:cs="Times New Roman" w:ascii="Times New Roman" w:hAnsi="Times New Roman"/>
          <w:b/>
          <w:spacing w:val="-1"/>
          <w:sz w:val="32"/>
          <w:szCs w:val="32"/>
          <w:lang w:eastAsia="ru-RU"/>
        </w:rPr>
        <w:t>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0000=327000 (р.) – должен вернуть.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327000 рублей.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15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рина внесла в январе 100 рублей на счёт, по которому ежемесячно начисляется 2%. И затем каждый месяц в течение года она вносила ещё по 100 рублей, не снимая с него никаких сумм. Сколько рублей на её счете будет в конце декабр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разим процент десятичной дробью: 2% - 0,02. Вклад ежемесячно увеличивается в 1,02 раза и идёт последовательное накопление вклада: 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варь – 100 р.;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враль – 100</w:t>
      </w:r>
      <w:r>
        <w:rPr>
          <w:rFonts w:eastAsia="Times New Roman" w:cs="Times New Roman" w:ascii="Times New Roman" w:hAnsi="Times New Roman"/>
          <w:b/>
          <w:spacing w:val="-1"/>
          <w:sz w:val="32"/>
          <w:szCs w:val="32"/>
          <w:lang w:eastAsia="ru-RU"/>
        </w:rPr>
        <w:t>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02+100 р.;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т – 100</w:t>
      </w:r>
      <w:r>
        <w:rPr>
          <w:rFonts w:eastAsia="Times New Roman" w:cs="Times New Roman" w:ascii="Times New Roman" w:hAnsi="Times New Roman"/>
          <w:b/>
          <w:spacing w:val="-1"/>
          <w:sz w:val="32"/>
          <w:szCs w:val="32"/>
          <w:lang w:eastAsia="ru-RU"/>
        </w:rPr>
        <w:t>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100</w:t>
      </w:r>
      <w:r>
        <w:rPr>
          <w:rFonts w:eastAsia="Times New Roman" w:cs="Times New Roman" w:ascii="Times New Roman" w:hAnsi="Times New Roman"/>
          <w:b/>
          <w:spacing w:val="-1"/>
          <w:sz w:val="32"/>
          <w:szCs w:val="32"/>
          <w:lang w:eastAsia="ru-RU"/>
        </w:rPr>
        <w:t>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02+100 р.;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брь – 100</w:t>
      </w:r>
      <w:r>
        <w:rPr>
          <w:rFonts w:eastAsia="Times New Roman" w:cs="Times New Roman" w:ascii="Times New Roman" w:hAnsi="Times New Roman"/>
          <w:b/>
          <w:spacing w:val="-1"/>
          <w:sz w:val="32"/>
          <w:szCs w:val="32"/>
          <w:lang w:eastAsia="ru-RU"/>
        </w:rPr>
        <w:t>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,0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100</w:t>
      </w:r>
      <w:r>
        <w:rPr>
          <w:rFonts w:eastAsia="Times New Roman" w:cs="Times New Roman" w:ascii="Times New Roman" w:hAnsi="Times New Roman"/>
          <w:b/>
          <w:spacing w:val="-1"/>
          <w:sz w:val="32"/>
          <w:szCs w:val="32"/>
          <w:lang w:eastAsia="ru-RU"/>
        </w:rPr>
        <w:t>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,0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……..+100=100</w:t>
      </w:r>
      <w:r>
        <w:rPr>
          <w:rFonts w:eastAsia="Times New Roman" w:cs="Times New Roman" w:ascii="Times New Roman" w:hAnsi="Times New Roman"/>
          <w:b/>
          <w:spacing w:val="-1"/>
          <w:sz w:val="32"/>
          <w:szCs w:val="32"/>
          <w:lang w:eastAsia="ru-RU"/>
        </w:rPr>
        <w:t>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(1,0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 (1,0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 +1) =100</w:t>
      </w:r>
      <w:r>
        <w:rPr>
          <w:rFonts w:eastAsia="Times New Roman" w:cs="Times New Roman" w:ascii="Times New Roman" w:hAnsi="Times New Roman"/>
          <w:b/>
          <w:spacing w:val="-1"/>
          <w:sz w:val="32"/>
          <w:szCs w:val="32"/>
          <w:lang w:eastAsia="ru-RU"/>
        </w:rPr>
        <w:t>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1341(р.) 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1341 руб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ешения подобных задач учащиеся видят, что формула суммы геометрической прогрессии – это не просто абстракция, отвлечённая формула, а конкретные математическое знание, необходимое в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а 1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ад, положенный в сбербанк два года назад, достиг 1312500 р. Каков был первоначальный вклад при 25% годовых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.) – первоначальный размер вклада. В конце первого года вклад состави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.)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2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.) – на столько увеличился вклад к концу второго года по сравнению с первым;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.) – таким станет вклад к концу второго года, т.е. составит по условию 1312500 р. Имеем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12500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ку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840000. Значит 840000 (р.) – первоначальный вкла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840000 рубле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1. Задачи на концентрацию, смеси и сплав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вид задач представляет собой сложный вид, т.к. эти задачи студенты решают очень плохо. После объяснения решения таких задач целесообразно порешать аналогичные задачи как индивидуально, так и со всеми вместе (групповым методо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задач на смеси и сплавы, на концентрации нужно уметь рассуждать и решать задачи на дроби и проценты, на составление уравнений и их систем. Эти задачи решаются арифметически, применением линейного уравнения и их систем. Рассмотрим задачи, решаемые арифметическим способ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тупая к решению задач, связанных с понятиями «концентрация» и «процентное содержание», необходимо объяснить учащимся, что обычно в условиях таких задач речь идет о составлении сплавов, растворов, смесей из двух или нескольких веществ. При решении таких задач принимаются следующие основные допущен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8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олучающиеся сплавы или смеси однородн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слиянии двух растворов, имеющих объе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sSub>
          <m:e/>
          <m:sub/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лучается смесь , объем которой равен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8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лиянии двух растворов масса смеси равняется сумме масс, составляющих ее компонен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ной концентрацией компонента А называется отношение объема чистого компонента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 растворе ко всему объему смеси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  <w:tab/>
        <w:tab/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ным процентным содержанием компонента А называется величина, то есть концентрация этого вещества, выраженная в процентах.</w:t>
      </w:r>
    </w:p>
    <w:p>
      <w:pPr>
        <w:pStyle w:val="Normal"/>
        <w:spacing w:lineRule="auto" w:line="360" w:before="0" w:after="0"/>
        <w:ind w:left="283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огично определяются массовая концентрация и процентное содержание: отношение массы чистого вещества А в сплаве к массе всего сплава. Под процентным содержанием вещества понимается часть, которую составляет вес этого вещества от веса всего соединения. 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1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роведения опыта научный сотрудник химической лаборатории смешал 4% раствор некоторого химического вещества и 10% раствора этого же вещества и получил 75 мл. 8% раствора. Сколько миллилитров 4% раствора и сколько 10% раствора было взят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значим через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личество 4% раствора, а через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личество 10% раствора. Запишем первое уравнение системы, т.к. должно получится 75 мл. раствор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7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ое уравнение системы связывает количество соли в 4%, 10% и получившимся растворах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0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0,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0,08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м получившуюся систему уравнений: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571500"/>
                <wp:effectExtent l="635" t="5080" r="635" b="5715"/>
                <wp:wrapNone/>
                <wp:docPr id="3" name="Левая фигурн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2" stroked="t" o:allowincell="f" style="position:absolute;margin-left:9pt;margin-top:0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75,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0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0.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0,08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114300" cy="493395"/>
                <wp:effectExtent l="635" t="5715" r="635" b="5080"/>
                <wp:wrapNone/>
                <wp:docPr id="4" name="Левая фигурная скоб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3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79720"/>
                            <a:gd name="textAreaBottom" fmla="*/ 272520 h 27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1" stroked="t" o:allowincell="f" style="position:absolute;margin-left:9pt;margin-top:1.5pt;width:8.95pt;height:38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25,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50.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: 25 мл взяли 4% раствора и 50 мл 10% раствора.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25 мл; 50 мл.</w:t>
      </w:r>
    </w:p>
    <w:p>
      <w:pPr>
        <w:pStyle w:val="Normal"/>
        <w:tabs>
          <w:tab w:val="clear" w:pos="708"/>
          <w:tab w:val="center" w:pos="4819" w:leader="none"/>
          <w:tab w:val="left" w:pos="6495" w:leader="none"/>
          <w:tab w:val="left" w:pos="7185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а 1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сок сплава золота и серебра весом 3 кг содержит 30% золота. Сколько кг чистого золота нужно прибавить к этому куску, чтобы получившийся новый сплав содержал 40% золота?</w:t>
      </w:r>
    </w:p>
    <w:p>
      <w:pPr>
        <w:pStyle w:val="Normal"/>
        <w:tabs>
          <w:tab w:val="left" w:pos="708" w:leader="none"/>
          <w:tab w:val="left" w:pos="1416" w:leader="none"/>
          <w:tab w:val="left" w:pos="232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добавил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 чистого золота;</w:t>
      </w:r>
    </w:p>
    <w:p>
      <w:pPr>
        <w:pStyle w:val="Normal"/>
        <w:tabs>
          <w:tab w:val="left" w:pos="708" w:leader="none"/>
          <w:tab w:val="left" w:pos="1416" w:leader="none"/>
          <w:tab w:val="left" w:pos="232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Х 0,3=0,9(кг) – чистого золота было в сплаве.</w:t>
      </w:r>
    </w:p>
    <w:p>
      <w:pPr>
        <w:pStyle w:val="Normal"/>
        <w:tabs>
          <w:tab w:val="left" w:pos="708" w:leader="none"/>
          <w:tab w:val="left" w:pos="1416" w:leader="none"/>
          <w:tab w:val="left" w:pos="232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чистого золота стало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0,9) кг,</w:t>
      </w:r>
    </w:p>
    <w:p>
      <w:pPr>
        <w:pStyle w:val="Normal"/>
        <w:tabs>
          <w:tab w:val="left" w:pos="708" w:leader="none"/>
          <w:tab w:val="left" w:pos="1416" w:leader="none"/>
          <w:tab w:val="left" w:pos="232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плав массо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г) – чистого золота. </w:t>
      </w:r>
    </w:p>
    <w:p>
      <w:pPr>
        <w:pStyle w:val="Normal"/>
        <w:tabs>
          <w:tab w:val="left" w:pos="708" w:leader="none"/>
          <w:tab w:val="left" w:pos="1416" w:leader="none"/>
          <w:tab w:val="left" w:pos="232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м и решим уравнение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</m:oMath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0,5, т. е. 0,5 (кг) – надо добавить чистого золота.</w:t>
      </w:r>
    </w:p>
    <w:p>
      <w:pPr>
        <w:pStyle w:val="Normal"/>
        <w:tabs>
          <w:tab w:val="left" w:pos="708" w:leader="none"/>
          <w:tab w:val="left" w:pos="1416" w:leader="none"/>
          <w:tab w:val="left" w:pos="232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0,5 кг.</w:t>
      </w:r>
    </w:p>
    <w:p>
      <w:pPr>
        <w:pStyle w:val="Normal"/>
        <w:tabs>
          <w:tab w:val="left" w:pos="708" w:leader="none"/>
          <w:tab w:val="left" w:pos="1416" w:leader="none"/>
          <w:tab w:val="left" w:pos="232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а 19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ы два куска с различным содержанием олова. Первый, массой 300 г, содержит 20% олова, Второй, массой 200 г, содержит 40% олова. Сколько процентов олова будет содержать сплав, полученный из этих кусков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сплавления в двух кусках было 300</w:t>
      </w:r>
      <w:r>
        <w:rPr>
          <w:rFonts w:eastAsia="Times New Roman" w:cs="Times New Roman" w:ascii="Times New Roman" w:hAnsi="Times New Roman"/>
          <w:b/>
          <w:spacing w:val="-1"/>
          <w:sz w:val="32"/>
          <w:szCs w:val="32"/>
          <w:lang w:eastAsia="ru-RU"/>
        </w:rPr>
        <w:t>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/100+200</w:t>
      </w:r>
      <w:r>
        <w:rPr>
          <w:rFonts w:eastAsia="Times New Roman" w:cs="Times New Roman" w:ascii="Times New Roman" w:hAnsi="Times New Roman"/>
          <w:b/>
          <w:spacing w:val="-1"/>
          <w:sz w:val="32"/>
          <w:szCs w:val="32"/>
          <w:lang w:eastAsia="ru-RU"/>
        </w:rPr>
        <w:t>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/100=140 г олова. После сплавления кусок массой 200+300=500 г будет содержать 140</w:t>
      </w:r>
      <w:r>
        <w:rPr>
          <w:rFonts w:eastAsia="Times New Roman" w:cs="Times New Roman" w:ascii="Times New Roman" w:hAnsi="Times New Roman"/>
          <w:b/>
          <w:spacing w:val="-1"/>
          <w:sz w:val="32"/>
          <w:szCs w:val="32"/>
          <w:lang w:eastAsia="ru-RU"/>
        </w:rPr>
        <w:t>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0/500 (%) = 28(%) олов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28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2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ется 2 раствора поваренной соли разной концентрации. Если слить вместе 100г первого раствора и 200г второго раствора, то получится 50%-ный раствор. Если же слить вместе 300г первого раствора и 200 г второго, то получится 42%-ный раствор. Найти концентрацию второго раство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сть процентное содержание соли в первом и втором растворах p% и q% соответственно, тогда по условиям задачи можно составить два уравнени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 p/100 + 200 q/100=50</w:t>
      </w:r>
      <w:r>
        <w:rPr>
          <w:rFonts w:eastAsia="Times New Roman" w:cs="Times New Roman" w:ascii="Times New Roman" w:hAnsi="Times New Roman"/>
          <w:b/>
          <w:spacing w:val="-1"/>
          <w:sz w:val="32"/>
          <w:szCs w:val="32"/>
          <w:lang w:eastAsia="ru-RU"/>
        </w:rPr>
        <w:t>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00+200)/10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0 p/100 + 200 q/100=42</w:t>
      </w:r>
      <w:r>
        <w:rPr>
          <w:rFonts w:eastAsia="Times New Roman" w:cs="Times New Roman" w:ascii="Times New Roman" w:hAnsi="Times New Roman"/>
          <w:b/>
          <w:spacing w:val="-1"/>
          <w:sz w:val="32"/>
          <w:szCs w:val="32"/>
          <w:lang w:eastAsia="ru-RU"/>
        </w:rPr>
        <w:t>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00+200)/1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остив эти уравнения и решив систему, получим p=30 и q=60. Следовательно, концентрация второго раствора равна 60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60%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11" w:right="45" w:firstLine="697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В данной методической разработке рассмотрены основные методы решения задач на проценты и различ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чи на составление уравнений, что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является важной частью </w:t>
      </w:r>
      <w:r>
        <w:rPr>
          <w:rFonts w:eastAsia="Times New Roman" w:cs="Times New Roman" w:ascii="Times New Roman" w:hAnsi="Times New Roman"/>
          <w:bCs/>
          <w:color w:val="000000"/>
          <w:spacing w:val="-15"/>
          <w:sz w:val="28"/>
          <w:szCs w:val="28"/>
          <w:lang w:eastAsia="ru-RU"/>
        </w:rPr>
        <w:t>изучение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математик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. Здесь рассмотрены задачи на составление « смесей » и на такое понятие как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« концентрация ».</w:t>
      </w:r>
    </w:p>
    <w:p>
      <w:pPr>
        <w:pStyle w:val="Normal"/>
        <w:shd w:fill="FFFFFF" w:val="clear"/>
        <w:spacing w:lineRule="auto" w:line="360" w:before="0" w:after="0"/>
        <w:ind w:left="11" w:right="45" w:hanging="1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ab/>
        <w:tab/>
        <w:t xml:space="preserve">Хочется отметить, что тема  работы очень актуальна, тем более в наше время, когда на первое место в отношениях становится экономика, а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проценты приобрели широкое распространение в нашей жизни, а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в школах уделяется мало время на изучения процентов, да и сам материал рассматривается скупо, не полномасштабн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ab/>
        <w:t>Можно сделать вывод, что  эту тему не только можно, но и нужно вводить на факультативных занятиях по математике и на консультациях, а так же отводить время для решения  задач на проценты на уроках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360"/>
        <w:outlineLvl w:val="0"/>
        <w:rPr>
          <w:rFonts w:ascii="Arial" w:hAnsi="Arial" w:eastAsia="Times New Roman" w:cs="Arial"/>
          <w:b/>
          <w:b/>
          <w:bCs/>
          <w:color w:val="000000"/>
          <w:spacing w:val="-1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0"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36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36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3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ahoma" w:hAnsi="Tahoma" w:cs="Tahom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ahoma" w:hAnsi="Tahoma" w:cs="Tahoma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Мой заг2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900" w:hanging="9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720" w:hanging="4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Мой заг2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55:00Z</dcterms:created>
  <dc:creator>Александр</dc:creator>
  <dc:description/>
  <dc:language>en-US</dc:language>
  <cp:lastModifiedBy>User</cp:lastModifiedBy>
  <cp:lastPrinted>2015-04-07T13:29:00Z</cp:lastPrinted>
  <dcterms:modified xsi:type="dcterms:W3CDTF">2015-04-07T09:33:00Z</dcterms:modified>
  <cp:revision>3</cp:revision>
  <dc:subject/>
  <dc:title/>
</cp:coreProperties>
</file>