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контрольная работа по математике в 5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698"/>
        <w:gridCol w:w="562"/>
        <w:gridCol w:w="720"/>
        <w:gridCol w:w="720"/>
        <w:gridCol w:w="720"/>
        <w:gridCol w:w="540"/>
        <w:gridCol w:w="540"/>
        <w:gridCol w:w="900"/>
        <w:gridCol w:w="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Сравните числа: 5026 и 5032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Запишите цифрами число: </w:t>
      </w:r>
      <w:r>
        <w:rPr>
          <w:i/>
          <w:iCs/>
          <w:sz w:val="28"/>
          <w:szCs w:val="28"/>
        </w:rPr>
        <w:t>тридцать пять тысяч двадцать.</w:t>
      </w:r>
      <w:r>
        <w:rPr>
          <w:sz w:val="18"/>
          <w:szCs w:val="18"/>
        </w:rPr>
        <w:t xml:space="preserve">                                                   (1бал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Вычислите сумму чисел: 27843 и 1357.</w:t>
      </w:r>
      <w:r>
        <w:rPr>
          <w:sz w:val="18"/>
          <w:szCs w:val="18"/>
        </w:rPr>
        <w:t xml:space="preserve">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 Найдите разность чисел:   92005 и 2332.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  Выполните действие: 1326·300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Найдите периметр квадрата со стороной 17см.</w:t>
      </w:r>
      <w:r>
        <w:rPr>
          <w:sz w:val="18"/>
          <w:szCs w:val="18"/>
        </w:rPr>
        <w:t xml:space="preserve">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 Два пешехода расходятся в противоположных направлениях. Скорость од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них 4км/ч, а другого - 5км/ч. Какое расстояние будет между ними через 2часа?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>. Катер проплыл 64км со скоростью 16км/ч. Какое время он затратил на этот путь?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9030 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1.           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полните действия: 2·14 – 81:9 + 27:3.</w:t>
      </w:r>
      <w:r>
        <w:rPr>
          <w:sz w:val="18"/>
          <w:szCs w:val="18"/>
        </w:rPr>
        <w:t xml:space="preserve">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6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Решите уравнение: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213 = 68·34.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рисуйте прямоугольник со сторонами 5см и 8см. Найдите его площадь и периметр. </w:t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Составьте выражение по условию задачи и решите задачу 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азу с апельсинами, стоящую на столе добавили 8 мандарин.  После того, ка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вину всех фруктов съели, в вазе осталось 9 фруктов. Сколько   апельсин был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вазе?</w:t>
        <w:tab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контрольная работа по математике в 5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698"/>
        <w:gridCol w:w="562"/>
        <w:gridCol w:w="720"/>
        <w:gridCol w:w="720"/>
        <w:gridCol w:w="720"/>
        <w:gridCol w:w="540"/>
        <w:gridCol w:w="540"/>
        <w:gridCol w:w="900"/>
        <w:gridCol w:w="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Сравните числа: 3612 и 3599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Запишите цифрами число: </w:t>
      </w:r>
      <w:r>
        <w:rPr>
          <w:i/>
          <w:iCs/>
          <w:sz w:val="28"/>
          <w:szCs w:val="28"/>
        </w:rPr>
        <w:t>двадцать восемь тысяч семьдесят.</w:t>
      </w:r>
      <w:r>
        <w:rPr>
          <w:sz w:val="18"/>
          <w:szCs w:val="18"/>
        </w:rPr>
        <w:t xml:space="preserve">                                              (1бал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 сумму чисел: 78439 и 3561.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разность чисел:   78004 и 4554.</w:t>
      </w:r>
      <w:r>
        <w:rPr>
          <w:sz w:val="18"/>
          <w:szCs w:val="18"/>
        </w:rPr>
        <w:t xml:space="preserve">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1236 ·70.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 Найдите периметр  прямоугольника, если его длина равна 24см, а ширина – 13см.</w:t>
      </w:r>
      <w:r>
        <w:rPr>
          <w:sz w:val="18"/>
          <w:szCs w:val="18"/>
        </w:rPr>
        <w:t xml:space="preserve">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 Два пешехода расходятся в противоположных направлениях. Скорость одного из ни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км/ч, а другого - 6км/ч. Через какое время расстояние между ними будет 33км?</w:t>
      </w:r>
      <w:r>
        <w:rPr>
          <w:sz w:val="18"/>
          <w:szCs w:val="18"/>
        </w:rPr>
        <w:t xml:space="preserve">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>. Катер проплыл 72км  за 6 часов. С какой скоростью катер проплыл этот путь?</w:t>
      </w:r>
      <w:r>
        <w:rPr>
          <w:sz w:val="18"/>
          <w:szCs w:val="18"/>
        </w:rPr>
        <w:t xml:space="preserve">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8040 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01.            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полните действия: 3·13 – 63:9 + 56:8.</w:t>
      </w:r>
      <w:r>
        <w:rPr>
          <w:sz w:val="18"/>
          <w:szCs w:val="18"/>
        </w:rPr>
        <w:t xml:space="preserve">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.  </w:t>
      </w:r>
      <w:r>
        <w:rPr>
          <w:sz w:val="28"/>
          <w:szCs w:val="28"/>
        </w:rPr>
        <w:t xml:space="preserve">Решите уравнение:  47·23 = 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+ 1017. </w:t>
      </w:r>
      <w:r>
        <w:rPr>
          <w:sz w:val="18"/>
          <w:szCs w:val="18"/>
        </w:rPr>
        <w:t xml:space="preserve">                                                                                                                  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Нарисуйте квадрат  со стороной 7см. Найдите его площадь  и периметр.</w:t>
      </w:r>
      <w:r>
        <w:rPr>
          <w:sz w:val="18"/>
          <w:szCs w:val="1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Составьте выражение по условию задачи и решите задач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азу с яблоками, стоящую на столе добавили 6 груш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того, как половину всех фруктов съели, в вазе осталось 7 фрукт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колько   яблок было в вазе?</w:t>
        <w:tab/>
        <w:t xml:space="preserve">         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tabs>
          <w:tab w:val="clear" w:pos="708"/>
          <w:tab w:val="left" w:pos="470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контрольная работа по математике в 5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698"/>
        <w:gridCol w:w="562"/>
        <w:gridCol w:w="720"/>
        <w:gridCol w:w="720"/>
        <w:gridCol w:w="720"/>
        <w:gridCol w:w="540"/>
        <w:gridCol w:w="540"/>
        <w:gridCol w:w="900"/>
        <w:gridCol w:w="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Сравните числа: 3059 и 3062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Запишите цифрами число: </w:t>
      </w:r>
      <w:r>
        <w:rPr>
          <w:i/>
          <w:iCs/>
          <w:sz w:val="28"/>
          <w:szCs w:val="28"/>
        </w:rPr>
        <w:t>шестьдесят восемь тысяч тринадцать.</w:t>
      </w:r>
      <w:r>
        <w:rPr>
          <w:sz w:val="18"/>
          <w:szCs w:val="18"/>
        </w:rPr>
        <w:t xml:space="preserve">                               (1бал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Вычислите сумму чисел: 46352 и 3649.</w:t>
      </w:r>
      <w:r>
        <w:rPr>
          <w:sz w:val="18"/>
          <w:szCs w:val="18"/>
        </w:rPr>
        <w:t xml:space="preserve">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 Найдите разность чисел:   75003 и 4554. 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  Выполните действие: 1236 ·400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 Найдите периметр квадрата со стороной  12см.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 Два пешехода расходятся в противоположных направлениях. Скорость од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них 4км/ч, а другого - 3км/ч. Какое расстояние будет между ними через 3часа?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>.  Катер проплыл 90км со скоростью 18км/ч. Какое время он затратил на этот путь?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9540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6.            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полните действия: 3·14 – 81: 3 + 27:9.</w:t>
      </w:r>
      <w:r>
        <w:rPr>
          <w:sz w:val="18"/>
          <w:szCs w:val="18"/>
        </w:rPr>
        <w:t xml:space="preserve">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Решите уравнение: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328 = 59·26.                                                                           </w:t>
      </w:r>
      <w:r>
        <w:rPr>
          <w:sz w:val="18"/>
          <w:szCs w:val="18"/>
        </w:rPr>
        <w:t xml:space="preserve"> (2балла)</w:t>
      </w:r>
    </w:p>
    <w:p>
      <w:pPr>
        <w:pStyle w:val="Normal"/>
        <w:tabs>
          <w:tab w:val="clear" w:pos="708"/>
          <w:tab w:val="left" w:pos="981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Нарисуйте прямоугольник со сторонами 3см и 6см. Найдите его площадь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 периметр.</w:t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Составьте выражение по условию задачи и решите задач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азу с апельсинами, стоящую на столе добавили 6 мандарин.  После того, ка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вину всех фруктов съели, в вазе осталось 8 фруктов. Сколько    апельсин был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вазе?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контрольная работа по математике в 5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698"/>
        <w:gridCol w:w="562"/>
        <w:gridCol w:w="720"/>
        <w:gridCol w:w="720"/>
        <w:gridCol w:w="720"/>
        <w:gridCol w:w="540"/>
        <w:gridCol w:w="540"/>
        <w:gridCol w:w="900"/>
        <w:gridCol w:w="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Сравните числа: 6220 и 6199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Запишите цифрами число: </w:t>
      </w:r>
      <w:r>
        <w:rPr>
          <w:i/>
          <w:iCs/>
          <w:sz w:val="28"/>
          <w:szCs w:val="28"/>
        </w:rPr>
        <w:t>пятьдесят шесть тысяч восемь     .</w:t>
      </w:r>
      <w:r>
        <w:rPr>
          <w:sz w:val="18"/>
          <w:szCs w:val="18"/>
        </w:rPr>
        <w:t xml:space="preserve">                                              (1бал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 сумму чисел: 16451 и 2849.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разность чисел:   44001 и 8972.</w:t>
      </w:r>
      <w:r>
        <w:rPr>
          <w:sz w:val="18"/>
          <w:szCs w:val="18"/>
        </w:rPr>
        <w:t xml:space="preserve">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2814·50.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 Найдите периметр прямоугольника, если его длина равна 14см, а ширина –12см.</w:t>
      </w:r>
      <w:r>
        <w:rPr>
          <w:sz w:val="18"/>
          <w:szCs w:val="18"/>
        </w:rPr>
        <w:t xml:space="preserve">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.  Два пешехода расходятся в противоположных направлениях. Скорость одного  из ни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км/ч, а другого - 3км/ч. Через какое время расстояние между ними будет 16км?</w:t>
      </w:r>
      <w:r>
        <w:rPr>
          <w:sz w:val="18"/>
          <w:szCs w:val="18"/>
        </w:rPr>
        <w:t xml:space="preserve">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>. Катер проплыл 64км  за 4 часа. С какой скоростью катер проплыл этот путь?</w:t>
      </w:r>
      <w:r>
        <w:rPr>
          <w:sz w:val="18"/>
          <w:szCs w:val="18"/>
        </w:rPr>
        <w:t xml:space="preserve">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6140 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7.                                                                           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полните действия: 3·21 – 48:6 + 72:9.</w:t>
      </w:r>
      <w:r>
        <w:rPr>
          <w:sz w:val="18"/>
          <w:szCs w:val="18"/>
        </w:rPr>
        <w:t xml:space="preserve">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 xml:space="preserve">Решите уравнение:  62·18 = 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+ 1006.</w:t>
        <w:tab/>
        <w:t xml:space="preserve">    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рисуйте квадрат  со стороной 5см. Найдите его площадь  и периметр.                </w:t>
      </w:r>
      <w:r>
        <w:rPr>
          <w:sz w:val="18"/>
          <w:szCs w:val="1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Составьте выражение по условию задачи и решите задач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азу с яблоками, стоящую на столе добавили 4 груш.  После того, как половин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х фруктов съели, в вазе осталось 6 фруктов.  Сколько   яблок было в вазе?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2балл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контрольная работа по математике в 5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пецификация   </w:t>
      </w:r>
      <w:r>
        <w:rPr/>
        <w:t xml:space="preserve">контрольных измерительных материалов для проведения итоговой аттестации и промежуточных аттестаций </w:t>
      </w:r>
      <w:r>
        <w:rPr>
          <w:b/>
          <w:bCs/>
        </w:rPr>
        <w:t>по математике в 5 классе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 xml:space="preserve">Назначение КИМ   </w:t>
      </w:r>
      <w:r>
        <w:rPr/>
        <w:t xml:space="preserve">-  оценить уровень общеобразовательной подготовки по математик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учащихся 5 классов: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ввод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Документы, определяющие содержание КИМ –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 xml:space="preserve">содержание экзаменационных работ определяется на основе  преподавания математики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по  </w:t>
      </w:r>
      <w:r>
        <w:rPr/>
        <w:t>УМК – Мордкович А. Г, Зубарева И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дходы к отбору содержания , разработке структуры КИ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Структура Ким отвечает системе дифференцированного обучения математике в современной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школ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вязь с ОГ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 xml:space="preserve">Кодификатор данного КИМ  - это кодификатор государственной итоговой аттестации по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образовательным программам общего образования в форме ОГ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Характеристика структуры и содержания КИМ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Работа содержит задания по разделам: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u w:val="single"/>
        </w:rPr>
        <w:t>Числа и вычисления:</w:t>
      </w:r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- 8 задан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Алгебраические выражения</w:t>
      </w:r>
      <w:r>
        <w:rPr/>
        <w:t xml:space="preserve"> (буквенные выражения): 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1 зада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Уравнения и неравенства:</w:t>
      </w:r>
      <w:r>
        <w:rPr/>
        <w:t xml:space="preserve"> 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2 зад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Геометрия:</w:t>
      </w:r>
      <w:r>
        <w:rPr/>
        <w:t xml:space="preserve">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       </w:t>
      </w:r>
      <w:r>
        <w:rPr/>
        <w:t>Таблица распределения заданий по частям работы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2896"/>
        <w:gridCol w:w="241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ре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Распределение заданий КИМ  по </w:t>
      </w:r>
      <w:r>
        <w:rPr>
          <w:b/>
        </w:rPr>
        <w:t>содержанию,</w:t>
      </w:r>
      <w:r>
        <w:rPr>
          <w:b/>
          <w:bCs/>
        </w:rPr>
        <w:t xml:space="preserve"> проверяемым умениям способам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деятельности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</w:t>
      </w:r>
      <w:r>
        <w:rPr>
          <w:bCs/>
          <w:i/>
          <w:sz w:val="20"/>
          <w:szCs w:val="20"/>
        </w:rPr>
        <w:t>Таблица распределения по КЭС</w:t>
      </w:r>
      <w:r>
        <w:rPr/>
        <w:t xml:space="preserve"> (кодификатор распределения содержани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 по КЭ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буквенные выра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 </w:t>
      </w:r>
      <w:r>
        <w:rPr>
          <w:bCs/>
          <w:i/>
          <w:sz w:val="20"/>
          <w:szCs w:val="20"/>
        </w:rPr>
        <w:t xml:space="preserve">Таблица распределения по КТ </w:t>
      </w:r>
      <w:r>
        <w:rPr/>
        <w:t>– (кодификатор требовани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4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К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спределение заданий КИМ по уровню сложности</w:t>
      </w:r>
    </w:p>
    <w:p>
      <w:pPr>
        <w:pStyle w:val="Normal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</w:t>
      </w:r>
      <w:r>
        <w:rPr/>
        <w:t>Таблица распределения заданий КИМ по уровням  сложности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  сложности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                                        (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                                (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                                               (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8. Продолжительность </w:t>
      </w:r>
      <w:r>
        <w:rPr>
          <w:b/>
          <w:bCs/>
        </w:rPr>
        <w:t xml:space="preserve"> выполнения работы  -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Критерии оценки:   </w:t>
      </w:r>
      <w:r>
        <w:rPr/>
        <w:t xml:space="preserve">5 – 9 баллов  -  "3"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0 – 12 баллов  - "4"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3 – 16 баллов  - "5".    </w:t>
      </w:r>
    </w:p>
    <w:p>
      <w:pPr>
        <w:pStyle w:val="Normal"/>
        <w:rPr/>
      </w:pPr>
      <w:r>
        <w:rPr>
          <w:b/>
          <w:bCs/>
        </w:rPr>
        <w:t xml:space="preserve">10. дополнительные материалы – </w:t>
      </w:r>
      <w:r>
        <w:rPr/>
        <w:t>линейка.</w:t>
      </w:r>
    </w:p>
    <w:tbl>
      <w:tblPr>
        <w:tblW w:w="4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общенный план КИМ для аттестации учащихся 5-х класс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11"/>
        <w:gridCol w:w="646"/>
        <w:gridCol w:w="709"/>
        <w:gridCol w:w="567"/>
        <w:gridCol w:w="870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роверяемые треб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атематической 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 разделов элементов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 разделов элементов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лож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балл за выполненное зад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Числа и вычис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равнение натуральных чис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пись числа в десятичной системе счисл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Геометр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. Пользоваться основными единицами длины, массы, времени, скорости, площад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Числа и вычисления. Реальная математик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счетные практические несложные задачи. 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счетные практические несложные задачи. Пользоваться основными единицами длины, времени, скорос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Уравнения и неравен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находить неизвестный компонент действ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Числа и вычис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рядок действий в решении примера, выполнять вычисления  значения числового выраж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Уравнения и неравен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в два этапа, находить неизвестный компонент действ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Геометр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. Пользоваться основными единицами длины, массы, времени, скорости, площад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Алгебраические выраж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выражение по условию задачи, выполнять преобразования выражений, строить  и исследовать простейшие математические модели.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дификатор   требований к уровню подготовки обучающихся   для проведения  вводного контроля,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межуточной   и  итоговой аттестации по  математике в 5 классах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87"/>
        <w:gridCol w:w="7452"/>
      </w:tblGrid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раз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д   контролируем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ребования (умения), проверяемые заданиями   экзаменационной работы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выполнять вычисления и преобразования</w:t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Выполнять, сочетая устные и письменные приёмы, арифметические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действия с рациональными числами, сравнивать действительные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числа; находить в несложных случаях значения степеней с целыми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оказателями и корней; вычислять значения числовых выражений;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ереходить от одной формы записи чисел к другой</w:t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круглять целые числа и десятичные дроби, находить приближения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чисел с недостатком и с избытком, выполнять прикидку результат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 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вычислений, оценку числовых выражений</w:t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ать текстовые задачи, включая задачи, связанные с отношением,   пропорциональностью величин, дробями, процентами</w:t>
            </w:r>
          </w:p>
        </w:tc>
      </w:tr>
      <w:tr>
        <w:trPr>
          <w:trHeight w:val="1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Изображать числа точками на координатной прямой</w:t>
            </w:r>
          </w:p>
        </w:tc>
      </w:tr>
      <w:tr>
        <w:trPr>
          <w:trHeight w:val="1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выполнять преобразования алгебраических выражений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оставлять буквенные выражения и формулы по условиям задач,   находить значения буквенных выражений, осуществляя     необходимые подстановки и преобразования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Выполнять основные действия со степенями с целыми показател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 многочленами и алгебраическими дробями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решать уравнения, неравенства и их системы</w:t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ать линейные, квадратные уравнения и рациональные   уравнения, сводящиеся к ним, системы двух линейных уравнений и   несложные нелинейные системы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ать текстовые задачи алгебраическим методом,  интерпретировать полученный результат, проводить отбор решений   исходя из формулировки задач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строить и читать графики функций</w:t>
            </w:r>
          </w:p>
        </w:tc>
      </w:tr>
      <w:tr>
        <w:trPr>
          <w:trHeight w:val="1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выполнять действия с геометрическими фигурами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ординатами и векторами</w:t>
            </w:r>
          </w:p>
        </w:tc>
      </w:tr>
      <w:tr>
        <w:trPr>
          <w:trHeight w:val="1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ать планиметрические задачи на нахождение геометрических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величин (длин, углов, площадей)</w:t>
            </w:r>
          </w:p>
        </w:tc>
      </w:tr>
      <w:tr>
        <w:trPr>
          <w:trHeight w:val="1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работать со статистической информацией, находить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частоту и вероятность случайного события</w:t>
            </w:r>
          </w:p>
        </w:tc>
      </w:tr>
      <w:tr>
        <w:trPr>
          <w:trHeight w:val="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меть использовать приобретенные знания и умения в   практической деятельности и повседневной жизни, уметь    строить и исследовать простейшие математические модели</w:t>
            </w:r>
          </w:p>
        </w:tc>
      </w:tr>
      <w:tr>
        <w:trPr>
          <w:trHeight w:val="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ать несложные практические расчётные задачи; решать задачи,  связанные с отношением, пропорциональностью величин, дробями,   и науки Российской Федерации   процентами; пользоваться оценкой и прикидкой при практических  расчётах; интерпретировать результаты решения задач с учётом  ограничений, связанных с реальными свойствами рассматриваемых   объектов</w:t>
            </w:r>
          </w:p>
        </w:tc>
      </w:tr>
      <w:tr>
        <w:trPr>
          <w:trHeight w:val="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2 Пользоваться основными единицами длины, массы, времени,   скорости, площади, объёма; выражать более крупные единицы через   более мелкие и наоборот. Осуществлять практические расчёты по   формулам, составлять несложные формулы, выражающие   зависимости между величинами</w:t>
            </w:r>
          </w:p>
        </w:tc>
      </w:tr>
      <w:tr>
        <w:trPr>
          <w:trHeight w:val="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Моделировать реальные ситуации на языке алгебры, составлять   выражения, уравнения и неравенства по условию задачи;  исследовать построенные модели с использованием аппарата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алгебры</w:t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оводить доказательные рассуждения при решении задач,</w:t>
            </w:r>
            <w:r>
              <w:rPr>
                <w:rFonts w:cs="TimesNewRomanPSM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ценивать логическую правильность рассуждений, распознавать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дификатор   элементов содержания  для проведения  вводного контроля, промежуточной и итоговой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ттестации по  математике в 5 класс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7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контролируемого элемен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, проверяемые заданиями экзаменационной работы</w:t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исла и вычисления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туральные числа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Десятичная система счисления. Римская нумерация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Арифметические действия над натуральными числам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тепень с натуральным показателем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 xml:space="preserve">Делимость натуральных чисел. Простые и составные числа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азложение натурального числа на простые множител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изнаки делимости на 2, 3, 5, 9, 10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Наибольший общий делитель и наименьшее общее крат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Деление с остатком</w:t>
            </w:r>
          </w:p>
        </w:tc>
      </w:tr>
      <w:tr>
        <w:trPr>
          <w:trHeight w:val="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Дроб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быкновенная дробь, основное свойство дроби. Сравнение дробей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Арифметические действия с обыкновенными дробя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Нахождение части от целого и целого по его част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Десятичная дробь, сравнение десятичных дробей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Арифметические действия с десятичными дробя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едставление десятичной дроби в виде обыкновенной дроби и</w:t>
            </w:r>
            <w:r>
              <w:rPr>
                <w:rFonts w:cs="TimesNewRomanPSMT;Times New Roman"/>
                <w:sz w:val="18"/>
                <w:szCs w:val="18"/>
              </w:rPr>
              <w:t xml:space="preserve"> 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быкновенной в виде десятичной</w:t>
            </w:r>
          </w:p>
        </w:tc>
      </w:tr>
      <w:tr>
        <w:trPr>
          <w:trHeight w:val="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Рациональные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Целые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Модуль (абсолютная величина)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равнение рациональных чисел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Арифметические действия с рациональными числа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тепень с целым показателем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 xml:space="preserve">Числовые выражения, порядок действий в них, использование скобок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Законы арифметически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Действительные числа</w:t>
            </w:r>
          </w:p>
        </w:tc>
      </w:tr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Измерения, приближения, оценк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Единицы измерения длины, площади, объёма, массы, времени, скор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едставление зависимости между величинами в виде формул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оценты. Нахождение процента от величины и величины по её проценту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тношение, выражение отношения в процентах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ропорция. Пропорциональная и обратно пропорциональная зависим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Округление чисел. Прикидка и оценка результатов вычисл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Выделение множителя – степени десяти в записи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Алгебраические выражения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Буквенные выражения (выражения с переменными)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Уравнения и неравенства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Уравнения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3.1.1 Уравнение с одной переменной, корень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Текстовые задачи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ение текстовых задач арифметическим способом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Решение текстовых задач алгебраическим способ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Числовые последова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ординаты на прямой и плоскости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Координатная прямая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Изображение чисел точками координатной прямой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Геометрия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Геометрические фигуры и их свойства. Измерение геометрических величин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Начальные понятия геометрии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 xml:space="preserve">Угол. Прямой угол. Острые и тупые углы. Вертикальные и 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смежные углы. Биссектриса угла и её свойства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Измерение геометрических величин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 xml:space="preserve">Длина отрезка, длина ломаной, периметр многоугольника.Расстояние от точки до прямой 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 xml:space="preserve">Градусная мера угла, соответствие между величиной угла и 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длиной дуги окружн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лощадь и её свойства. Площадь прямоугольника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Площадь треугольника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5.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  <w:t>Формулы объёма прямоугольного параллелепипеда, куба, ш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7:00Z</dcterms:created>
  <dc:creator>ДОМ</dc:creator>
  <dc:description/>
  <cp:keywords/>
  <dc:language>en-US</dc:language>
  <cp:lastModifiedBy>ДОМ</cp:lastModifiedBy>
  <dcterms:modified xsi:type="dcterms:W3CDTF">2015-04-07T15:05:00Z</dcterms:modified>
  <cp:revision>4</cp:revision>
  <dc:subject/>
  <dc:title/>
</cp:coreProperties>
</file>