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математике в 5 классе за 1 полугод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0"/>
        <w:gridCol w:w="563"/>
        <w:gridCol w:w="900"/>
        <w:gridCol w:w="900"/>
        <w:gridCol w:w="882"/>
        <w:gridCol w:w="698"/>
        <w:gridCol w:w="580"/>
        <w:gridCol w:w="860"/>
        <w:gridCol w:w="940"/>
        <w:gridCol w:w="720"/>
        <w:gridCol w:w="563"/>
        <w:gridCol w:w="14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 Сравните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Округлите  число 27315 до сотен</w:t>
      </w:r>
      <w:r>
        <w:rPr>
          <w:i/>
          <w:iCs/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Вычислите: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Найдите разность чисел: 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.  Выполните действие: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: 6.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drawing>
          <wp:inline distT="0" distB="0" distL="0" distR="0">
            <wp:extent cx="324485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шите координату точк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      </w:t>
      </w:r>
      <w:r>
        <w:rPr>
          <w:sz w:val="18"/>
          <w:szCs w:val="18"/>
        </w:rPr>
        <w:t>(1бал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.  Запишите формулу пути и найдите скорость мотоциклиста, проехавше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7км за 3часа.                  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от 105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: 3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Вычислите  25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74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 при </w:t>
      </w:r>
      <w:r>
        <w:rPr>
          <w:sz w:val="18"/>
          <w:szCs w:val="18"/>
        </w:rPr>
        <w:t xml:space="preserve">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9</w:t>
      </w:r>
      <w:r>
        <w:rPr>
          <w:sz w:val="18"/>
          <w:szCs w:val="18"/>
        </w:rPr>
        <w:t xml:space="preserve"> .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Решите уравнение:  2(х – 72) = 618.                                                                           </w:t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ставьте выражение по условию задачи: Катер проходит </w:t>
      </w: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км   по течению рек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 часа, плот за 14 часов.  Какова собственная скорость катера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те задачу при </w:t>
      </w:r>
      <w:r>
        <w:rPr>
          <w:b/>
          <w:bCs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= 42км.</w:t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6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Составьте выражение по условию задачи и упростите его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28"/>
          <w:szCs w:val="28"/>
        </w:rPr>
        <w:t>Найдите длину незамкнутой ломаной лин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АВ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823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 на 13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длинее АВ, 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7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короче АВ. </w:t>
        <w:tab/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математике в 5 классе за 1 полугод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0"/>
        <w:gridCol w:w="563"/>
        <w:gridCol w:w="900"/>
        <w:gridCol w:w="900"/>
        <w:gridCol w:w="882"/>
        <w:gridCol w:w="698"/>
        <w:gridCol w:w="580"/>
        <w:gridCol w:w="860"/>
        <w:gridCol w:w="940"/>
        <w:gridCol w:w="720"/>
        <w:gridCol w:w="563"/>
        <w:gridCol w:w="14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 Сравните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Округлите  число 84673 до тысяч</w:t>
      </w:r>
      <w:r>
        <w:rPr>
          <w:i/>
          <w:iCs/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Вычислите: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Найдите сумму чисел:  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.  Выполните действ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· 4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(1бал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drawing>
          <wp:inline distT="0" distB="0" distL="0" distR="0">
            <wp:extent cx="324485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шите координату точки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    </w:t>
      </w:r>
      <w:r>
        <w:rPr>
          <w:sz w:val="18"/>
          <w:szCs w:val="18"/>
        </w:rPr>
        <w:t>(1балл)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>.  Запишите формулу пути и найдите время, необходимое автомобилисту на пу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25км, если его скорость 75км/ч.</w:t>
      </w:r>
      <w:r>
        <w:rPr>
          <w:sz w:val="18"/>
          <w:szCs w:val="18"/>
        </w:rPr>
        <w:t xml:space="preserve">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 Найдите число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этого числа составляет 75.</w:t>
      </w:r>
      <w:r>
        <w:rPr>
          <w:sz w:val="18"/>
          <w:szCs w:val="18"/>
        </w:rPr>
        <w:t xml:space="preserve">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· 4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Вычислите  5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4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 при </w:t>
      </w:r>
      <w:r>
        <w:rPr>
          <w:sz w:val="18"/>
          <w:szCs w:val="18"/>
        </w:rPr>
        <w:t xml:space="preserve">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98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 xml:space="preserve">Решите уравнение:  (296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 · 3 = 627.      </w:t>
        <w:tab/>
        <w:t xml:space="preserve">                                                             </w:t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Составьте выражение по условию задачи: Катер проходит 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км  против теч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3 часа, плот 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км по течению за 16 часов.  Какова собственная     скорост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тера?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Решите задачу пр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= 48км.  </w:t>
        <w:tab/>
        <w:t xml:space="preserve">                                                             </w:t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Составьте выражение по условию задачи и упростите его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28"/>
          <w:szCs w:val="28"/>
        </w:rPr>
        <w:t xml:space="preserve">Найдите длину незамкнутой ломаной линии </w:t>
      </w:r>
      <w:r>
        <w:rPr>
          <w:sz w:val="28"/>
          <w:szCs w:val="28"/>
          <w:lang w:val="en-US"/>
        </w:rPr>
        <w:t>MNKF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на 17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короче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 на 6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длине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. </w:t>
        <w:tab/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математике в 5 классе за 1 полугод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0"/>
        <w:gridCol w:w="563"/>
        <w:gridCol w:w="900"/>
        <w:gridCol w:w="900"/>
        <w:gridCol w:w="882"/>
        <w:gridCol w:w="698"/>
        <w:gridCol w:w="580"/>
        <w:gridCol w:w="860"/>
        <w:gridCol w:w="940"/>
        <w:gridCol w:w="720"/>
        <w:gridCol w:w="563"/>
        <w:gridCol w:w="14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 Сравните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Округлите  число 84813 до сотен</w:t>
      </w:r>
      <w:r>
        <w:rPr>
          <w:i/>
          <w:iCs/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Вычислите: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Найдите разность чисел:  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.  Выполните действие: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: 5.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drawing>
          <wp:inline distT="0" distB="0" distL="0" distR="0">
            <wp:extent cx="324485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шите координату точк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.        </w:t>
      </w:r>
      <w:r>
        <w:rPr>
          <w:sz w:val="18"/>
          <w:szCs w:val="18"/>
        </w:rPr>
        <w:t>(1балл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.  Запишите формулу пути и найдите скорость мотоциклиста, проехавше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6км за 4часа.                  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115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: 4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Вычислите  5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 при </w:t>
      </w:r>
      <w:r>
        <w:rPr>
          <w:sz w:val="18"/>
          <w:szCs w:val="18"/>
        </w:rPr>
        <w:t xml:space="preserve">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96.                                                                  </w:t>
      </w:r>
      <w:r>
        <w:rPr>
          <w:sz w:val="18"/>
          <w:szCs w:val="18"/>
        </w:rPr>
        <w:t xml:space="preserve">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33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Решите уравнение:  3(х – 29) = 306.</w:t>
        <w:tab/>
        <w:t xml:space="preserve">   </w:t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ставьте выражение по условию задачи: Катер проходит 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м  по течению рек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4 часа, плот за 14 часов.  Какова собственная скорость катера?</w:t>
      </w:r>
    </w:p>
    <w:p>
      <w:pPr>
        <w:pStyle w:val="Normal"/>
        <w:tabs>
          <w:tab w:val="clear" w:pos="708"/>
          <w:tab w:val="left" w:pos="9784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те задачу при  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6км.</w:t>
        <w:tab/>
        <w:t xml:space="preserve"> </w:t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Составьте выражение по условию задачи и упростите его: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28"/>
          <w:szCs w:val="28"/>
        </w:rPr>
        <w:t>Найдите длину незамкнутой ломаной лин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АВ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759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 на 9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длинее АВ, 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17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короче АВ. </w:t>
        <w:tab/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математике в 5 классе за 1 полугод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0"/>
        <w:gridCol w:w="563"/>
        <w:gridCol w:w="900"/>
        <w:gridCol w:w="900"/>
        <w:gridCol w:w="882"/>
        <w:gridCol w:w="698"/>
        <w:gridCol w:w="580"/>
        <w:gridCol w:w="860"/>
        <w:gridCol w:w="940"/>
        <w:gridCol w:w="720"/>
        <w:gridCol w:w="563"/>
        <w:gridCol w:w="14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 Сравните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Округлите  число 34751 до тысяч</w:t>
      </w:r>
      <w:r>
        <w:rPr>
          <w:i/>
          <w:iCs/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Вычислите: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Найдите сумму чисел: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.  Выполните действ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· 4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(1бал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drawing>
          <wp:inline distT="0" distB="0" distL="0" distR="0">
            <wp:extent cx="324485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шите координату точк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    </w:t>
      </w:r>
      <w:r>
        <w:rPr>
          <w:sz w:val="18"/>
          <w:szCs w:val="18"/>
        </w:rPr>
        <w:t>(1балл)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>.  Запишите формулу пути и найдите время, необходимое автомобилисту на пу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55км, если его скорость 85км/ч.</w:t>
      </w:r>
      <w:r>
        <w:rPr>
          <w:sz w:val="18"/>
          <w:szCs w:val="18"/>
        </w:rPr>
        <w:t xml:space="preserve">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.  Найдите число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этого числа составляет 39.</w:t>
      </w:r>
      <w:r>
        <w:rPr>
          <w:sz w:val="18"/>
          <w:szCs w:val="18"/>
        </w:rPr>
        <w:t xml:space="preserve">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.  Решите уравнение:   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· 5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.  Вычислите  7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-  6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 при </w:t>
      </w:r>
      <w:r>
        <w:rPr>
          <w:sz w:val="18"/>
          <w:szCs w:val="18"/>
        </w:rPr>
        <w:t xml:space="preserve"> 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859.                                                                        </w:t>
      </w:r>
      <w:r>
        <w:rPr>
          <w:sz w:val="18"/>
          <w:szCs w:val="18"/>
        </w:rPr>
        <w:t xml:space="preserve">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9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 xml:space="preserve">Решите уравнение:  (216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 · 7 = 714.      </w:t>
        <w:tab/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Составьте выражение по условию задачи: Катер проходит </w:t>
      </w:r>
      <w:r>
        <w:rPr>
          <w:b/>
          <w:bCs/>
          <w:i/>
          <w:iCs/>
          <w:sz w:val="32"/>
          <w:szCs w:val="32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м против теч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4 часа, плот –  </w:t>
      </w:r>
      <w:r>
        <w:rPr>
          <w:b/>
          <w:bCs/>
          <w:i/>
          <w:iCs/>
          <w:sz w:val="32"/>
          <w:szCs w:val="32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м по течению за 24 часов.  Какова собственная  скорост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тера? Решите задачу  при  </w:t>
      </w:r>
      <w:r>
        <w:rPr>
          <w:b/>
          <w:bCs/>
          <w:i/>
          <w:iCs/>
          <w:sz w:val="32"/>
          <w:szCs w:val="32"/>
        </w:rPr>
        <w:t>х</w:t>
      </w:r>
      <w:r>
        <w:rPr>
          <w:sz w:val="28"/>
          <w:szCs w:val="28"/>
        </w:rPr>
        <w:t xml:space="preserve"> = 72км.                                                                    </w:t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Составьте выражение по условию задачи и упростите его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28"/>
          <w:szCs w:val="28"/>
        </w:rPr>
        <w:t xml:space="preserve">Найдите длину незамкнутой ломаной линии </w:t>
      </w:r>
      <w:r>
        <w:rPr>
          <w:sz w:val="28"/>
          <w:szCs w:val="28"/>
          <w:lang w:val="en-US"/>
        </w:rPr>
        <w:t>MNKF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861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на 8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короче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 на 13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длине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. </w:t>
        <w:tab/>
      </w:r>
      <w:r>
        <w:rPr>
          <w:sz w:val="18"/>
          <w:szCs w:val="18"/>
        </w:rPr>
        <w:t>(2балл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   5 – 9 баллов  -  "3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 – 12 баллов  - "4",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3 – 16 баллов  - "5"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математике в 5 классе за 1 полугодие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rPr/>
      </w:pPr>
      <w:r>
        <w:rPr/>
        <w:t xml:space="preserve">контрольных измерительных материалов для проведения итоговой аттестации и промежуточных аттестаций </w:t>
      </w:r>
      <w:r>
        <w:rPr>
          <w:b/>
          <w:bCs/>
        </w:rPr>
        <w:t>по математике в 5 клас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Назначение КИМ   </w:t>
      </w:r>
      <w:r>
        <w:rPr/>
        <w:t xml:space="preserve">-  оценить уровень общеобразовательной подготовки по математике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учащихся   5 классов: </w:t>
      </w:r>
    </w:p>
    <w:p>
      <w:pPr>
        <w:pStyle w:val="Normal"/>
        <w:rPr/>
      </w:pPr>
      <w:r>
        <w:rPr/>
        <w:t>- текущий контроль по итогам первого полуг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Документы, определяющие содержание КИМ –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 xml:space="preserve">содержание экзаменационных работ определяется на основе  преподавания математики 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по  </w:t>
      </w:r>
      <w:r>
        <w:rPr/>
        <w:t>УМК – Мордкович А. Г, Зубарева И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дходы к отбору содержания , разработке структуры КИ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Структура Ким отвечает системе дифференцированного обучения математике в современной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школ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вязь с ОГ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 xml:space="preserve">Кодификатор данного КИМ  - это кодификатор государственной итоговой аттестации по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образовательным программам общего образования в форме ОГ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Характеристика структуры и содержания КИМ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Работа содержит задания по разделам: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u w:val="single"/>
        </w:rPr>
        <w:t>Числа и вычисления:</w:t>
      </w:r>
      <w:r>
        <w:rPr/>
        <w:t xml:space="preserve">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,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- 7 задан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Алгебраические выражения</w:t>
      </w:r>
      <w:r>
        <w:rPr/>
        <w:t xml:space="preserve"> (буквенные выражения):  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,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2 зад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Уравнения и неравенства:</w:t>
      </w:r>
      <w:r>
        <w:rPr/>
        <w:t xml:space="preserve"> 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,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2 задания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Геометрия:</w:t>
      </w:r>
      <w:r>
        <w:rPr/>
        <w:t xml:space="preserve"> 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2 задания.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Задание </w:t>
      </w:r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едполагает решение геометрической задачи на вычисление длины ломаной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о в тоже  время проверяется  знания по  упрощению алгебраических выражений.</w:t>
      </w:r>
    </w:p>
    <w:p>
      <w:pPr>
        <w:pStyle w:val="Normal"/>
        <w:rPr/>
      </w:pPr>
      <w:r>
        <w:rPr>
          <w:rFonts w:eastAsia="Times New Roman"/>
          <w:b/>
          <w:bCs/>
          <w:i/>
          <w:sz w:val="20"/>
          <w:szCs w:val="20"/>
        </w:rPr>
        <w:t xml:space="preserve">                                                </w:t>
      </w:r>
      <w:r>
        <w:rPr/>
        <w:t>Таблица распределения заданий по частям работы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0"/>
        <w:gridCol w:w="2896"/>
        <w:gridCol w:w="241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ре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Распределение заданий КИМ  по </w:t>
      </w:r>
      <w:r>
        <w:rPr>
          <w:b/>
        </w:rPr>
        <w:t>содержанию,</w:t>
      </w:r>
      <w:r>
        <w:rPr>
          <w:b/>
          <w:bCs/>
        </w:rPr>
        <w:t xml:space="preserve"> проверяемым умениям способа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350" cy="21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деятельности</w:t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</w:rPr>
        <w:t xml:space="preserve">                                    </w:t>
      </w:r>
      <w:r>
        <w:rPr>
          <w:bCs/>
          <w:i/>
          <w:sz w:val="20"/>
          <w:szCs w:val="20"/>
        </w:rPr>
        <w:t>Таблица распределения по КЭС</w:t>
      </w:r>
      <w:r>
        <w:rPr/>
        <w:t xml:space="preserve"> (кодификатор распределения содержания)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53"/>
        <w:gridCol w:w="2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 по КЭ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зад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буквенные выра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</w:rPr>
        <w:t xml:space="preserve">                                     </w:t>
      </w:r>
      <w:r>
        <w:rPr>
          <w:bCs/>
          <w:i/>
          <w:sz w:val="20"/>
          <w:szCs w:val="20"/>
        </w:rPr>
        <w:t xml:space="preserve">Таблица распределения по КТ </w:t>
      </w:r>
      <w:r>
        <w:rPr/>
        <w:t>– (кодификатор требований)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9"/>
        <w:gridCol w:w="25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К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зад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спределение заданий КИМ по уровню сложности</w:t>
      </w:r>
    </w:p>
    <w:p>
      <w:pPr>
        <w:pStyle w:val="Normal"/>
        <w:rPr/>
      </w:pPr>
      <w:r>
        <w:rPr>
          <w:rFonts w:eastAsia="Times New Roman"/>
          <w:b/>
          <w:bCs/>
          <w:i/>
          <w:sz w:val="20"/>
          <w:szCs w:val="20"/>
        </w:rPr>
        <w:t xml:space="preserve">                                         </w:t>
      </w:r>
      <w:r>
        <w:rPr/>
        <w:t>Таблица распределения заданий КИМ по уровням  сложности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  сложности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                                        (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 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                                (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                                               (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8. Продолжительность </w:t>
      </w:r>
      <w:r>
        <w:rPr>
          <w:b/>
          <w:bCs/>
        </w:rPr>
        <w:t xml:space="preserve"> выполнения работы  - 45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Критерии оценки:   </w:t>
      </w:r>
      <w:r>
        <w:rPr/>
        <w:t xml:space="preserve">5 – 9 баллов  -  "3",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10 – 12 баллов  - "4",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13 – 16 баллов  - "5".    </w:t>
      </w:r>
    </w:p>
    <w:p>
      <w:pPr>
        <w:pStyle w:val="Normal"/>
        <w:rPr/>
      </w:pPr>
      <w:r>
        <w:rPr>
          <w:b/>
          <w:bCs/>
        </w:rPr>
        <w:t xml:space="preserve">10. дополнительные материалы – </w:t>
      </w:r>
      <w:r>
        <w:rPr/>
        <w:t>линейка.</w:t>
      </w:r>
    </w:p>
    <w:tbl>
      <w:tblPr>
        <w:tblW w:w="4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Обобщенный план КИМ для аттестации учащихся 5-х классов.</w:t>
      </w:r>
    </w:p>
    <w:tbl>
      <w:tblPr>
        <w:tblW w:w="10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96"/>
        <w:gridCol w:w="567"/>
        <w:gridCol w:w="567"/>
        <w:gridCol w:w="567"/>
        <w:gridCol w:w="708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веряемые 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атематическ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разделов элементов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разделов элементов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выполненное зад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сла и вычис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равнение  обыкновен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руглять целые числа и десятич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и пре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еомет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Числа и вычисления. Реаль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счетные практические несложные задачи, используя 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счетные практические несложные задачи. Находить часть от целого и число по его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Уравнения и неравен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находить неизвестный компонент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Алгебраические 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е алгебраического выражения  и вычислять значения  выражения при заданных значениях 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Уравнения и неравен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в два этапа, находить неизвестный компонент действия. Уметь выполнять вычисления и пре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Алгебраические выражения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выражение по условию задачи, выполнять преобразования выражений, строить  и исследовать простейшие математические модел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Геометрия»,  «Алгебраические выра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 координатами. Пользоваться основными единицами длины, массы, времени, скорости,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ификатор   требований к уровню подготовки обучающихся   для проведения  вводного контроля,  промежуточной   и  итоговой аттестации по  математике в 5 классах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 выборка  из кодификатора  элементов содержания  для проведения основного государственного экзамена по математике  – ОГЭ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7452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азде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Код   контролируемог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Требования (умения), проверяемые заданиями   экзаменационной работы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ть выполнять вычисления и преобразования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Выполнять, сочетая устные и письменные приёмы, арифме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действия с рациональными числами, сравнивать действитель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числа; находить в несложных случаях значения степеней с цел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показателями и корней; вычислять значения числовых выражени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переходить от одной формы записи чисел к другой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Округлять целые числа и десятичные дроби, находить приближения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   </w:t>
            </w: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чисел с недостатком и с избытком, выполнять прикидку результата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</w:rPr>
              <w:t xml:space="preserve">    </w:t>
            </w: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вычислений, оценку числовых выражений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Решать текстовые задачи, включая задачи, связанные с отношением,   пропорциональностью величин, дробями, процентами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Изображать числа точками на координатной прямой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ть выполнять преобразования алгебраических выражений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Составлять буквенные выражения и формулы по условиям задач,   находить значения буквенных выражений, осуществляя     необходимые подстановки и преобразования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2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7"/>
                <w:szCs w:val="17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Выполнять основные действия со степенями с целыми показателя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с многочленами и алгебраическими дробями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ть решать уравнения, неравенства и их системы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Решать линейные, квадратные уравнения и рациональные   уравнения, сводящиеся к ним, системы двух линейных уравнений и   несложные нелинейные системы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Решать текстовые задачи алгебраическим методом,  интерпретировать полученный результат, проводить отбор решений   исходя из формулировки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ть строить и читать графики функций</w:t>
            </w:r>
          </w:p>
        </w:tc>
      </w:tr>
      <w:tr>
        <w:trPr>
          <w:trHeight w:val="1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ть выполнять действия с геометрическими фигурами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координатами и векторами</w:t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Решать планиметрические задачи на нахождение геометр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величин (длин, углов, площадей)</w:t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ть работать со статистической информацией, находить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частоту и вероятность случайного события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</w:rPr>
              <w:t>Уметь использовать приобретенные знания и умения в   практической деятельности и повседневной жизни, уметь    строить и исследовать простейшие математические модели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 xml:space="preserve">Решать несложные практические расчётные задачи; решать задачи,  связанные с отношением, пропорциональностью величин, дробями,   </w:t>
            </w:r>
            <w:r>
              <w:rPr>
                <w:rFonts w:cs="TimesNewRomanPSMT Cyr;Times New Roman" w:ascii="TimesNewRomanPSMT Cyr;Times New Roman" w:hAnsi="TimesNewRomanPSMT Cyr;Times New Roman"/>
                <w:sz w:val="14"/>
                <w:szCs w:val="14"/>
              </w:rPr>
              <w:t>и науки Российской Федерации</w:t>
            </w: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 xml:space="preserve">   процентами; пользоваться оценкой и прикидкой при практических  расчётах; интерпретировать результаты решения задач с учётом  ограничений, связанных с реальными свойствами рассматриваемых   объектов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2 Пользоваться основными единицами длины, массы, времени,   скорости, площади, объёма; выражать более крупные единицы через   более мелкие и наоборот. Осуществлять практические расчёты по   формулам, составлять несложные формулы, выражающие   зависимости между величинами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Моделировать реальные ситуации на языке алгебры, составлять   выражения, уравнения и неравенства по условию задачи;  исследовать построенные модели с использованием аппара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алгебры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Проводить доказательные рассуждения при решении задач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7"/>
                <w:szCs w:val="17"/>
              </w:rPr>
              <w:t>оценивать логическую правильность рассуждений, распознавать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ификатор   элементов содержания  для проведения  вводного контроля, промежуточной и итоговой аттестации по  математике в 5 класса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выборка  из кодификатора  элементов содержания  для проведения основного государственного экзамена по математике  – ОГЭ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7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контролируемого элемен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, проверяемые заданиями экзаменационной работы</w:t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сла и вычисления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числа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Десятичная система счисления. Римская нумерация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Арифметические действия над натуральными числам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Степень с натуральным показателем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 xml:space="preserve">Делимость натуральных чисел. Простые и составные числа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разложение натурального числа на простые множител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Признаки делимости на 2, 3, 5, 9, 10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Наибольший общий делитель и наименьшее общее кратн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Деление с остатком</w:t>
            </w:r>
          </w:p>
        </w:tc>
      </w:tr>
      <w:tr>
        <w:trPr>
          <w:trHeight w:val="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Дроб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Обыкновенная дробь, основное свойство дроби. Сравнение дробей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Арифметические действия с обыкновенными дробям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Нахождение части от целого и целого по его част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Десятичная дробь, сравнение десятичных дробей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Арифметические действия с десятичными дробям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Представление десятичной дроби в виде обыкновенной дроби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обыкновенной в виде десятичной</w:t>
            </w:r>
          </w:p>
        </w:tc>
      </w:tr>
      <w:tr>
        <w:trPr>
          <w:trHeight w:val="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Рациональные числа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Целые числа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Модуль (абсолютная величина) числа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Сравнение рациональных чисел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Арифметические действия с рациональными числами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Степень с целым показателем</w:t>
            </w:r>
          </w:p>
        </w:tc>
      </w:tr>
      <w:tr>
        <w:trPr>
          <w:trHeight w:val="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 xml:space="preserve">Числовые выражения, порядок действий в них, использование скобок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Законы арифметически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Действительные числа</w:t>
            </w:r>
          </w:p>
        </w:tc>
      </w:tr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Измерения, приближения, оценк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Единицы измерения длины, площади, объёма, массы, времени, скорост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Размеры объектов окружающего мира (от элементарных частиц до Вселенной), длительность процессов в окружающем мире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Представление зависимости между величинами в виде формул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Проценты. Нахождение процента от величины и величины по её проценту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Отношение, выражение отношения в процентах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Пропорция. Пропорциональная и обратно пропорциональная зависимост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Округление чисел. Прикидка и оценка результатов вычисле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Выделение множителя – степени десяти в записи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Алгебраические выражения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Буквенные выражения (выражения с переменными)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Буквенные выражения. Числовое значение буквенного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Уравнения и неравенства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Уравнения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3.1.1 Уравнение с одной переменной, корень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Текстовые задачи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Решение текстовых задач арифметическим способом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Решение текстовых задач алгебраическим способ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Числовые последова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Координаты на прямой и плоскости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Координатная прямая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Изображение чисел точками координатной прямой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Геометрия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Геометрические фигуры и их свойства. Измерение геометрических величин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Начальные понятия геометрии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 xml:space="preserve">Угол. Прямой угол. Острые и тупые углы. Вертикальные 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смежные углы. Биссектриса угла и её свойства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Измерение геометрических величин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7.5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Длина отрезка, длина ломаной, периметр многоугольни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 xml:space="preserve">Расстояние от точки до прямой 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7.5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…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7.5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 xml:space="preserve">Градусная мера угла, соответствие между величиной угла 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длиной дуги окружности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7.5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Площадь и её свойства. Площадь прямоугольника</w:t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…</w:t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7.5.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Площадь треугольника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7.5.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…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7.5.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6"/>
                <w:szCs w:val="16"/>
              </w:rPr>
              <w:t>Формулы объёма прямоугольного параллелепипеда, куба, ш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16:00Z</dcterms:created>
  <dc:creator>ДОМ</dc:creator>
  <dc:description/>
  <cp:keywords/>
  <dc:language>en-US</dc:language>
  <cp:lastModifiedBy>ДОМ</cp:lastModifiedBy>
  <dcterms:modified xsi:type="dcterms:W3CDTF">2015-04-07T15:17:00Z</dcterms:modified>
  <cp:revision>2</cp:revision>
  <dc:subject/>
  <dc:title/>
</cp:coreProperties>
</file>