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поведения и техники безопасности в компьютерном классе.</w:t>
      </w:r>
    </w:p>
    <w:p>
      <w:pPr>
        <w:pStyle w:val="Normal"/>
        <w:ind w:left="1416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41910</wp:posOffset>
            </wp:positionV>
            <wp:extent cx="1188085" cy="1518285"/>
            <wp:effectExtent l="0" t="0" r="0" b="0"/>
            <wp:wrapSquare wrapText="bothSides"/>
            <wp:docPr id="1" name="T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К работе в кабинете информатики допускаются школьники, прошедшие инструктаж по технике безопасности, соблюдающие указания преподавателя, расписавшиеся в журнале регистрации инструктаж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5155</wp:posOffset>
            </wp:positionH>
            <wp:positionV relativeFrom="paragraph">
              <wp:posOffset>582930</wp:posOffset>
            </wp:positionV>
            <wp:extent cx="1200150" cy="1624330"/>
            <wp:effectExtent l="0" t="0" r="0" b="0"/>
            <wp:wrapSquare wrapText="bothSides"/>
            <wp:docPr id="2" name="TB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еобходимо неукоснительно соблюдать правила по технике безопасности. Нарушение этих правил может привести к поражению электрическим током, вызвать возгор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ри эксплуатации необходимо остерега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оражения электрическим то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механических повреждений, трав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0</wp:posOffset>
            </wp:positionH>
            <wp:positionV relativeFrom="paragraph">
              <wp:posOffset>633730</wp:posOffset>
            </wp:positionV>
            <wp:extent cx="1316355" cy="1860550"/>
            <wp:effectExtent l="0" t="0" r="0" b="0"/>
            <wp:wrapSquare wrapText="bothSides"/>
            <wp:docPr id="3" name="T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е входить в кабинет в верхней одежде, головных уборах, грязной обуви, с громоздкими предметами. Передвигаться в кабинете спокойно, не торопя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Работать разрешается только на том компьютере, который выделен на данное заня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Не разговаривать громко, не шуметь, не отвлекать других уче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еред началом работы ученик должен убедиться в отсутствии видимых повреждений оборудования на рабочем ме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212725</wp:posOffset>
            </wp:positionV>
            <wp:extent cx="1284605" cy="1569720"/>
            <wp:effectExtent l="0" t="0" r="0" b="0"/>
            <wp:wrapSquare wrapText="bothSides"/>
            <wp:docPr id="4" name="TB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пряжение в сети кабинета включается и выключается только преподавател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ребования безопасности во время работы.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 техникой нужно обращаться бережно, на клавиатуре работать не спеша, клавиши нажимать неж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323215</wp:posOffset>
            </wp:positionV>
            <wp:extent cx="1301750" cy="1717675"/>
            <wp:effectExtent l="0" t="0" r="0" b="0"/>
            <wp:wrapSquare wrapText="bothSides"/>
            <wp:docPr id="5" name="TB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 появлении изменений в функционировании аппаратуры, самопроизвольного ее отключения необходимо немедленно прекратить работу и сообщить об этом преподава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Контролировать расстояние до экрана и правильную оса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Не допускать работы на максимальной яркости экрана диспле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прещаетс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0</wp:posOffset>
            </wp:positionH>
            <wp:positionV relativeFrom="paragraph">
              <wp:posOffset>182880</wp:posOffset>
            </wp:positionV>
            <wp:extent cx="1182370" cy="1522095"/>
            <wp:effectExtent l="0" t="0" r="0" b="0"/>
            <wp:wrapSquare wrapText="bothSides"/>
            <wp:docPr id="6" name="TB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ксплуатировать неисправную техник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и включенном напряжении сети отключать, подключать кабели, соединяющие различные устройства компьютер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ть с открытыми кожухами устройств компьютер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саться экрана дисплея, тыльной стороны дисплея, разъемов. соединительных кабелей, токоведущих частей аппаратур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саться автоматов защиты, пускателей, устройств сигнализаци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 время работы касаться труб, батарей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3400</wp:posOffset>
            </wp:positionH>
            <wp:positionV relativeFrom="paragraph">
              <wp:posOffset>84455</wp:posOffset>
            </wp:positionV>
            <wp:extent cx="1207770" cy="1669415"/>
            <wp:effectExtent l="0" t="0" r="0" b="0"/>
            <wp:wrapSquare wrapText="bothSides"/>
            <wp:docPr id="7" name="T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амостоятельно устранять неисправность работы клавиатур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жимать на клавиши с усилием или допускать резкие удар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льзоваться каким-либо предметом при нажатии на клавиш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редвигать системный блок и дисплей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6575</wp:posOffset>
            </wp:positionH>
            <wp:positionV relativeFrom="paragraph">
              <wp:posOffset>572770</wp:posOffset>
            </wp:positionV>
            <wp:extent cx="1204595" cy="1635125"/>
            <wp:effectExtent l="0" t="0" r="0" b="0"/>
            <wp:wrapSquare wrapText="bothSides"/>
            <wp:docPr id="8" name="TB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агромождать проходы в кабинете сумками, портфелями, стульям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рать сумки, портфели за рабочее место у компьютер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ыстро передвигаться по кабинет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ласть какие-либо предметы на системный блок, дисплей, клавиатур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ть грязными, влажными руками, во влажной одежд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ть при недостаточном освещени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ть за дисплеем дольше положенного време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Запрещается без разрешения преподавателя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Включать и выключать компьютер, дисп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одключать кабели, разъемы и другую аппаратуру к компьюте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Брать со стола преподавателя дискеты, аппаратуру, документ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Пользоваться преподавательским компьюте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ребования безопасности по окончанию работы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окончании работы выполнить действия строго по указанию преподавате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18:00Z</dcterms:created>
  <dc:creator>user4</dc:creator>
  <dc:description/>
  <cp:keywords/>
  <dc:language>en-US</dc:language>
  <cp:lastModifiedBy>Valued Acer Customer</cp:lastModifiedBy>
  <dcterms:modified xsi:type="dcterms:W3CDTF">2011-02-05T18:18:00Z</dcterms:modified>
  <cp:revision>2</cp:revision>
  <dc:subject/>
  <dc:title>Правила поведения и техники безопасности в компьютерном классе</dc:title>
</cp:coreProperties>
</file>