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ножение одночленов. Возведение одночлена в степ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выработать навыки действий со степенями с натуральными показателями; закрепить правило умножения, деления, возведения в степень степеней с одинаковыми основаниями; в ходе выполнения самостоятельной работы выяснить степень усвоения учащимися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 Добрый ча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я рад  видеть ва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уже зво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нулись. Подровня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 на друга погляде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ихонько дружно сел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ая рабо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задания на преобразование выражений, содержащих степени, ученик допустил следующие ошиб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) 5*5*5*5=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         б) (-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-3*3=-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=1                             г)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)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б)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=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*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                   г) 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: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а) (2x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=2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б)(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 (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(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 (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=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определения, свойства, правила не знает ученик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е выраже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;     б)(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) (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(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еремножьте одночл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y и 2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б) 4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0,5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и  2/3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г) 2,5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в и 2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вторение теоретическ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ого числа a и произвольных натуральных чисел m и  n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 а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множении степеней с одинаковыми основаниями основание оставляют прежним, а показатели степеней складыв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юбого числа  а≠0 и произвольных  натуральных чисел  m и  n, таких, чт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 n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: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 а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лении степеней с одинаковыми основаниями  основание оставляют прежним, а из показателя степени делимого вычитают показатель степени дел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юбых a и b и произвольного натурального числа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a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тобы возвести в степень произведение достаточно возвести в эту степень каждый множитель и результаты перемнож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юбого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и произвольных натуральных чисел m и  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>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ведении степени в степень основание оставляют тем же, а показатели перемнож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множении одночленов и возведении одночлена в степень используется правило умножения  степеней с одинаковыми основаниями и правило возведения степени в степень. При этом получается одночлен, который обычно представляют в стандартном вид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новых зн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ые упраж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№472 на доске и в тетрадях, проговаривая правила действий со степен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№473 с комментированием на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ь №474 на доске и в тетрадях, проговаривая правила действий со степен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(за работу каждый  ученик получит отметк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 1 стр.33                                                    Вариант 2 стр.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дание                                                                   3.зад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авила возведения произведения  в степень и  возведения степени в степень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№475, 4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35:00Z</dcterms:created>
  <dc:creator>Пользователь</dc:creator>
  <dc:description/>
  <cp:keywords/>
  <dc:language>en-US</dc:language>
  <cp:lastModifiedBy>Пользователь</cp:lastModifiedBy>
  <dcterms:modified xsi:type="dcterms:W3CDTF">2015-04-07T18:42:00Z</dcterms:modified>
  <cp:revision>3</cp:revision>
  <dc:subject/>
  <dc:title/>
</cp:coreProperties>
</file>